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sue log sheet – owners corporations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 159, Owners Corporations Regulations 2018 and Owners Corporation Ru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086"/>
      </w:tblGrid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complaint lodged with owners corporation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Details of complaint 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right="-143" w:hanging="0"/>
        <w:rPr/>
      </w:pPr>
      <w:r>
        <w:rPr>
          <w:szCs w:val="20"/>
        </w:rPr>
        <w:t>For details of complaint, attach a copy of the complaint form lodged with the owners corporation or complete the details below.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right="-143" w:hanging="0"/>
        <w:rPr>
          <w:szCs w:val="20"/>
        </w:rPr>
      </w:pPr>
      <w:r>
        <w:rPr>
          <w:b/>
          <w:szCs w:val="20"/>
        </w:rPr>
        <w:t>Note:</w:t>
      </w:r>
      <w:r>
        <w:rPr>
          <w:szCs w:val="20"/>
        </w:rPr>
        <w:t xml:space="preserve"> When reporting on complaints at the annual general meeting you cannot identify the person(s) who made the complaint or the person(s) about whom the complaint was made.</w:t>
      </w:r>
    </w:p>
    <w:p>
      <w:pPr>
        <w:pStyle w:val="Heading2"/>
        <w:rPr>
          <w:szCs w:val="20"/>
        </w:rPr>
      </w:pPr>
      <w:r>
        <w:rPr>
          <w:szCs w:val="20"/>
        </w:rPr>
        <w:t>Complaint lodged b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34"/>
        <w:gridCol w:w="684"/>
        <w:gridCol w:w="1696"/>
        <w:gridCol w:w="711"/>
        <w:gridCol w:w="1233"/>
        <w:gridCol w:w="756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/s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hey are a: (mark appropriate box with an X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Lot own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Occupier (tenan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Manag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Mobile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mplaint was again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107"/>
        <w:gridCol w:w="691"/>
        <w:gridCol w:w="1659"/>
        <w:gridCol w:w="692"/>
        <w:gridCol w:w="1181"/>
        <w:gridCol w:w="756"/>
      </w:tblGrid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/>
              <w:t>Name/s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hey are a: (mark appropriate box with an X)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Lot ow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Occupier (tenant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Manag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ummary of complaint (dates/times/breaches/what happened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1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s of action taken on this complai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90"/>
        <w:gridCol w:w="1492"/>
      </w:tblGrid>
      <w:tr>
        <w:trPr>
          <w:tblHeader w:val="true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Action taken (what was done, who took the action, who was notified, how notifie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inal outcome</w:t>
      </w:r>
    </w:p>
    <w:p>
      <w:pPr>
        <w:pStyle w:val="Bodytext"/>
        <w:rPr/>
      </w:pPr>
      <w:r>
        <w:rPr/>
        <w:t>(including final decision by owners corporation and outcome of any applications to the Victorian Civil and Administrative Tribunal in relation to this complaint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6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5 (12/07)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50:00Z</dcterms:created>
  <dc:creator>Consumer Affairs Victoria</dc:creator>
  <dc:description/>
  <cp:keywords/>
  <dc:language>en-US</dc:language>
  <cp:lastModifiedBy>David M Darragh (DJR)</cp:lastModifiedBy>
  <cp:lastPrinted>2013-03-08T14:02:00Z</cp:lastPrinted>
  <dcterms:modified xsi:type="dcterms:W3CDTF">2019-01-30T23:50:00Z</dcterms:modified>
  <cp:revision>2</cp:revision>
  <dc:subject>Owners corporations</dc:subject>
  <dc:title>Issues log sheet - owners corpo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