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 to inspect owners corporation register and/or record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s 146 and 150, Owners Corporations Regulations 2018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/We request: (mark applicable box(es) with an X)</w:t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7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o inspect the register of the owners corpor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o inspect the records of the owners corpor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I/We require access to the register/records before (insert dat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 am/we are: (mark applicable box with an X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7"/>
        <w:gridCol w:w="1620"/>
        <w:gridCol w:w="3235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owner(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Mortgagee(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urchaser(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f lot number(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nother person entitled to inspect the register/recor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/>
          </w:tcPr>
          <w:p>
            <w:pPr>
              <w:pStyle w:val="Bodytext"/>
              <w:spacing w:before="200" w:after="200"/>
              <w:rPr/>
            </w:pPr>
            <w:r>
              <w:rPr>
                <w:b/>
              </w:rPr>
              <w:t>Note:</w:t>
            </w:r>
            <w:r>
              <w:rPr/>
              <w:t xml:space="preserve"> People who are entitled to inspect the register or records of an owners corporation are lot owner(s), mortgagee(s) of a lot, purchaser(s) of a lot, or the representative(s) of a lot owner or a mortgagee or a purchaser of a lot.</w:t>
            </w:r>
          </w:p>
        </w:tc>
      </w:tr>
    </w:tbl>
    <w:p>
      <w:pPr>
        <w:pStyle w:val="Heading2"/>
        <w:rPr/>
      </w:pPr>
      <w:r>
        <w:rPr/>
        <w:t>From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f you are representing a lot owner(s), mortgagee(s) of a lot, purchaser(s) of a lot, please provide their name, address, contact details and authorising signature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6892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(s) of lot owner(s), mortgagee(s) or purchaser(s) you are representing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number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ignature of represented person(s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ate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ow to lodge this form</w:t>
      </w:r>
    </w:p>
    <w:p>
      <w:pPr>
        <w:pStyle w:val="Bodytext"/>
        <w:rPr/>
      </w:pPr>
      <w:r>
        <w:rPr/>
        <w:t>Lodge this form with the owners corporation.</w:t>
      </w:r>
    </w:p>
    <w:p>
      <w:pPr>
        <w:pStyle w:val="Heading2"/>
        <w:rPr/>
      </w:pPr>
      <w:r>
        <w:rPr/>
        <w:t>What happens then?</w:t>
      </w:r>
    </w:p>
    <w:p>
      <w:pPr>
        <w:pStyle w:val="Bodytext"/>
        <w:spacing w:before="200" w:after="200"/>
        <w:rPr/>
      </w:pPr>
      <w:r>
        <w:rPr/>
        <w:t>The owners corporation will contact you to arrange a suitable time to inspect the register and/or records. There is no charge to inspect the records or register, but you may be charged a fee if you wish to receive copies of any documents.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3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cs="Arial"/>
      <w:b/>
      <w:bCs/>
      <w:sz w:val="36"/>
      <w:szCs w:val="36"/>
      <w:lang w:val="en-AU" w:bidi="ar-SA"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9:00Z</dcterms:created>
  <dc:creator>Consumer Affairs Victoria</dc:creator>
  <dc:description/>
  <cp:keywords/>
  <dc:language>en-US</dc:language>
  <cp:lastModifiedBy>David M Darragh (DJR)</cp:lastModifiedBy>
  <cp:lastPrinted>2013-03-13T13:53:00Z</cp:lastPrinted>
  <dcterms:modified xsi:type="dcterms:W3CDTF">2019-01-31T00:19:00Z</dcterms:modified>
  <cp:revision>2</cp:revision>
  <dc:subject>Owners corporations</dc:subject>
  <dc:title>Request to inspect owners corporation register and/or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