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نـَ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و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تسوق</w:t>
      </w:r>
    </w:p>
    <w:p>
      <w:pPr>
        <w:pStyle w:val="TextBody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حقوقي كمتسوق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تظهر صورة مركز تسوق، ثم تمتلئ الشاشة بورقة معلومات حول قانون حماية المستهلك الأسترالي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عندما تقوم بالتسوق، فأنت محمي بقانون حماية المستهلك الأسترالي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في الجانب الأيسر من الشاشة، يظهر رجل وامرأة وهما يتحدثان إلى موظف مبيعات في محل لبيع الهواتف النقالة</w:t>
      </w:r>
      <w:r>
        <w:rPr>
          <w:rtl w:val="true"/>
        </w:rPr>
        <w:t xml:space="preserve">. </w:t>
      </w:r>
      <w:r>
        <w:rPr>
          <w:rtl w:val="true"/>
        </w:rPr>
        <w:t>ثم يظهر في الجانب الأيمن من الشاشة موظف المبيعات وهو يشرح مزايا الهاتف للرجل والمرأ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عندما تقوم بالتسوق، من حقك أن تطرح أسئلة</w:t>
      </w:r>
      <w:r>
        <w:rPr>
          <w:rtl w:val="true"/>
        </w:rPr>
        <w:t xml:space="preserve">. </w:t>
      </w:r>
      <w:r>
        <w:rPr>
          <w:rtl w:val="true"/>
        </w:rPr>
        <w:t>مثلاً، ما هي مزايا الهاتف وكيف يعمل؟</w:t>
      </w:r>
      <w:r>
        <w:rPr/>
        <w:t xml:space="preserve">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يظهر رجلٌ وامرأة آخرين في متجر لبيع الأجهزة الكهربائية، وموظف المبيعات يعرض عليهما عقدا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امنح نفسك الوقت الكافي عندما تتسوق</w:t>
      </w:r>
      <w:r>
        <w:rPr>
          <w:rtl w:val="true"/>
        </w:rPr>
        <w:t xml:space="preserve">. </w:t>
      </w:r>
      <w:r>
        <w:rPr>
          <w:rtl w:val="true"/>
        </w:rPr>
        <w:t>لا تتعجل في التوقيع على أية أوراق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يظهر موظف مبيعات يقدم الخدمة لعائلة في متجر متنوع الأقسام</w:t>
      </w:r>
      <w:r>
        <w:rPr>
          <w:rtl w:val="true"/>
        </w:rPr>
        <w:t xml:space="preserve">. </w:t>
      </w:r>
      <w:r>
        <w:rPr>
          <w:rtl w:val="true"/>
        </w:rPr>
        <w:t>يقوم موظف المبيعات بإعطاء ايصالاً للأم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من حقك أن تطلب إيصالا كإثبات لشرائك للسلع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يظهر زوجان وهما داخل غرفة المعيشة؛ المرأة جالسة على أريكة، والرجل جالس أمام تلفزيون لا يعمل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أثيرات الصوتية</w:t>
      </w:r>
      <w:r>
        <w:rPr>
          <w:rtl w:val="true"/>
        </w:rPr>
        <w:t xml:space="preserve">: </w:t>
      </w:r>
      <w:r>
        <w:rPr>
          <w:rtl w:val="true"/>
        </w:rPr>
        <w:t>صوت شواش تلفزيون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إذا لم تعمل السلع التي تشتريها أو تبيَّن أن بها عيب، بإمكانك إرجاعها إلى البائع مع الايصال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تنقسم الشاشة إلى ثلاثة أقسام</w:t>
      </w:r>
      <w:r>
        <w:rPr>
          <w:rtl w:val="true"/>
        </w:rPr>
        <w:t xml:space="preserve">. </w:t>
      </w:r>
      <w:r>
        <w:rPr>
          <w:rtl w:val="true"/>
        </w:rPr>
        <w:t xml:space="preserve">يظهر في القسم الأول من الشاشة عنوان بكلمة </w:t>
      </w:r>
      <w:r>
        <w:rPr>
          <w:rtl w:val="true"/>
        </w:rPr>
        <w:t>"</w:t>
      </w:r>
      <w:r>
        <w:rPr>
          <w:rtl w:val="true"/>
        </w:rPr>
        <w:t>إصلاح</w:t>
      </w:r>
      <w:r>
        <w:rPr>
          <w:rtl w:val="true"/>
        </w:rPr>
        <w:t xml:space="preserve">" </w:t>
      </w:r>
      <w:r>
        <w:rPr>
          <w:rtl w:val="true"/>
        </w:rPr>
        <w:t xml:space="preserve">مع رجل يقوم باصلاح تلفزيون؛ ويظهر في القسم الثاني من الشاشة عنوان بكلمة </w:t>
      </w:r>
      <w:r>
        <w:rPr>
          <w:rtl w:val="true"/>
        </w:rPr>
        <w:t>"</w:t>
      </w:r>
      <w:r>
        <w:rPr>
          <w:rtl w:val="true"/>
        </w:rPr>
        <w:t>استبدال</w:t>
      </w:r>
      <w:r>
        <w:rPr>
          <w:rtl w:val="true"/>
        </w:rPr>
        <w:t xml:space="preserve">" </w:t>
      </w:r>
      <w:r>
        <w:rPr>
          <w:rtl w:val="true"/>
        </w:rPr>
        <w:t xml:space="preserve">مع موظف مبيعات يعطي الزوجان تلفزيونا جديدا؛ ويظهر في القسم الثالث من الشاشة عنوان بكلمة </w:t>
      </w:r>
      <w:r>
        <w:rPr>
          <w:rtl w:val="true"/>
        </w:rPr>
        <w:t>"</w:t>
      </w:r>
      <w:r>
        <w:rPr>
          <w:rtl w:val="true"/>
        </w:rPr>
        <w:t>رد المبلغ الذي دفعته</w:t>
      </w:r>
      <w:r>
        <w:rPr>
          <w:rtl w:val="true"/>
        </w:rPr>
        <w:t xml:space="preserve">" </w:t>
      </w:r>
      <w:r>
        <w:rPr>
          <w:rtl w:val="true"/>
        </w:rPr>
        <w:t>مع موظف المبيعات وهو يرد للزوجان المبلغ الذي دفعاه، أثناء تقديم الزوجان للايصال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إذا كان العيب كبيرا، يمكنك تحديد الخيار الذي تريده</w:t>
      </w:r>
      <w:r>
        <w:rPr>
          <w:rtl w:val="true"/>
        </w:rPr>
        <w:t xml:space="preserve">. </w:t>
      </w:r>
      <w:r>
        <w:rPr>
          <w:rtl w:val="true"/>
        </w:rPr>
        <w:t>وإذا كان العيب صغيرا فالبائع هو الذي يحدد الخيار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يظهر رجل وامرأة داخل سيارتهما</w:t>
      </w:r>
      <w:r>
        <w:rPr>
          <w:rtl w:val="true"/>
        </w:rPr>
        <w:t xml:space="preserve">. </w:t>
      </w:r>
      <w:r>
        <w:rPr>
          <w:rtl w:val="true"/>
        </w:rPr>
        <w:t>يحاول الرجل وضع تلفزيون داخل الصندوق الخلفي للسيارة، ولكنه يسقطه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أثيرات الصوتية</w:t>
      </w:r>
      <w:r>
        <w:rPr>
          <w:rtl w:val="true"/>
        </w:rPr>
        <w:t xml:space="preserve">: </w:t>
      </w:r>
      <w:r>
        <w:rPr>
          <w:rtl w:val="true"/>
        </w:rPr>
        <w:t>صوت تحطم تلفزيون على الأرض</w:t>
      </w:r>
      <w:r>
        <w:rPr>
          <w:rtl w:val="true"/>
        </w:rPr>
        <w:t xml:space="preserve">. </w:t>
      </w:r>
      <w:r>
        <w:rPr>
          <w:rtl w:val="true"/>
        </w:rPr>
        <w:t>صوت رجل مُحبط يتنهد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إذا أتلفت السلع، قد لا يكون لك الحق في إصلاح أو استبدال السلع أو استرداد المبلغ الذي دفعته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</w:rPr>
        <w:t>تظهر خريطة أستراليا وبها تفاصيل الاتصال بمكتب التجارة العادلة في كل ولاية ومقاطعة، ورقم هاتف للمساعد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لتعليق الصوتي</w:t>
      </w:r>
      <w:r>
        <w:rPr>
          <w:rtl w:val="true"/>
        </w:rPr>
        <w:t xml:space="preserve">: </w:t>
      </w:r>
      <w:r>
        <w:rPr>
          <w:rtl w:val="true"/>
        </w:rPr>
        <w:t>كل ولاية في أستراليا لها قوانين تحمي حقوقك كمستهلك</w:t>
      </w:r>
      <w:r>
        <w:rPr>
          <w:rtl w:val="true"/>
        </w:rPr>
        <w:t xml:space="preserve">. </w:t>
      </w:r>
      <w:r>
        <w:rPr>
          <w:rtl w:val="true"/>
        </w:rPr>
        <w:t>هذه القوانين ترعاها الدوائر الحكومية</w:t>
      </w:r>
      <w:r>
        <w:rPr/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شكر وتقدي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3:00Z</dcterms:created>
  <dc:creator>Consumer Affairs Victoria</dc:creator>
  <dc:description/>
  <cp:keywords/>
  <dc:language>en-US</dc:language>
  <cp:lastModifiedBy>dcraddoc</cp:lastModifiedBy>
  <cp:lastPrinted>2014-01-21T15:19:00Z</cp:lastPrinted>
  <dcterms:modified xsi:type="dcterms:W3CDTF">2014-04-23T02:16:00Z</dcterms:modified>
  <cp:revision>39</cp:revision>
  <dc:subject>Other languages</dc:subject>
  <dc:title>Video transcript: My Shopping Rights (Arab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65710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28 Nov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My shopping rights video transcript</vt:lpwstr>
  </property>
</Properties>
</file>