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" w:right="686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Before printing, delete all paragraphs formatted as shaded italic text. These paragraphs all begin with the word ‘Note’ and are guidance to help village operators customise this form.]</w:t>
      </w:r>
    </w:p>
    <w:p>
      <w:pPr>
        <w:pStyle w:val="Heading1"/>
        <w:spacing w:lineRule="auto" w:line="240" w:before="240" w:after="0"/>
        <w:ind w:left="540" w:right="686" w:hanging="0"/>
        <w:rPr/>
      </w:pPr>
      <w:r>
        <w:rPr>
          <w:rFonts w:cs="Arial" w:ascii="Arial" w:hAnsi="Arial"/>
          <w:sz w:val="40"/>
          <w:szCs w:val="40"/>
        </w:rPr>
        <w:t>Factsheet for mixed tenure retirement village</w:t>
      </w:r>
    </w:p>
    <w:p>
      <w:pPr>
        <w:pStyle w:val="Normal"/>
        <w:spacing w:lineRule="auto" w:line="240" w:before="240" w:after="0"/>
        <w:ind w:left="540" w:right="686" w:hanging="0"/>
        <w:rPr/>
      </w:pPr>
      <w:r>
        <w:rPr>
          <w:rFonts w:cs="Arial" w:ascii="Arial" w:hAnsi="Arial"/>
        </w:rPr>
        <w:t>Under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Retirement Villages Act 1986</w:t>
      </w:r>
      <w:r>
        <w:rPr>
          <w:rFonts w:cs="Arial" w:ascii="Arial" w:hAnsi="Arial"/>
        </w:rPr>
        <w:t>, all retirement villages operating in Victoria must give this factsheet to a retiree (or anyone acting on their behalf) within seven days of a request, and include it in any marketing material provided to them and intended to promote a particular village.</w:t>
      </w:r>
    </w:p>
    <w:p>
      <w:pPr>
        <w:pStyle w:val="Normal"/>
        <w:spacing w:lineRule="auto" w:line="240" w:before="240" w:after="0"/>
        <w:ind w:left="540" w:right="686" w:hanging="0"/>
        <w:rPr>
          <w:rFonts w:ascii="Arial" w:hAnsi="Arial" w:cs="Arial"/>
        </w:rPr>
      </w:pPr>
      <w:r>
        <w:rPr>
          <w:rFonts w:cs="Arial" w:ascii="Arial" w:hAnsi="Arial"/>
        </w:rPr>
        <w:t>Make sure you read and understand each section of this document before you sign a contract to live in this village.</w:t>
      </w:r>
    </w:p>
    <w:p>
      <w:pPr>
        <w:pStyle w:val="Normal"/>
        <w:spacing w:lineRule="auto" w:line="240" w:before="240" w:after="0"/>
        <w:ind w:left="540" w:right="686" w:hanging="0"/>
        <w:rPr>
          <w:rFonts w:ascii="Arial" w:hAnsi="Arial" w:cs="Arial"/>
        </w:rPr>
      </w:pPr>
      <w:r>
        <w:rPr>
          <w:rFonts w:cs="Arial" w:ascii="Arial" w:hAnsi="Arial"/>
        </w:rPr>
        <w:t>Consumer Affairs Victoria suggests that before you decide whether to live in a retirement village, you should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/>
      </w:pPr>
      <w:r>
        <w:rPr>
          <w:rFonts w:cs="Arial" w:ascii="Arial" w:hAnsi="Arial"/>
        </w:rPr>
        <w:t>seek independent advice about the retirement village contract – there are different types of contracts and they can be complex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find out the financial commitments involved – in particular, you should understand and consider entry costs, ongoing charges and financial liabilities on permanent departure (covered in sections 9 and 10 of this document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consider what questions to ask the village manager before signing a contrac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consider whether retirement village living provides the lifestyle that is right for you.</w:t>
      </w:r>
    </w:p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b/>
          <w:szCs w:val="28"/>
        </w:rPr>
        <w:t>All amounts in this factsheet are GST-inclusive, unless stated otherwise where that is permitted by law.</w:t>
      </w:r>
    </w:p>
    <w:p>
      <w:pPr>
        <w:pStyle w:val="Normal"/>
        <w:spacing w:before="240" w:after="120"/>
        <w:ind w:left="720" w:hanging="0"/>
        <w:rPr/>
      </w:pPr>
      <w:r>
        <w:rPr>
          <w:rFonts w:cs="Arial" w:ascii="Arial" w:hAnsi="Arial"/>
          <w:i/>
          <w:color w:val="0000FF"/>
          <w:highlight w:val="lightGray"/>
        </w:rPr>
        <w:t>[</w:t>
      </w:r>
      <w:r>
        <w:rPr>
          <w:rFonts w:cs="Arial" w:ascii="Arial" w:hAnsi="Arial"/>
          <w:b/>
          <w:i/>
          <w:color w:val="0000FF"/>
          <w:highlight w:val="lightGray"/>
        </w:rPr>
        <w:t>Note</w:t>
      </w:r>
      <w:r>
        <w:rPr>
          <w:rFonts w:cs="Arial" w:ascii="Arial" w:hAnsi="Arial"/>
          <w:i/>
          <w:color w:val="0000FF"/>
          <w:highlight w:val="lightGray"/>
        </w:rPr>
        <w:t xml:space="preserve">: For information on GST in relation to: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 xml:space="preserve">property, visit the Australian Tax Office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to.gov.au/Business/GST/In-detail/Your-industry/Propert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i/>
          <w:color w:val="0000FF"/>
          <w:highlight w:val="lightGray"/>
        </w:rPr>
        <w:t xml:space="preserve">displaying prices, visit the Australian Competition and Consumer Commission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ccc.gov.au/business/pricing/displaying-prices</w:t>
      </w:r>
      <w:r>
        <w:rPr>
          <w:rFonts w:cs="Arial" w:ascii="Arial" w:hAnsi="Arial"/>
          <w:i/>
          <w:color w:val="0000FF"/>
          <w:highlight w:val="lightGray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>Seek independent legal advice if you are unsure about your GST obligations.]</w:t>
      </w:r>
    </w:p>
    <w:p>
      <w:pPr>
        <w:pStyle w:val="ListBullet"/>
        <w:numPr>
          <w:ilvl w:val="0"/>
          <w:numId w:val="0"/>
        </w:numPr>
        <w:spacing w:lineRule="auto" w:line="240"/>
        <w:ind w:left="357" w:right="686" w:hanging="357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2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636"/>
        <w:gridCol w:w="22"/>
        <w:gridCol w:w="28"/>
        <w:gridCol w:w="14"/>
        <w:gridCol w:w="20"/>
        <w:gridCol w:w="1694"/>
        <w:gridCol w:w="1006"/>
        <w:gridCol w:w="1440"/>
        <w:gridCol w:w="54"/>
        <w:gridCol w:w="28"/>
        <w:gridCol w:w="14"/>
        <w:gridCol w:w="15"/>
        <w:gridCol w:w="429"/>
        <w:gridCol w:w="318"/>
        <w:gridCol w:w="1077"/>
        <w:gridCol w:w="225"/>
        <w:gridCol w:w="3643"/>
        <w:gridCol w:w="27"/>
        <w:gridCol w:w="27"/>
      </w:tblGrid>
      <w:tr>
        <w:trPr>
          <w:trHeight w:val="737" w:hRule="atLeast"/>
        </w:trPr>
        <w:tc>
          <w:tcPr>
            <w:tcW w:w="1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63" w:type="dxa"/>
            <w:gridSpan w:val="17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Location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retirement village: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2. Ownership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the owner of the land on which the retirement village facilities are located (company /organisation/owners corporation):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construction started: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3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3. Management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 or organisation that manages the retirement village: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1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:</w:t>
            </w:r>
          </w:p>
        </w:tc>
        <w:tc>
          <w:tcPr>
            <w:tcW w:w="5692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1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92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1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5692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1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any or organisation became manager:</w:t>
            </w:r>
          </w:p>
        </w:tc>
        <w:tc>
          <w:tcPr>
            <w:tcW w:w="5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 onsite representative of the manager available for residents?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1209791491"/>
            <w:bookmarkStart w:id="1" w:name="__Fieldmark__8_12097914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1209791491"/>
            <w:bookmarkStart w:id="3" w:name="__Fieldmark__9_12097914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1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eastAsia="MS Gothic;Arial Unicode MS" w:cs="Arial"/>
                <w:bCs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</w:rPr>
              <w:t xml:space="preserve">If yes, the onsite representative is available on </w:t>
            </w:r>
            <w:r>
              <w:rPr>
                <w:rFonts w:cs="Arial" w:ascii="Arial" w:hAnsi="Arial"/>
                <w:szCs w:val="28"/>
              </w:rPr>
              <w:t>these</w:t>
            </w:r>
            <w:r>
              <w:rPr>
                <w:rFonts w:cs="Arial" w:ascii="Arial" w:hAnsi="Arial"/>
              </w:rPr>
              <w:t xml:space="preserve"> days</w:t>
            </w:r>
            <w:r>
              <w:rPr>
                <w:rFonts w:eastAsia="MS Gothic;Arial Unicode MS" w:cs="Arial" w:ascii="Arial" w:hAnsi="Arial"/>
                <w:bCs/>
                <w:szCs w:val="28"/>
                <w:lang w:val="en-US"/>
              </w:rPr>
              <w:t>:</w:t>
            </w:r>
            <w:r>
              <w:rPr>
                <w:rFonts w:eastAsia="MS Gothic;Arial Unicode MS" w:cs="Arial" w:ascii="Arial" w:hAnsi="Arial"/>
                <w:bCs/>
                <w:i/>
                <w:szCs w:val="28"/>
                <w:lang w:val="en-US"/>
              </w:rPr>
              <w:t xml:space="preserve"> </w:t>
            </w:r>
          </w:p>
          <w:p>
            <w:pPr>
              <w:pStyle w:val="TableCopy"/>
              <w:spacing w:lineRule="auto" w:line="240" w:before="120" w:after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lang w:val="en-US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lang w:val="en-US"/>
              </w:rPr>
            </w:r>
          </w:p>
        </w:tc>
        <w:tc>
          <w:tcPr>
            <w:tcW w:w="5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4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Monday from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Tuesday from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Wednesday fro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Thursday fro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Friday fro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Saturday fro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Sunday fro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7" w:type="dxa"/>
            <w:gridSpan w:val="19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4. Nature of ownership or tenure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esident ownership or tenure of the units in the village is: 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tabs>
                <w:tab w:val="clear" w:pos="720"/>
                <w:tab w:val="left" w:pos="201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a title (owner resident)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(non-owner resident)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(non-owner resident)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in company title entity (non-owner resident)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in unit trust (non-owner resident)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7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5. Number and size of residential options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</w:rPr>
              <w:t>Number of units by accommodation type: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tabs>
                <w:tab w:val="clear" w:pos="720"/>
                <w:tab w:val="left" w:pos="201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bookmarkStart w:id="4" w:name="Text70"/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14"/>
              </w:numPr>
              <w:tabs>
                <w:tab w:val="clear" w:pos="720"/>
                <w:tab w:val="left" w:pos="201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</w:rPr>
              <w:t xml:space="preserve"> bedsitters</w:t>
            </w:r>
          </w:p>
          <w:p>
            <w:pPr>
              <w:pStyle w:val="TableCopy"/>
              <w:numPr>
                <w:ilvl w:val="0"/>
                <w:numId w:val="14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ne-bedroom units</w:t>
            </w:r>
          </w:p>
          <w:p>
            <w:pPr>
              <w:pStyle w:val="TableCopy"/>
              <w:numPr>
                <w:ilvl w:val="0"/>
                <w:numId w:val="14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wo-bedroom units</w:t>
            </w:r>
          </w:p>
          <w:p>
            <w:pPr>
              <w:pStyle w:val="TableCopy"/>
              <w:numPr>
                <w:ilvl w:val="0"/>
                <w:numId w:val="14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hree-bedroom units</w:t>
            </w:r>
          </w:p>
          <w:p>
            <w:pPr>
              <w:pStyle w:val="TableCopy"/>
              <w:numPr>
                <w:ilvl w:val="0"/>
                <w:numId w:val="14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1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14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n total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5.2 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s, carports or carparks: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2_1209791491"/>
            <w:bookmarkStart w:id="7" w:name="__Fieldmark__32_12097914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ach unit has its own garage or carpor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3_1209791491"/>
            <w:bookmarkStart w:id="9" w:name="__Fieldmark__33_12097914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ached to the uni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4_1209791491"/>
            <w:bookmarkStart w:id="11" w:name="__Fieldmark__34_12097914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parate from the unit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5_1209791491"/>
            <w:bookmarkStart w:id="13" w:name="__Fieldmark__35_120979149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ach unit has its own car park space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6_1209791491"/>
            <w:bookmarkStart w:id="15" w:name="__Fieldmark__36_120979149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jacent to the uni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7_1209791491"/>
            <w:bookmarkStart w:id="17" w:name="__Fieldmark__37_120979149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parate from the unit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ind w:left="493" w:hanging="493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8_1209791491"/>
            <w:bookmarkStart w:id="19" w:name="__Fieldmark__38_120979149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General car parking is available in the village for residents and visitors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9_1209791491"/>
            <w:bookmarkStart w:id="21" w:name="__Fieldmark__39_120979149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ind w:left="441" w:hanging="441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1_1209791491"/>
            <w:bookmarkStart w:id="23" w:name="__Fieldmark__41_120979149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 garages, carports or car parking are provided.</w:t>
            </w:r>
          </w:p>
        </w:tc>
      </w:tr>
      <w:tr>
        <w:trPr>
          <w:trHeight w:val="737" w:hRule="atLeas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7" w:type="dxa"/>
            <w:gridSpan w:val="19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6. Planning and development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planning permission been granted for further development of the village?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2_1209791491"/>
            <w:bookmarkStart w:id="25" w:name="__Fieldmark__42_120979149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3_1209791491"/>
            <w:bookmarkStart w:id="27" w:name="__Fieldmark__43_120979149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7" w:type="dxa"/>
            <w:gridSpan w:val="19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 w:val="24"/>
                <w:szCs w:val="24"/>
                <w:highlight w:val="lightGray"/>
                <w:lang w:val="en-US"/>
              </w:rPr>
              <w:t>[Note: Delete if this note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See the notice at the end of this factsheet regarding inspection of the permission document.</w:t>
            </w:r>
          </w:p>
        </w:tc>
      </w:tr>
      <w:tr>
        <w:trPr>
          <w:trHeight w:val="787" w:hRule="atLeast"/>
        </w:trPr>
        <w:tc>
          <w:tcPr>
            <w:tcW w:w="10842" w:type="dxa"/>
            <w:gridSpan w:val="20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7. Facilities onsite at the village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7.1 </w:t>
            </w:r>
          </w:p>
        </w:tc>
        <w:tc>
          <w:tcPr>
            <w:tcW w:w="100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</w:rPr>
              <w:t>The following facilities are available to residents as at the date of this statement.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facilities that do not apply]</w:t>
            </w:r>
          </w:p>
        </w:tc>
      </w:tr>
      <w:tr>
        <w:trPr/>
        <w:tc>
          <w:tcPr>
            <w:tcW w:w="10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If the cost for any facility is not funded from the recurrent service charge paid by residents or there are any restrictions on access, a list is attached with the details.</w:t>
            </w:r>
          </w:p>
        </w:tc>
      </w:tr>
      <w:tr>
        <w:trPr/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 xml:space="preserve">Activities or games roo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and crafts room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iu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Q area outdoors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iards roo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wling green [indoor/outdoor]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el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al laundries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room or centre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ing room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irdressing or beauty roo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rary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consultation roo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ant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imming pool [indoor/outdoor] [heated/not heated]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te lounge in community centre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 [indoor/outdoor] [heated/not heated]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nis court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bus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shop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Does the village have an onsite or attached residential or aged care facility?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1209791491"/>
            <w:bookmarkStart w:id="29" w:name="__Fieldmark__45_120979149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1209791491"/>
            <w:bookmarkStart w:id="31" w:name="__Fieldmark__46_120979149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AU"/>
              </w:rPr>
              <w:t>Note:</w:t>
            </w:r>
            <w:r>
              <w:rPr>
                <w:rFonts w:cs="Arial" w:ascii="Arial" w:hAnsi="Arial"/>
                <w:sz w:val="24"/>
                <w:szCs w:val="24"/>
                <w:lang w:eastAsia="en-AU"/>
              </w:rPr>
              <w:t xml:space="preserve"> The retirement village owner or manager cannot keep places free for residents. To enter a residential or aged care facility, you must be assessed as eligible through an aged care assessment in accordance with the Commonwealth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en-AU"/>
              </w:rPr>
              <w:t xml:space="preserve"> Aged Care Act 1997.</w:t>
            </w:r>
          </w:p>
        </w:tc>
      </w:tr>
      <w:tr>
        <w:trPr>
          <w:trHeight w:val="773" w:hRule="atLeast"/>
        </w:trPr>
        <w:tc>
          <w:tcPr>
            <w:tcW w:w="10842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8. Services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 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provided to all village residents (funded from the recurrent service charge paid by residents):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List services here (one per line) eg cleaning and maintenance of communal areas and facilities; management and administration services; payment of council rates for communal areas; payment of power and water charges for communal facilities.]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 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optional services provided or made available to residents on a user-pays basis?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7_1209791491"/>
            <w:bookmarkStart w:id="33" w:name="__Fieldmark__47_120979149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8_1209791491"/>
            <w:bookmarkStart w:id="35" w:name="__Fieldmark__48_120979149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TableCopy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If yes, the list of current services and fees is attached.</w:t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9. Entry costs and departure entitlement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306" w:type="dxa"/>
            <w:gridSpan w:val="9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ident must pay: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gridSpan w:val="9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</w:t>
            </w:r>
          </w:p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non-refundable</w:t>
            </w:r>
            <w:r>
              <w:rPr>
                <w:rFonts w:cs="Arial" w:ascii="Arial" w:hAnsi="Arial"/>
              </w:rPr>
              <w:t xml:space="preserve"> in-going contribution</w:t>
            </w:r>
          </w:p>
        </w:tc>
      </w:tr>
      <w:tr>
        <w:trPr/>
        <w:tc>
          <w:tcPr>
            <w:tcW w:w="761" w:type="dxa"/>
            <w:gridSpan w:val="2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10081" w:type="dxa"/>
            <w:gridSpan w:val="18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:</w:t>
            </w:r>
          </w:p>
        </w:tc>
      </w:tr>
      <w:tr>
        <w:trPr/>
        <w:tc>
          <w:tcPr>
            <w:tcW w:w="761" w:type="dxa"/>
            <w:gridSpan w:val="2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7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mount is:</w:t>
            </w:r>
          </w:p>
          <w:p>
            <w:pPr>
              <w:pStyle w:val="TableCopy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5857" w:type="dxa"/>
            <w:gridSpan w:val="11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7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ange is:</w:t>
            </w:r>
          </w:p>
        </w:tc>
        <w:tc>
          <w:tcPr>
            <w:tcW w:w="5857" w:type="dxa"/>
            <w:gridSpan w:val="11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7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t is refunded: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permanent departure 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14 days of permanent departure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on the next resident taking possession of the unit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14 days of the next resident taking possession of the unit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within six months of permanent departure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174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on receipt of the next in-going contribution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in 14 days of receipt of the next in-going contribution 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, is a fee deducted at permanent departure?</w:t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1209791491"/>
            <w:bookmarkStart w:id="37" w:name="__Fieldmark__53_120979149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1209791491"/>
            <w:bookmarkStart w:id="39" w:name="__Fieldmark__54_120979149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7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f yes, the departure fee is based on:</w:t>
            </w:r>
          </w:p>
        </w:tc>
        <w:tc>
          <w:tcPr>
            <w:tcW w:w="58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bookmarkStart w:id="40" w:name="Text89"/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40"/>
            <w:r>
              <w:rPr>
                <w:rFonts w:cs="Arial" w:ascii="Arial" w:hAnsi="Arial"/>
              </w:rPr>
              <w:t xml:space="preserve">% per annum - for a maximum number of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years of residence - of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56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in-going contribu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-going contribution paid by the next resid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he purchase price you pai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the purchase price paid by the next resident </w:t>
            </w:r>
          </w:p>
          <w:p>
            <w:pPr>
              <w:pStyle w:val="TableCopy"/>
              <w:numPr>
                <w:ilvl w:val="0"/>
                <w:numId w:val="5"/>
              </w:numPr>
              <w:spacing w:lineRule="auto" w:line="240" w:before="120" w:after="0"/>
              <w:ind w:left="644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other basis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shd w:fill="C0C0C0" w:val="clear"/>
              </w:rPr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non-refundable</w:t>
            </w:r>
            <w:r>
              <w:rPr>
                <w:rFonts w:cs="Arial" w:ascii="Arial" w:hAnsi="Arial"/>
              </w:rPr>
              <w:t xml:space="preserve"> in-going contribution, the amount is:</w:t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bookmarkStart w:id="41" w:name="Text23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41"/>
            <w:r>
              <w:rPr>
                <w:rFonts w:cs="Arial" w:ascii="Arial" w:hAnsi="Arial"/>
              </w:rPr>
              <w:t>% of the refundable in-going contribution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9.5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se costs must be paid by the resident on permanent departure, or are deducted from the refundable in-going contribution: </w:t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A contribution to the long-term maintenance fund of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 of your in-going contribu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of the in-going contribution paid by the next residen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of the purchase price you paid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of the purchase price paid by the next residen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amount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Reinstatement or renovation of your unit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 xml:space="preserve">Sale costs 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Other costs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6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he estimated sale price ranges for all classes of units in the village (on a reinstated or renovated basis) as at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 date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re:</w:t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tabs>
                <w:tab w:val="clear" w:pos="720"/>
                <w:tab w:val="left" w:pos="570" w:leader="none"/>
                <w:tab w:val="left" w:pos="2694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sitters:</w:t>
              <w:tab/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edroom unit:</w:t>
              <w:tab/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edroom unit:</w:t>
              <w:tab/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edroom unit:</w:t>
              <w:tab/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0842" w:type="dxa"/>
            <w:gridSpan w:val="20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 Ongoing charges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 </w:t>
            </w:r>
          </w:p>
        </w:tc>
        <w:tc>
          <w:tcPr>
            <w:tcW w:w="100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rates of ongoing charges for new resid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the column ‘Long term maintenance fund charge’ if this is not a periodic charge that is separate from the service charge]</w:t>
            </w:r>
          </w:p>
        </w:tc>
      </w:tr>
      <w:tr>
        <w:trPr/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u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ypes of units that do not apply]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</w:rPr>
            </w:pPr>
            <w:r>
              <w:rPr>
                <w:rFonts w:eastAsia="Times New Roman" w:cs="Arial" w:ascii="Arial" w:hAnsi="Arial"/>
              </w:rPr>
              <w:t xml:space="preserve">Service charge 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  <w:color w:val="0000FF"/>
                <w:shd w:fill="C0C0C0" w:val="clear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  <w:t>[Note: Delete all dollar amounts and timeframes that do not apply]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</w:rPr>
            </w:pPr>
            <w:r>
              <w:rPr>
                <w:rFonts w:eastAsia="Times New Roman" w:cs="Arial" w:ascii="Arial" w:hAnsi="Arial"/>
              </w:rPr>
              <w:t xml:space="preserve">Long term maintenance fund charge 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  <w:t>[Note: Delete all dollar amounts and timeframes that do not apply]</w:t>
            </w:r>
          </w:p>
        </w:tc>
      </w:tr>
      <w:tr>
        <w:trPr/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contained unit: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/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d unit: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/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/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 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owners corporation fee is: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range of owners corporation fees is: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/>
            </w:pPr>
            <w:r>
              <w:rPr>
                <w:rFonts w:cs="Arial" w:ascii="Arial" w:hAnsi="Arial"/>
              </w:rPr>
              <w:t>The owners corporation fee is included in the service charge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</w:tc>
      </w:tr>
      <w:tr>
        <w:trPr>
          <w:trHeight w:val="846" w:hRule="atLeast"/>
        </w:trPr>
        <w:tc>
          <w:tcPr>
            <w:tcW w:w="10815" w:type="dxa"/>
            <w:gridSpan w:val="19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1. Financial management of the villag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operating surplus or deficit for the last financial year is:</w:t>
            </w:r>
          </w:p>
          <w:p>
            <w:pPr>
              <w:pStyle w:val="TableCopy"/>
              <w:spacing w:lineRule="auto" w:line="240" w:before="80" w:after="0"/>
              <w:ind w:left="516" w:hanging="5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TableCopy"/>
              <w:numPr>
                <w:ilvl w:val="0"/>
                <w:numId w:val="11"/>
              </w:numPr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urplus/deficit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 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long-term maintenance fund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1_1209791491"/>
            <w:bookmarkStart w:id="43" w:name="__Fieldmark__101_120979149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02_1209791491"/>
            <w:bookmarkStart w:id="45" w:name="__Fieldmark__102_120979149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gridSpan w:val="11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</w:p>
          <w:p>
            <w:pPr>
              <w:pStyle w:val="TableCopy"/>
              <w:tabs>
                <w:tab w:val="clear" w:pos="720"/>
                <w:tab w:val="left" w:pos="4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9"/>
              </w:numPr>
              <w:tabs>
                <w:tab w:val="clear" w:pos="720"/>
                <w:tab w:val="left" w:pos="49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balance of the maintenance fund at the end of the last financial year was:</w:t>
            </w:r>
          </w:p>
          <w:p>
            <w:pPr>
              <w:pStyle w:val="TableCopy"/>
              <w:tabs>
                <w:tab w:val="clear" w:pos="720"/>
                <w:tab w:val="left" w:pos="494" w:leader="none"/>
              </w:tabs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. Financial management of the owners corporation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10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Residents who own their strata title unit are members of the owners corporation.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lightGray"/>
              </w:rPr>
              <w:t>[Note: Delete if this does not apply]</w:t>
            </w:r>
          </w:p>
        </w:tc>
      </w:tr>
      <w:tr>
        <w:trPr>
          <w:trHeight w:val="2481" w:hRule="atLeast"/>
        </w:trPr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surplus or deficit was, at the end of the:</w:t>
            </w:r>
          </w:p>
          <w:p>
            <w:pPr>
              <w:pStyle w:val="TableCopy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360" w:firstLine="72"/>
              <w:rPr/>
            </w:pPr>
            <w:r>
              <w:rPr>
                <w:rFonts w:cs="Arial" w:ascii="Arial" w:hAnsi="Arial"/>
              </w:rPr>
              <w:t>last financial year</w:t>
            </w:r>
          </w:p>
          <w:p>
            <w:pPr>
              <w:pStyle w:val="TableCopy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 quarter (if this is the only available figure) </w:t>
            </w:r>
          </w:p>
          <w:p>
            <w:pPr>
              <w:pStyle w:val="TableCopy"/>
              <w:spacing w:lineRule="auto" w:line="240" w:before="80" w:after="0"/>
              <w:ind w:left="516" w:hanging="5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urplus/deficit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54" w:hRule="atLeast"/>
        </w:trPr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</w:rPr>
              <w:t xml:space="preserve">Does the owners corporation have a long-term maintenance </w:t>
            </w:r>
            <w:r>
              <w:rPr>
                <w:rFonts w:cs="Arial" w:ascii="Arial" w:hAnsi="Arial"/>
                <w:b/>
              </w:rPr>
              <w:t>plan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05_1209791491"/>
            <w:bookmarkStart w:id="47" w:name="__Fieldmark__105_120979149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06_1209791491"/>
            <w:bookmarkStart w:id="49" w:name="__Fieldmark__106_120979149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67" w:hRule="atLeast"/>
        </w:trPr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oes the owners corporation have a long-term maintenance </w:t>
            </w:r>
            <w:r>
              <w:rPr>
                <w:rFonts w:cs="Arial" w:ascii="Arial" w:hAnsi="Arial"/>
                <w:b/>
              </w:rPr>
              <w:t>fund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07_1209791491"/>
            <w:bookmarkStart w:id="51" w:name="__Fieldmark__107_120979149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08_1209791491"/>
            <w:bookmarkStart w:id="53" w:name="__Fieldmark__108_120979149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024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lance of the maintenance fund was, at the end of the:</w:t>
            </w:r>
          </w:p>
          <w:p>
            <w:pPr>
              <w:pStyle w:val="TableCopy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360" w:firstLine="72"/>
              <w:rPr/>
            </w:pPr>
            <w:r>
              <w:rPr>
                <w:rFonts w:cs="Arial" w:ascii="Arial" w:hAnsi="Arial"/>
              </w:rPr>
              <w:t>last financial year</w:t>
            </w:r>
          </w:p>
          <w:p>
            <w:pPr>
              <w:pStyle w:val="TableCopy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/>
            </w:pPr>
            <w:r>
              <w:rPr>
                <w:rFonts w:cs="Arial" w:ascii="Arial" w:hAnsi="Arial"/>
              </w:rPr>
              <w:t>last quarter (if this is the only available figure)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3. Capital gains or losse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whichever does not apply]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unit/trust unit/company share is sold, does the resident share in any capital gain or loss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9_1209791491"/>
            <w:bookmarkStart w:id="55" w:name="__Fieldmark__109_120979149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10_1209791491"/>
            <w:bookmarkStart w:id="57" w:name="__Fieldmark__110_120979149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’s share in any capital gain or loss is calculated using this formula: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108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4. Reinstatement or renovation of the unit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sident responsible for reinstatement or renovation of the unit on permanent departure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2_1209791491"/>
            <w:bookmarkStart w:id="59" w:name="__Fieldmark__112_120979149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3_1209791491"/>
            <w:bookmarkStart w:id="61" w:name="__Fieldmark__113_120979149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 must pay for: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List the relevant items, one per line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9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5. Insuranc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5.1 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s the village owner or manager responsible for arranging any insurance cover for the village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4_1209791491"/>
            <w:bookmarkStart w:id="63" w:name="__Fieldmark__114_120979149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15_1209791491"/>
            <w:bookmarkStart w:id="65" w:name="__Fieldmark__115_120979149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gridSpan w:val="11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f yes, the village owner or manager is responsible for these insurance policies: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sident responsible for arranging any insurance cover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17_1209791491"/>
            <w:bookmarkStart w:id="67" w:name="__Fieldmark__117_120979149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18_1209791491"/>
            <w:bookmarkStart w:id="69" w:name="__Fieldmark__118_120979149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gridSpan w:val="10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 is responsible for these insurance policies: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6. Security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security system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20_1209791491"/>
            <w:bookmarkStart w:id="71" w:name="__Fieldmark__120_120979149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21_1209791491"/>
            <w:bookmarkStart w:id="73" w:name="__Fieldmark__121_120979149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curity system details are:</w:t>
            </w:r>
          </w:p>
        </w:tc>
        <w:tc>
          <w:tcPr>
            <w:tcW w:w="5290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curity system is monitored between: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and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pm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per week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0815" w:type="dxa"/>
            <w:gridSpan w:val="19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sz w:val="40"/>
                <w:szCs w:val="40"/>
              </w:rPr>
              <w:t>17. Emergency system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oes the village </w:t>
            </w:r>
            <w:r>
              <w:rPr>
                <w:rFonts w:cs="Arial" w:ascii="Arial" w:hAnsi="Arial"/>
                <w:szCs w:val="28"/>
              </w:rPr>
              <w:t>have an emergency help system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6_1209791491"/>
            <w:bookmarkStart w:id="75" w:name="__Fieldmark__126_120979149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27_1209791491"/>
            <w:bookmarkStart w:id="77" w:name="__Fieldmark__127_120979149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emergency help system details are:</w:t>
            </w:r>
          </w:p>
        </w:tc>
        <w:tc>
          <w:tcPr>
            <w:tcW w:w="5290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shd w:fill="C0C0C0" w:val="clear"/>
              </w:rPr>
            </w:pPr>
            <w:r>
              <w:rPr>
                <w:rFonts w:cs="Arial" w:ascii="Arial" w:hAnsi="Arial"/>
              </w:rPr>
              <w:t xml:space="preserve">the emergency help system is monitored between: 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and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pm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per week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8. Resident restriction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8.1 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sidents allowed to keep pets?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/>
            </w:pPr>
            <w:r>
              <w:rPr>
                <w:rFonts w:cs="Arial" w:ascii="Arial" w:hAnsi="Arial"/>
              </w:rPr>
              <w:t>If yes, any restrictions or conditions on pet ownership are available on request.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32_1209791491"/>
            <w:bookmarkStart w:id="79" w:name="__Fieldmark__132_120979149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33_1209791491"/>
            <w:bookmarkStart w:id="81" w:name="__Fieldmark__133_120979149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8.2 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re restrictions on </w:t>
            </w:r>
            <w:r>
              <w:rPr>
                <w:rFonts w:cs="Arial" w:ascii="Arial" w:hAnsi="Arial"/>
                <w:b/>
              </w:rPr>
              <w:t>residents’</w:t>
            </w:r>
            <w:r>
              <w:rPr>
                <w:rFonts w:cs="Arial" w:ascii="Arial" w:hAnsi="Arial"/>
              </w:rPr>
              <w:t xml:space="preserve"> car parking in the village?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highlight w:val="lightGray"/>
              </w:rPr>
              <w:t xml:space="preserve"> </w:t>
            </w:r>
            <w:r>
              <w:rPr>
                <w:rFonts w:cs="Arial" w:ascii="Arial" w:hAnsi="Arial"/>
                <w:i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/>
            </w:pPr>
            <w:r>
              <w:rPr>
                <w:rFonts w:cs="Arial" w:ascii="Arial" w:hAnsi="Arial"/>
              </w:rPr>
              <w:t>If yes, details of parking restrictions are available on request.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34_1209791491"/>
            <w:bookmarkStart w:id="83" w:name="__Fieldmark__134_120979149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35_1209791491"/>
            <w:bookmarkStart w:id="85" w:name="__Fieldmark__135_120979149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8.3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re there any restrictions on </w:t>
            </w:r>
            <w:r>
              <w:rPr>
                <w:rFonts w:cs="Arial" w:ascii="Arial" w:hAnsi="Arial"/>
                <w:b/>
              </w:rPr>
              <w:t>visitors’</w:t>
            </w:r>
            <w:r>
              <w:rPr>
                <w:rFonts w:cs="Arial" w:ascii="Arial" w:hAnsi="Arial"/>
              </w:rPr>
              <w:t xml:space="preserve"> car parking in the village?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/>
            </w:pPr>
            <w:r>
              <w:rPr>
                <w:rFonts w:cs="Arial" w:ascii="Arial" w:hAnsi="Arial"/>
              </w:rPr>
              <w:t>If yes, details of parking restrictions are available on request.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36_1209791491"/>
            <w:bookmarkStart w:id="87" w:name="__Fieldmark__136_120979149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37_1209791491"/>
            <w:bookmarkStart w:id="89" w:name="__Fieldmark__137_120979149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08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9. Accreditation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s the village accredited: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 the Lifemark Village Scheme (administered by The British Standards Institution and initiated by the Property Council of Australia)?</w:t>
            </w:r>
          </w:p>
        </w:tc>
        <w:tc>
          <w:tcPr>
            <w:tcW w:w="5290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8_1209791491"/>
            <w:bookmarkStart w:id="91" w:name="__Fieldmark__138_120979149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39_1209791491"/>
            <w:bookmarkStart w:id="93" w:name="__Fieldmark__139_120979149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the Australian Retirement Village Association?</w:t>
            </w:r>
          </w:p>
        </w:tc>
        <w:tc>
          <w:tcPr>
            <w:tcW w:w="5290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40_1209791491"/>
            <w:bookmarkStart w:id="95" w:name="__Fieldmark__140_120979149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41_1209791491"/>
            <w:bookmarkStart w:id="97" w:name="__Fieldmark__141_120979149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 the International Retirement Community Accreditation Scheme (administered by Quality Innovation Performance and initiated by Leading Age Services Australia)?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42_1209791491"/>
            <w:bookmarkStart w:id="99" w:name="__Fieldmark__142_120979149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43_1209791491"/>
            <w:bookmarkStart w:id="101" w:name="__Fieldmark__143_120979149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108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20. Resident input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2" w:hRule="atLeast"/>
        </w:trPr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es the village have a residents committee established under the </w:t>
            </w:r>
            <w:r>
              <w:rPr>
                <w:rFonts w:cs="Arial" w:ascii="Arial" w:hAnsi="Arial"/>
                <w:i/>
              </w:rPr>
              <w:t>Retirement Villages Act 1986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44_1209791491"/>
            <w:bookmarkStart w:id="103" w:name="__Fieldmark__144_120979149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45_1209791491"/>
            <w:bookmarkStart w:id="105" w:name="__Fieldmark__145_120979149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0815" w:type="dxa"/>
            <w:gridSpan w:val="19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21. Waiting list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waiting list for entry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46_1209791491"/>
            <w:bookmarkStart w:id="107" w:name="__Fieldmark__146_120979149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47_1209791491"/>
            <w:bookmarkStart w:id="109" w:name="__Fieldmark__147_120979149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f yes: 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ee to join the waiting list?</w:t>
            </w:r>
          </w:p>
        </w:tc>
        <w:tc>
          <w:tcPr>
            <w:tcW w:w="5290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ee</w:t>
            </w:r>
          </w:p>
          <w:p>
            <w:pPr>
              <w:pStyle w:val="TableCopy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 of 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lightGray"/>
              </w:rPr>
              <w:t>[Note: Delete if this does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waiting list fee refundable on entry to the village?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49_1209791491"/>
            <w:bookmarkStart w:id="111" w:name="__Fieldmark__149_120979149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50_1209791491"/>
            <w:bookmarkStart w:id="113" w:name="__Fieldmark__150_120979149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lineRule="auto" w:line="240" w:before="24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The following documents are in the possession or control of the owner or manager and can be inspected free of charge within seven days of a request (by law)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TableCopy"/>
        <w:spacing w:lineRule="auto" w:line="240" w:before="0" w:after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Mark which applies with an X]</w:t>
      </w:r>
    </w:p>
    <w:p>
      <w:pPr>
        <w:pStyle w:val="Normal"/>
        <w:spacing w:lineRule="auto" w:line="240" w:before="8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151_1209791491"/>
      <w:bookmarkStart w:id="115" w:name="__Fieldmark__151_1209791491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llage site plan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152_1209791491"/>
      <w:bookmarkStart w:id="117" w:name="__Fieldmark__152_1209791491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s of any units under construction</w:t>
      </w:r>
    </w:p>
    <w:p>
      <w:pPr>
        <w:pStyle w:val="Normal"/>
        <w:spacing w:lineRule="auto" w:line="240" w:before="240" w:after="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153_1209791491"/>
      <w:bookmarkStart w:id="119" w:name="__Fieldmark__153_1209791491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he statutory statements and report presented to the previous annual meeting of the retirement village</w:t>
      </w:r>
    </w:p>
    <w:p>
      <w:pPr>
        <w:pStyle w:val="Normal"/>
        <w:spacing w:lineRule="auto" w:line="240" w:before="240" w:after="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154_1209791491"/>
      <w:bookmarkStart w:id="121" w:name="__Fieldmark__154_1209791491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tatements of the balance of any capital works, capital replacement or maintenance fund at the end of the previous three financial years of the retirement village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155_1209791491"/>
      <w:bookmarkStart w:id="123" w:name="__Fieldmark__155_1209791491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xamples of contracts that residents may have to enter into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156_1209791491"/>
      <w:bookmarkStart w:id="125" w:name="__Fieldmark__156_1209791491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ning permission for any further development of the village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157_1209791491"/>
      <w:bookmarkStart w:id="127" w:name="__Fieldmark__157_1209791491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llage dispute resolution documents</w:t>
      </w:r>
    </w:p>
    <w:p>
      <w:pPr>
        <w:pStyle w:val="Heading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rPr/>
      </w:pPr>
      <w:r>
        <w:rPr>
          <w:rFonts w:cs="Arial" w:ascii="Arial" w:hAnsi="Arial"/>
        </w:rPr>
        <w:t xml:space="preserve">Declaration: The information in this factsheet is correct as at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[insert date]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9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Lucida Console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11" w:hanging="0"/>
      <w:jc w:val="both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-34" w:hanging="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Version 2: May 2014</w:t>
    </w:r>
  </w:p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35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For further details on retirement village living visit Consumer Affairs Victoria at </w:t>
    </w:r>
  </w:p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-34" w:hanging="0"/>
      <w:rPr/>
    </w:pPr>
    <w:r>
      <w:rPr>
        <w:rFonts w:cs="Arial" w:ascii="Arial" w:hAnsi="Arial"/>
        <w:sz w:val="22"/>
      </w:rPr>
      <w:t>consumer.vic.gov.au/retirementvillages</w:t>
    </w:r>
    <w:r>
      <w:rPr>
        <w:rFonts w:cs="Arial" w:ascii="Arial" w:hAnsi="Arial"/>
        <w:sz w:val="20"/>
        <w:szCs w:val="20"/>
      </w:rPr>
      <w:t xml:space="preserve"> 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0" w:after="200"/>
      <w:jc w:val="center"/>
      <w:rPr>
        <w:rFonts w:ascii="Arial" w:hAnsi="Arial" w:cs="Arial"/>
        <w:i/>
        <w:i/>
        <w:color w:val="0000FF"/>
        <w:highlight w:val="lightGray"/>
      </w:rPr>
    </w:pPr>
    <w:r>
      <w:rPr>
        <w:rFonts w:cs="Arial" w:ascii="Arial" w:hAnsi="Arial"/>
        <w:i/>
        <w:color w:val="0000FF"/>
        <w:highlight w:val="lightGray"/>
      </w:rPr>
      <w:t>[Note: Insert village logo here (optional)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Lucida Console" w:hAnsi="Lucida Grande;Lucida Console" w:eastAsia="MS Mincho;Arial Unicode MS" w:cs="Lucida Grande;Lucida Console"/>
      <w:color w:val="auto"/>
      <w:sz w:val="28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MS Gothic;Arial Unicode MS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240"/>
      <w:outlineLvl w:val="1"/>
    </w:pPr>
    <w:rPr>
      <w:bC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Arial Unicode MS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Arial Unicode MS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Arial Unicode MS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Arial Unicode MS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Arial Unicode MS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Arial Unicode MS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Lucida Grande;Lucida Console" w:hAnsi="Lucida Grande;Lucida Console" w:eastAsia="MS Gothic;Arial Unicode MS" w:cs="Lucida Grande;Lucida Console"/>
      <w:b/>
      <w:bCs/>
      <w:sz w:val="28"/>
      <w:szCs w:val="28"/>
      <w:lang w:val="en-US" w:bidi="ar-SA"/>
    </w:rPr>
  </w:style>
  <w:style w:type="character" w:styleId="CharChar12">
    <w:name w:val=" Char Char12"/>
    <w:qFormat/>
    <w:rPr>
      <w:rFonts w:ascii="Lucida Grande;Lucida Console" w:hAnsi="Lucida Grande;Lucida Console" w:eastAsia="MS Gothic;Arial Unicode MS" w:cs="Lucida Grande;Lucida Console"/>
      <w:b/>
      <w:sz w:val="28"/>
      <w:szCs w:val="26"/>
      <w:lang w:val="en-US" w:bidi="ar-SA"/>
    </w:rPr>
  </w:style>
  <w:style w:type="character" w:styleId="CharChar11">
    <w:name w:val=" Char Char11"/>
    <w:qFormat/>
    <w:rPr>
      <w:rFonts w:ascii="Lucida Grande;Lucida Console" w:hAnsi="Lucida Grande;Lucida Console" w:eastAsia="MS Gothic;Arial Unicode MS" w:cs="Lucida Grande;Lucida Console"/>
      <w:bCs/>
      <w:sz w:val="28"/>
      <w:szCs w:val="26"/>
      <w:lang w:val="en-US" w:bidi="ar-SA"/>
    </w:rPr>
  </w:style>
  <w:style w:type="character" w:styleId="CharChar10">
    <w:name w:val=" Char Char10"/>
    <w:qFormat/>
    <w:rPr>
      <w:rFonts w:ascii="Cambria" w:hAnsi="Cambria" w:eastAsia="MS Gothic;Arial Unicode MS" w:cs="Cambria"/>
      <w:b/>
      <w:bCs/>
      <w:i/>
      <w:iCs/>
      <w:color w:val="2DA2BF"/>
      <w:lang w:val="en-US" w:bidi="ar-SA"/>
    </w:rPr>
  </w:style>
  <w:style w:type="character" w:styleId="CharChar9">
    <w:name w:val=" Char Char9"/>
    <w:qFormat/>
    <w:rPr>
      <w:rFonts w:ascii="Cambria" w:hAnsi="Cambria" w:eastAsia="MS Gothic;Arial Unicode MS" w:cs="Cambria"/>
      <w:color w:val="16505E"/>
      <w:lang w:val="en-US" w:bidi="ar-SA"/>
    </w:rPr>
  </w:style>
  <w:style w:type="character" w:styleId="CharChar8">
    <w:name w:val=" Char Char8"/>
    <w:qFormat/>
    <w:rPr>
      <w:rFonts w:ascii="Cambria" w:hAnsi="Cambria" w:eastAsia="MS Gothic;Arial Unicode MS" w:cs="Cambria"/>
      <w:i/>
      <w:iCs/>
      <w:color w:val="16505E"/>
      <w:lang w:val="en-US" w:bidi="ar-SA"/>
    </w:rPr>
  </w:style>
  <w:style w:type="character" w:styleId="CharChar7">
    <w:name w:val=" Char Char7"/>
    <w:qFormat/>
    <w:rPr>
      <w:rFonts w:ascii="Cambria" w:hAnsi="Cambria" w:eastAsia="MS Gothic;Arial Unicode MS" w:cs="Cambria"/>
      <w:i/>
      <w:iCs/>
      <w:color w:val="404040"/>
      <w:lang w:val="en-US" w:bidi="ar-SA"/>
    </w:rPr>
  </w:style>
  <w:style w:type="character" w:styleId="CharChar6">
    <w:name w:val=" Char Char6"/>
    <w:qFormat/>
    <w:rPr>
      <w:rFonts w:ascii="Cambria" w:hAnsi="Cambria" w:eastAsia="MS Gothic;Arial Unicode MS" w:cs="Cambria"/>
      <w:color w:val="2DA2BF"/>
      <w:lang w:val="en-US" w:bidi="ar-SA"/>
    </w:rPr>
  </w:style>
  <w:style w:type="character" w:styleId="CharChar5">
    <w:name w:val=" Char Char5"/>
    <w:qFormat/>
    <w:rPr>
      <w:rFonts w:ascii="Cambria" w:hAnsi="Cambria" w:eastAsia="MS Gothic;Arial Unicode MS" w:cs="Cambria"/>
      <w:i/>
      <w:iCs/>
      <w:color w:val="404040"/>
      <w:lang w:val="en-US" w:bidi="ar-SA"/>
    </w:rPr>
  </w:style>
  <w:style w:type="character" w:styleId="CharChar4">
    <w:name w:val=" Char Char4"/>
    <w:qFormat/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 w:bidi="ar-SA"/>
    </w:rPr>
  </w:style>
  <w:style w:type="character" w:styleId="MediumGrid2Char">
    <w:name w:val="Medium Grid 2 Char"/>
    <w:qFormat/>
    <w:rPr>
      <w:rFonts w:ascii="Cambria" w:hAnsi="Cambria" w:eastAsia="MS Mincho;Arial Unicode MS" w:cs="Cambria"/>
      <w:sz w:val="22"/>
      <w:szCs w:val="22"/>
      <w:lang w:val="en-AU" w:bidi="ar-SA"/>
    </w:rPr>
  </w:style>
  <w:style w:type="character" w:styleId="LightShadingAccent2Char">
    <w:name w:val="Light Shading - Accent 2 Char"/>
    <w:qFormat/>
    <w:rPr>
      <w:rFonts w:ascii="Cambria" w:hAnsi="Cambria" w:eastAsia="MS Mincho;Arial Unicode MS" w:cs="Cambria"/>
      <w:b/>
      <w:bCs/>
      <w:i/>
      <w:iCs/>
      <w:color w:val="2DA2BF"/>
      <w:lang w:val="en-US" w:bidi="ar-SA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rFonts w:ascii="Lucida Grande;Lucida Console" w:hAnsi="Lucida Grande;Lucida Console" w:eastAsia="MS Mincho;Arial Unicode MS" w:cs="Lucida Grande;Lucida Console"/>
      <w:sz w:val="24"/>
      <w:szCs w:val="24"/>
      <w:lang w:val="en-US" w:bidi="ar-SA"/>
    </w:rPr>
  </w:style>
  <w:style w:type="character" w:styleId="CharChar2">
    <w:name w:val=" Char Char2"/>
    <w:qFormat/>
    <w:rPr>
      <w:rFonts w:ascii="Lucida Grande;Lucida Console" w:hAnsi="Lucida Grande;Lucida Console" w:eastAsia="MS Mincho;Arial Unicode MS" w:cs="Lucida Grande;Lucida Console"/>
      <w:sz w:val="28"/>
      <w:szCs w:val="22"/>
      <w:lang w:val="en-AU" w:bidi="ar-SA"/>
    </w:rPr>
  </w:style>
  <w:style w:type="character" w:styleId="CharChar1">
    <w:name w:val=" Char Char1"/>
    <w:qFormat/>
    <w:rPr>
      <w:rFonts w:ascii="Lucida Grande;Lucida Console" w:hAnsi="Lucida Grande;Lucida Console" w:eastAsia="MS Mincho;Arial Unicode MS" w:cs="Lucida Grande;Lucida Console"/>
      <w:sz w:val="28"/>
      <w:szCs w:val="22"/>
      <w:lang w:val="en-AU" w:bidi="ar-SA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Lucida Grande;Lucida Console" w:hAnsi="Lucida Grande;Lucida Console" w:eastAsia="MS Mincho;Arial Unicode MS" w:cs="Lucida Grande;Lucida Console"/>
      <w:sz w:val="18"/>
      <w:szCs w:val="18"/>
      <w:lang w:val="en-A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8"/>
      <w:szCs w:val="28"/>
      <w:lang w:val="en-AU" w:bidi="ar-SA" w:eastAsia="zh-C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C">
    <w:name w:val="BOLd BC"/>
    <w:basedOn w:val="Normal"/>
    <w:qFormat/>
    <w:pPr>
      <w:tabs>
        <w:tab w:val="clear" w:pos="720"/>
        <w:tab w:val="right" w:pos="9570" w:leader="dot"/>
      </w:tabs>
      <w:suppressAutoHyphens w:val="true"/>
      <w:spacing w:before="120" w:after="60"/>
    </w:pPr>
    <w:rPr>
      <w:rFonts w:ascii="Arial" w:hAnsi="Arial" w:eastAsia="Times New Roman" w:cs="Frutiger-Roman;Frutiger 55 Roman"/>
      <w:b/>
      <w:sz w:val="20"/>
      <w:szCs w:val="20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mbria" w:hAnsi="Cambria" w:eastAsia="MS Mincho;Arial Unicode MS" w:cs="Cambria"/>
      <w:color w:val="auto"/>
      <w:sz w:val="22"/>
      <w:szCs w:val="22"/>
      <w:lang w:val="en-AU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DocumentMap">
    <w:name w:val="Document Map"/>
    <w:basedOn w:val="Normal"/>
    <w:qFormat/>
    <w:pPr/>
    <w:rPr>
      <w:sz w:val="24"/>
      <w:szCs w:val="24"/>
      <w:lang w:val="en-US"/>
    </w:rPr>
  </w:style>
  <w:style w:type="paragraph" w:styleId="TableCopyLeftHandColumn">
    <w:name w:val="Table Copy Left Hand Column"/>
    <w:basedOn w:val="ListBullet"/>
    <w:qFormat/>
    <w:pPr>
      <w:numPr>
        <w:ilvl w:val="0"/>
        <w:numId w:val="0"/>
      </w:numPr>
      <w:ind w:hanging="0"/>
    </w:pPr>
    <w:rPr>
      <w:rFonts w:eastAsia="Times New Roman"/>
    </w:rPr>
  </w:style>
  <w:style w:type="paragraph" w:styleId="TableCopy">
    <w:name w:val="Table Copy"/>
    <w:basedOn w:val="TableCopyLeftHandColumn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Lucida Grande;Lucida Consol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20:00Z</dcterms:created>
  <dc:creator>Consumer Affairs Victoria</dc:creator>
  <dc:description/>
  <cp:keywords/>
  <dc:language>en-US</dc:language>
  <cp:lastModifiedBy>dcraddoc</cp:lastModifiedBy>
  <cp:lastPrinted>2014-05-20T15:46:00Z</cp:lastPrinted>
  <dcterms:modified xsi:type="dcterms:W3CDTF">2014-05-27T05:32:00Z</dcterms:modified>
  <cp:revision>37</cp:revision>
  <dc:subject>Retirement village operators</dc:subject>
  <dc:title>Factsheet for mixed tenure retirement vil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184176*</vt:lpwstr>
  </property>
  <property fmtid="{D5CDD505-2E9C-101B-9397-08002B2CF9AE}" pid="3" name="TRIM_Author">
    <vt:lpwstr>LAROSA, Carl</vt:lpwstr>
  </property>
  <property fmtid="{D5CDD505-2E9C-101B-9397-08002B2CF9AE}" pid="4" name="TRIM_Container">
    <vt:lpwstr>DG/14/11147</vt:lpwstr>
  </property>
  <property fmtid="{D5CDD505-2E9C-101B-9397-08002B2CF9AE}" pid="5" name="TRIM_Creator">
    <vt:lpwstr>LAROSA, Carl</vt:lpwstr>
  </property>
  <property fmtid="{D5CDD505-2E9C-101B-9397-08002B2CF9AE}" pid="6" name="TRIM_DateDue">
    <vt:lpwstr> </vt:lpwstr>
  </property>
  <property fmtid="{D5CDD505-2E9C-101B-9397-08002B2CF9AE}" pid="7" name="TRIM_DateRegistered">
    <vt:lpwstr>9 May, 2014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Form - Template - Reformatted - Factsheet mixed tenure CLEAN</vt:lpwstr>
  </property>
</Properties>
</file>