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Example article for marketing materials – curtain and blind cord campaign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------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ke your curtain and blind cords saf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Insert name] encourages you to make your curtain and blind cords safe by requesting a free safety kit from Consumer Affairs Victor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ragically, at least 15 Australian children have died in strangling incidents related to blind and curtain cords since the early 1990s, including two Victorian infants late last yea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ildren - particularly infants - can become entangled in looped curtain and blind cords. This includes cords they can reach from furniture, beds or cot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though safety standards now apply to new curtain or blind cords, you should check all cords in your home to make sure they are saf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Request a free and easy-to-install safety kit from Consumer Affairs Victoria on 1300 55 81 81 or visit consumer.vic.gov.a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00:00Z</dcterms:created>
  <dc:creator>Consumer Affairs Victoria</dc:creator>
  <dc:description/>
  <cp:keywords/>
  <dc:language>en-US</dc:language>
  <cp:lastModifiedBy>dcraddoc</cp:lastModifiedBy>
  <dcterms:modified xsi:type="dcterms:W3CDTF">2012-01-11T22:37:00Z</dcterms:modified>
  <cp:revision>4</cp:revision>
  <dc:subject>Product safety</dc:subject>
  <dc:title>Example article for marketing materials – curtain and blind cord campaig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