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Heading1Char"/>
        </w:rPr>
        <w:t xml:space="preserve">Financial Counselling Program services </w:t>
      </w:r>
    </w:p>
    <w:p>
      <w:pPr>
        <w:pStyle w:val="TextBody"/>
        <w:spacing w:before="0" w:after="0"/>
        <w:jc w:val="center"/>
        <w:rPr/>
      </w:pPr>
      <w:r>
        <w:rPr>
          <w:rStyle w:val="Heading1Char"/>
        </w:rPr>
        <w:t>funded by Consumer Affairs Victoria</w:t>
      </w:r>
      <w:r>
        <w:rPr>
          <w:kern w:val="2"/>
          <w:sz w:val="28"/>
        </w:rPr>
        <w:br/>
      </w:r>
      <w:r>
        <w:rPr/>
        <w:t>updated August 2016</w:t>
      </w:r>
    </w:p>
    <w:p>
      <w:pPr>
        <w:pStyle w:val="Heading2"/>
        <w:rPr/>
      </w:pPr>
      <w:r>
        <w:rPr/>
        <w:t>Regional services are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340"/>
        <w:gridCol w:w="2340"/>
        <w:gridCol w:w="1807"/>
        <w:gridCol w:w="4252"/>
      </w:tblGrid>
      <w:tr>
        <w:trPr>
          <w:tblHeader w:val="true"/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government areas covered in service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Financial counselling servic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intake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intake email address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tatew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tatew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MoneyHelp Telephone Financial Counsell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onsumer Action Law Cent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007 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moneyhelp.org.au/get-help/contact-form/</w:t>
              </w:r>
            </w:hyperlink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rw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olac-Otway</w:t>
              <w:br/>
              <w:t>Greater Geelong</w:t>
              <w:br/>
              <w:t>Queenscliff</w:t>
              <w:br/>
              <w:t>Surf Co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Diversit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5221 6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fcintake@diversitat.org.au</w:t>
              </w:r>
            </w:hyperlink>
          </w:p>
        </w:tc>
      </w:tr>
      <w:tr>
        <w:trPr>
          <w:trHeight w:val="1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entral High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Ararat</w:t>
              <w:br/>
              <w:t>Ballarat</w:t>
              <w:br/>
              <w:t>Golden Plains</w:t>
              <w:br/>
              <w:t>Hepburn</w:t>
              <w:br/>
              <w:t>Moorabool</w:t>
              <w:br/>
              <w:t>Pyren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hild &amp; Family Services Ballarat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5337 3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intake@cafs.org.au</w:t>
              </w:r>
            </w:hyperlink>
          </w:p>
        </w:tc>
      </w:tr>
      <w:tr>
        <w:trPr>
          <w:trHeight w:val="1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Goulb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Greater Shepparton</w:t>
              <w:br/>
              <w:t>Mitchell</w:t>
              <w:br/>
              <w:t>Moira</w:t>
              <w:br/>
              <w:t>Murrindindi</w:t>
              <w:br/>
              <w:t>Strathb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Primary Care Connec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(03) 5823 32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fcintake@primarycareconnect.com.au</w:t>
              </w:r>
            </w:hyperlink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Lod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ampaspe</w:t>
              <w:br/>
              <w:t>Central Goldfields</w:t>
              <w:br/>
              <w:t>Greater Bendigo</w:t>
              <w:br/>
              <w:t>Loddon</w:t>
              <w:br/>
              <w:t>Macedon Ranges</w:t>
              <w:br/>
              <w:t>Mount Alex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t Lukes Anglic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244 3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fincon@stlukes.org.au</w:t>
              </w:r>
            </w:hyperlink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Mal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uloke</w:t>
              <w:br/>
              <w:t>Gannawarra</w:t>
              <w:br/>
              <w:t>Mildura</w:t>
              <w:br/>
              <w:t>Swan Hill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Mallee Family Care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632 2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fincounselling@malleefamilycare.com.au</w:t>
              </w:r>
            </w:hyperlink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Outer Gipp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East Gippsland</w:t>
              <w:br/>
              <w:t>Wellington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Gippsland Financial Counselling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Anglicare Victor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286 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CPGippsland@anglicarevic.org.au</w:t>
              </w:r>
            </w:hyperlink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Inner Gipp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ss Coast</w:t>
              <w:br/>
              <w:t>Baw Baw</w:t>
              <w:br/>
              <w:t>Latrobe</w:t>
              <w:br/>
              <w:t>South Gippsland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Gippsland Financial Counselling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Anglicare Victor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286 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CPGippsland@anglicarevic.org.au</w:t>
              </w:r>
            </w:hyperlink>
          </w:p>
        </w:tc>
      </w:tr>
      <w:tr>
        <w:trPr>
          <w:trHeight w:val="1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Ovens Mur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Alpine</w:t>
              <w:br/>
              <w:t>Benalla</w:t>
              <w:br/>
              <w:t>Indigo</w:t>
              <w:br/>
              <w:t>Mansfield</w:t>
              <w:br/>
              <w:t>Towong</w:t>
              <w:br/>
              <w:t>Wangaratta</w:t>
              <w:br/>
              <w:t>Wondonga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Upper Murray Family Care Inc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Wodonga</w:t>
              <w:br/>
              <w:t>(02) 6055 8000 Wangaratta</w:t>
              <w:br/>
              <w:t>(03) 5720 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reception@umfc.com.au</w:t>
              </w:r>
            </w:hyperlink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Western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orrangamite</w:t>
              <w:br/>
              <w:t>Glenelg</w:t>
              <w:br/>
              <w:t>Hindmarsh</w:t>
              <w:br/>
              <w:t>Horsham</w:t>
              <w:br/>
              <w:t>Moyne</w:t>
              <w:br/>
              <w:t>Northern Grampians</w:t>
              <w:br/>
              <w:t>Southern Grampians</w:t>
              <w:br/>
              <w:t>Warrnambool</w:t>
              <w:br/>
              <w:t>West Wimmera</w:t>
              <w:br/>
              <w:t>Yarriambi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Financial Counselling South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Bethany Community Support Inc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300 510 4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FCSouthwest@bethany.org.au</w:t>
              </w:r>
            </w:hyperlink>
          </w:p>
        </w:tc>
      </w:tr>
    </w:tbl>
    <w:p>
      <w:pPr>
        <w:pStyle w:val="Heading2"/>
        <w:rPr/>
      </w:pPr>
      <w:r>
        <w:rPr>
          <w:rStyle w:val="InternetLink"/>
        </w:rPr>
        <w:t>Metropolitan services are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340"/>
        <w:gridCol w:w="2340"/>
        <w:gridCol w:w="1807"/>
        <w:gridCol w:w="4252"/>
      </w:tblGrid>
      <w:tr>
        <w:trPr>
          <w:tblHeader w:val="true"/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government areas covered in service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ial Counselling Servic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intake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intake email address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tatew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tatew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MoneyHelp Telephone Financial Counsell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onsumer Action Law Cent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007 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://www.moneyhelp.org.au/get-help/contact-form/</w:t>
              </w:r>
            </w:hyperlink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yside Penins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yside</w:t>
              <w:br/>
              <w:t>Frankston</w:t>
              <w:br/>
              <w:t>Glen Eira</w:t>
              <w:br/>
              <w:t>Kingston</w:t>
              <w:br/>
              <w:t>Mornington Peninsula</w:t>
              <w:br/>
              <w:t>Port Phillip</w:t>
              <w:br/>
              <w:t>Stonn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yside-Peninsula Financial Counselling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Good Shepherd Youth and Family Serv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300 765 5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No central intake email address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outhern Melbou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Cardinia</w:t>
              <w:br/>
              <w:t>Casey</w:t>
              <w:br/>
              <w:t>Greater Danden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outh East Community Li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outh East Community Lin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9549 52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fcs@secl.org.au</w:t>
              </w:r>
            </w:hyperlink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Inner Eastern Melbou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oroondara</w:t>
              <w:br/>
              <w:t>Manningham</w:t>
              <w:br/>
              <w:t>Monash</w:t>
              <w:br/>
              <w:t>Whitehorse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Eastern Financial Counselling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Anglicare Victor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9896 63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efcp@anglicarevic.org.au</w:t>
              </w:r>
            </w:hyperlink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Outer Eastern Melbou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Knox</w:t>
              <w:br/>
              <w:t>Maroondah</w:t>
              <w:br/>
              <w:t>Yarra Rang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Eastern Financial Counselling Servi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EACH Limite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9871 18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fcintake@each.com.au</w:t>
              </w:r>
            </w:hyperlink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North Eastern Melbou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anyule</w:t>
              <w:br/>
              <w:t>Darebin</w:t>
              <w:br/>
              <w:t>Nillumbik</w:t>
              <w:br/>
              <w:t>Whittlesea</w:t>
              <w:br/>
              <w:t>Ya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Kildonan Child and Family Servic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800 685 6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referrals@nefcp.org.au</w:t>
              </w:r>
            </w:hyperlink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rimbank Me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Brimbank</w:t>
              <w:br/>
              <w:t>Me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Finc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Good Shepherd Youth and Family Serv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300 786 6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No central intake email address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Hume Mor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Hume</w:t>
              <w:br/>
              <w:t>Moreland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Lentara UnitingCar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1300 882 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No central intake email address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Western Melbou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Hobson Bay</w:t>
              <w:br/>
              <w:t>Maribyrnong</w:t>
              <w:br/>
              <w:t>Melbourne</w:t>
              <w:br/>
              <w:t>Moonee Valley</w:t>
              <w:br/>
              <w:t>Wyndham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 xml:space="preserve">Anglicare Victor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(03) 9731 2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admin.werr@anglicarevic.org.au</w:t>
              </w:r>
            </w:hyperlink>
          </w:p>
        </w:tc>
      </w:tr>
    </w:tbl>
    <w:p>
      <w:pPr>
        <w:pStyle w:val="TextBody"/>
        <w:widowControl/>
        <w:suppressAutoHyphens w:val="true"/>
        <w:bidi w:val="0"/>
        <w:spacing w:lineRule="auto" w:line="264" w:before="120" w:after="120"/>
        <w:rPr>
          <w:rStyle w:val="InternetLink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397" w:top="567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5245" w:leader="none"/>
        <w:tab w:val="right" w:pos="10204" w:leader="none"/>
      </w:tabs>
      <w:spacing w:before="200" w:after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7797" w:leader="none"/>
        <w:tab w:val="right" w:pos="15026" w:leader="none"/>
      </w:tabs>
      <w:spacing w:before="0" w:after="0"/>
      <w:rPr/>
    </w:pPr>
    <w:r>
      <w:rPr/>
      <w:t>(1/09/2016)</w:t>
      <w:br/>
    </w:r>
    <w:hyperlink r:id="rId1">
      <w:r>
        <w:rPr>
          <w:rStyle w:val="InternetLink"/>
          <w:szCs w:val="22"/>
        </w:rPr>
        <w:t>consumer.vic.gov.au</w:t>
      </w:r>
    </w:hyperlink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Helv"/>
        <w:b/>
        <w:bCs/>
        <w:color w:val="FF0000"/>
      </w:rPr>
      <w:tab/>
    </w:r>
    <w:r>
      <w:rPr>
        <w:rFonts w:cs="Helv"/>
        <w:b/>
        <w:lang w:val="en-US" w:eastAsia="en-US"/>
      </w:rPr>
      <w:drawing>
        <wp:inline distT="0" distB="0" distL="0" distR="0">
          <wp:extent cx="1685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/14/2636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(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80" w:after="8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8"/>
      </w:numPr>
      <w:suppressAutoHyphens w:val="true"/>
      <w:spacing w:before="200" w:after="200"/>
      <w:ind w:left="567" w:hanging="218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1"/>
      <w:szCs w:val="21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19"/>
      <w:szCs w:val="19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cs="Arial"/>
      <w:b/>
      <w:bCs/>
      <w:sz w:val="21"/>
      <w:szCs w:val="21"/>
    </w:rPr>
  </w:style>
  <w:style w:type="character" w:styleId="Heading5Char">
    <w:name w:val="Heading 5 Char"/>
    <w:qFormat/>
    <w:rPr>
      <w:rFonts w:ascii="Arial" w:hAnsi="Arial" w:cs="Arial"/>
      <w:b/>
      <w:bCs/>
      <w:iCs/>
      <w:sz w:val="19"/>
      <w:szCs w:val="19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  <w:sz w:val="18"/>
      <w:szCs w:val="24"/>
    </w:rPr>
  </w:style>
  <w:style w:type="character" w:styleId="SubText">
    <w:name w:val="Sub Text"/>
    <w:qFormat/>
    <w:rPr>
      <w:rFonts w:ascii="Arial" w:hAnsi="Arial" w:cs="Arial"/>
      <w:sz w:val="18"/>
    </w:rPr>
  </w:style>
  <w:style w:type="character" w:styleId="SubHeadings">
    <w:name w:val="Sub Headings"/>
    <w:qFormat/>
    <w:rPr>
      <w:rFonts w:ascii="Arial" w:hAnsi="Arial" w:cs="Arial"/>
      <w:b/>
      <w:bCs/>
      <w:color w:val="000000"/>
      <w:sz w:val="20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64" w:before="120" w:after="120"/>
    </w:pPr>
    <w:rPr>
      <w:rFonts w:ascii="Arial" w:hAnsi="Arial" w:eastAsia="Times New Roman" w:cs="Arial"/>
      <w:color w:val="auto"/>
      <w:sz w:val="20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12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  <w:ind w:left="1020" w:hanging="3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>
      <w:spacing w:before="0" w:after="120"/>
    </w:pPr>
    <w:rPr>
      <w:color w:val="636363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40" w:after="40"/>
      <w:ind w:left="1020" w:hanging="340"/>
    </w:pPr>
    <w:rPr/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help.org.au/get-help/contact-form/" TargetMode="External"/><Relationship Id="rId3" Type="http://schemas.openxmlformats.org/officeDocument/2006/relationships/hyperlink" Target="mailto:fcintake@diversitat.org.au" TargetMode="External"/><Relationship Id="rId4" Type="http://schemas.openxmlformats.org/officeDocument/2006/relationships/hyperlink" Target="../../C:/mafergus/AppData/Local/Microsoft/Windows/INetCache/IE/RKF19JVL/intake@cafs.org.au" TargetMode="External"/><Relationship Id="rId5" Type="http://schemas.openxmlformats.org/officeDocument/2006/relationships/hyperlink" Target="mailto:fcintake@primarycareconnect.com.au" TargetMode="External"/><Relationship Id="rId6" Type="http://schemas.openxmlformats.org/officeDocument/2006/relationships/hyperlink" Target="../../C:/mafergus/AppData/Local/Microsoft/Windows/INetCache/IE/RKF19JVL/fincon@stlukes.org.au" TargetMode="External"/><Relationship Id="rId7" Type="http://schemas.openxmlformats.org/officeDocument/2006/relationships/hyperlink" Target="mailto:fincounselling@malleefamilycare.com.au" TargetMode="External"/><Relationship Id="rId8" Type="http://schemas.openxmlformats.org/officeDocument/2006/relationships/hyperlink" Target="mailto:FCPGippsland@anglicarevic.org.au" TargetMode="External"/><Relationship Id="rId9" Type="http://schemas.openxmlformats.org/officeDocument/2006/relationships/hyperlink" Target="mailto:FCPGippsland@anglicarevic.org.au" TargetMode="External"/><Relationship Id="rId10" Type="http://schemas.openxmlformats.org/officeDocument/2006/relationships/hyperlink" Target="../../C:/mafergus/AppData/Local/Microsoft/Windows/INetCache/IE/RKF19JVL/reception@umfc.com.au" TargetMode="External"/><Relationship Id="rId11" Type="http://schemas.openxmlformats.org/officeDocument/2006/relationships/hyperlink" Target="mailto:FCSouthwest@bethany.org.au" TargetMode="External"/><Relationship Id="rId12" Type="http://schemas.openxmlformats.org/officeDocument/2006/relationships/hyperlink" Target="http://www.moneyhelp.org.au/get-help/contact-form/" TargetMode="External"/><Relationship Id="rId13" Type="http://schemas.openxmlformats.org/officeDocument/2006/relationships/hyperlink" Target="mailto:fcs@secl.org.au" TargetMode="External"/><Relationship Id="rId14" Type="http://schemas.openxmlformats.org/officeDocument/2006/relationships/hyperlink" Target="mailto:efcp@anglicarevic.org.au" TargetMode="External"/><Relationship Id="rId15" Type="http://schemas.openxmlformats.org/officeDocument/2006/relationships/hyperlink" Target="mailto:fcintake@each.com.au" TargetMode="External"/><Relationship Id="rId16" Type="http://schemas.openxmlformats.org/officeDocument/2006/relationships/hyperlink" Target="../../C:/mafergus/AppData/Local/Microsoft/Windows/INetCache/IE/RKF19JVL/referrals@nefcp.org.au" TargetMode="External"/><Relationship Id="rId17" Type="http://schemas.openxmlformats.org/officeDocument/2006/relationships/hyperlink" Target="mailto:admin.werr@anglicarevic.org.a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nsumer.vic.gov.a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0:00Z</dcterms:created>
  <dc:creator>Consumer Affairs Victoria</dc:creator>
  <dc:description/>
  <cp:keywords/>
  <dc:language>en-US</dc:language>
  <cp:lastModifiedBy>Malcolm McDonough</cp:lastModifiedBy>
  <cp:lastPrinted>2016-06-22T13:15:00Z</cp:lastPrinted>
  <dcterms:modified xsi:type="dcterms:W3CDTF">2016-09-0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4/263695</vt:lpwstr>
  </property>
  <property fmtid="{D5CDD505-2E9C-101B-9397-08002B2CF9AE}" pid="4" name="TRIM_Author">
    <vt:lpwstr>BELL, Nahgual (Inactive)</vt:lpwstr>
  </property>
  <property fmtid="{D5CDD505-2E9C-101B-9397-08002B2CF9AE}" pid="5" name="TRIM_Container">
    <vt:lpwstr>DG/14/29225</vt:lpwstr>
  </property>
  <property fmtid="{D5CDD505-2E9C-101B-9397-08002B2CF9AE}" pid="6" name="TRIM_Creator">
    <vt:lpwstr>BELL, Nahgual (Inactive)</vt:lpwstr>
  </property>
  <property fmtid="{D5CDD505-2E9C-101B-9397-08002B2CF9AE}" pid="7" name="TRIM_DateDue">
    <vt:lpwstr> </vt:lpwstr>
  </property>
  <property fmtid="{D5CDD505-2E9C-101B-9397-08002B2CF9AE}" pid="8" name="TRIM_DateRegistered">
    <vt:lpwstr>30 June, 2014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Reference - Central intake phone numbers and emails for Financial Counselling Program 2014-17</vt:lpwstr>
  </property>
</Properties>
</file>