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rPr>
      </w:pPr>
      <w:bookmarkStart w:id="0" w:name="_GoBack"/>
      <w:bookmarkEnd w:id="0"/>
      <w:r>
        <w:rPr>
          <w:b/>
          <w:color w:val="000000"/>
          <w:sz w:val="20"/>
          <w:szCs w:val="20"/>
        </w:rPr>
        <w:t>Submission from BELINDA BERNARDINI, BELMAR CONVEYANCING SERVICES via email</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Thank you for this opportunity to put in a submission regarding the revision of the Conveyancers Act and associated regulation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is has come in a very timely manner considering only recently I wrote to the Attorney General, Martin Pakula MP, regarding concerns I have about the Conveyancing Industry.  My primary concern was the increasing number of conveyancers that exhibit a lack of knowledge about standard conveyancing practice.</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In my email to the Attorney General I recommended that there should be a minimum of 5 (five) years work experience by any person seeking to obtain a Conveyancers Licence (over and above any approved course).  My reasoning for this is as follows:</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 xml:space="preserve">1.       Over the years, I have trained staff in Conveyancing Practice.  A competent conveyancing clerk can pick up the standard workings of a conveyancing file within 6 – 12 months.  This means that a person should be able to run a purchase and sale file within this time frame with minimal supervision.  This does NOT mean that they then have the knowledge and expertise to run a conveyancing business.    Work experience of 12 months does not provide them with the ability to deal with “out of the box” conveyancing.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One example is as follows:</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 xml:space="preserve">I recently dealt with a conveyancer who was acting for a purchaser.  The purchaser in the contract was X and Y.  The transfer delivered to me was drawn as tenants in common in unequal shares namely X (70%) and Y (30%).  I asked the conveyancer to forward to me the Nomination Form.  Her response was – “My bank has accepted the transfer and I am not preparing a nomination form as it is not required and furthermore, I settled a matter where I did the same thing and it settled”.  </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This concerns me on two levels:</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 xml:space="preserve">·         That another conveyancer on her other transaction never picked up the issue.  This evidently shows that there are two conveyancers working for consumers who DO NOT have basic conveyancing knowledge – the practice of preparing nomination forms when changing a manner of holding is and always has been standard practice. </w:t>
      </w:r>
    </w:p>
    <w:p>
      <w:pPr>
        <w:pStyle w:val="Style0"/>
        <w:rPr>
          <w:color w:val="000000"/>
          <w:sz w:val="20"/>
          <w:szCs w:val="20"/>
        </w:rPr>
      </w:pPr>
      <w:r>
        <w:rPr>
          <w:color w:val="000000"/>
          <w:sz w:val="20"/>
          <w:szCs w:val="20"/>
        </w:rPr>
        <w:t>·         That this type of incompetence should not be exhibited by someone afforded with a “Conveyancers Licence”.</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2.       It is not a matter of being able to run a file, you need to understand what you are doing and how legislation relates to conveyancing file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3.       Conveyancing is not just about standard Purchase and Sale files, it also involves, subdivisions, deceased estates, stamp duty issues, interpreting titles and plans, off the plan purchases, understanding building acts and regulations; owner builder requirements; etc.  A new conveyancer cannot be taught to understand all of these requirements within a 12 month period.</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 xml:space="preserve">4.       With the introduction of software programs, many conveyancers just generate pro forma letters and documents without “understanding” them.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5.       Consumers deserve better service</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6.       A client of mine transferred $100,000 into a conveyancers “trust account” despite the contract being an off the plan contract for $500,000 (legislation limits a deposit to 10% in these types of transactions). To make matters worse, this conveyancer also prepared a Section 27 (stating the land was unencumbered) which the agent made my client sign at the time of signing the contract even though the contract had conditions enuring for the benefit of my client, the vendor wasn’t even on title (they purchased it from a developer and settlement hadn’t yet been effected) and the house hadn’t yet been built (to name a few)</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When I finally received documents, I called the conveyancer to demand that under no circumstances was the deposit to be released of which the conveyancer said that his client required the money to build the property.  Need I say more.</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 xml:space="preserve">7.       This brings me to my next issue regarding trust accounting.  Given the shocking revelation of the complete incompetence by this conveyancer, I called BLA and CAV to make sure this person legally operated a trust account.  I couldn’t be provided with these details for “privacy reasons” and despite sending a written request, I am still waiting on a response from 2 months ago.  </w:t>
      </w:r>
    </w:p>
    <w:p>
      <w:pPr>
        <w:pStyle w:val="Style0"/>
        <w:rPr>
          <w:color w:val="000000"/>
          <w:sz w:val="20"/>
          <w:szCs w:val="20"/>
        </w:rPr>
      </w:pPr>
      <w:r>
        <w:rPr>
          <w:color w:val="000000"/>
          <w:sz w:val="20"/>
          <w:szCs w:val="20"/>
        </w:rPr>
        <w:t xml:space="preserve">Therefore I have no way of finding out if my clients money is being held securely and in accordance with legislation.  This needs to be revised and conveyancers operating trust accounts should be on the public register.  Furthermore, If a conveyancer is found to be operating a trust account illegally, they should lose their licence and reported to authorities.  </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8.       I also believe that all conveyancers should be required to do professional development courses which should form part of the licence renewal process.  A person should perform further education annually (similar to that required of solicitors) and evidence to be produced to Consumer Affairs annually.</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In short, my recommendations would be as follows:</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1.       Work experience of not less than 5 (five) years by anyone wishing to apply for a conveyancers licence.</w:t>
      </w:r>
    </w:p>
    <w:p>
      <w:pPr>
        <w:pStyle w:val="Style0"/>
        <w:rPr>
          <w:color w:val="000000"/>
          <w:sz w:val="20"/>
          <w:szCs w:val="20"/>
        </w:rPr>
      </w:pPr>
      <w:r>
        <w:rPr>
          <w:color w:val="000000"/>
          <w:sz w:val="20"/>
          <w:szCs w:val="20"/>
        </w:rPr>
        <w:t>2.       Public Registers to disclose Conveyancers operating Trust Accounts</w:t>
      </w:r>
    </w:p>
    <w:p>
      <w:pPr>
        <w:pStyle w:val="Style0"/>
        <w:rPr>
          <w:color w:val="000000"/>
          <w:sz w:val="20"/>
          <w:szCs w:val="20"/>
        </w:rPr>
      </w:pPr>
      <w:r>
        <w:rPr>
          <w:color w:val="000000"/>
          <w:sz w:val="20"/>
          <w:szCs w:val="20"/>
        </w:rPr>
        <w:t>3.       Attendance of professional development courses by all licenced conveyancers (similar to that required by solicitors).  No PD – no renewal of your conveyancers licence.</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Thank you again for this opportunity.</w:t>
      </w:r>
    </w:p>
    <w:p>
      <w:pPr>
        <w:pStyle w:val="Style0"/>
        <w:rPr>
          <w:rFonts w:eastAsia="Arial"/>
          <w:color w:val="000000"/>
          <w:sz w:val="20"/>
          <w:szCs w:val="20"/>
        </w:rPr>
      </w:pPr>
      <w:r>
        <w:rPr>
          <w:rFonts w:eastAsia="Arial"/>
          <w:color w:val="000000"/>
          <w:sz w:val="20"/>
          <w:szCs w:val="20"/>
        </w:rPr>
        <w:t xml:space="preserve"> </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Kind regards,</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BELINDA BERNARDINI</w:t>
      </w:r>
    </w:p>
    <w:p>
      <w:pPr>
        <w:pStyle w:val="Normal"/>
        <w:spacing w:before="240" w:after="240"/>
        <w:rPr>
          <w:color w:val="000000"/>
          <w:sz w:val="20"/>
          <w:szCs w:val="20"/>
        </w:rPr>
      </w:pPr>
      <w:r>
        <w:rPr>
          <w:color w:val="000000"/>
          <w:sz w:val="20"/>
          <w:szCs w:val="20"/>
        </w:rPr>
        <w:t>BELMAR CONVEYANCING SERVI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3:00Z</dcterms:created>
  <dc:creator>Consumer Affairs Victoria</dc:creator>
  <dc:description/>
  <cp:keywords/>
  <dc:language>en-US</dc:language>
  <cp:lastModifiedBy>Fiona Creedy</cp:lastModifiedBy>
  <dcterms:modified xsi:type="dcterms:W3CDTF">2016-04-15T01:30:00Z</dcterms:modified>
  <cp:revision>4</cp:revision>
  <dc:subject/>
  <dc:title>Submission - Belinda Bernar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335*</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3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Belinda Bernardini (Belmar Conveyancing)</vt:lpwstr>
  </property>
</Properties>
</file>