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LINES FOR COMPLIANCE BY AGENTS WITH REGULATION 6 OF THE ESTATE AGENTS PROFESSIONAL CONDUCT REGULATIONS 2008 AND SECTION 28B (2) (D) OF THE ESTATE AGENTS ACT 19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guidelines are intended to assist agents to comply with the requirements set out in regulation 6 of the Estate Agents Professional Conduct Regulations 2008 and section 28B (2) (d) of the Estate Agents Act 19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ulation 6 provides tha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n estate agent and an agent's representative must have a working knowledge of-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(a)  </w:t>
        <w:tab/>
        <w:t>the Act and any regulations made under the Act; and</w:t>
      </w:r>
    </w:p>
    <w:p>
      <w:pPr>
        <w:pStyle w:val="Normal"/>
        <w:ind w:firstLine="720"/>
        <w:rPr/>
      </w:pPr>
      <w:r>
        <w:rPr>
          <w:rFonts w:cs="Arial" w:ascii="Arial" w:hAnsi="Arial"/>
          <w:iCs/>
        </w:rPr>
        <w:t xml:space="preserve">(b)  </w:t>
        <w:tab/>
        <w:t xml:space="preserve">any other laws relevant to the functions performed by the estate </w:t>
        <w:tab/>
        <w:tab/>
        <w:t>agent and agent's representative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ction 29B (2) (d) provides that the officer in effective control must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Preformatted"/>
        <w:tabs>
          <w:tab w:val="clear" w:pos="916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ab/>
        <w:t>(d)</w:t>
        <w:tab/>
        <w:t xml:space="preserve">take reasonable steps to ensure that any estate agents, agents' </w:t>
      </w:r>
      <w:r>
        <w:rPr>
          <w:rFonts w:cs="Arial" w:ascii="Arial" w:hAnsi="Arial"/>
          <w:iCs/>
          <w:sz w:val="24"/>
          <w:szCs w:val="24"/>
        </w:rPr>
        <w:t>                  </w:t>
        <w:tab/>
        <w:t xml:space="preserve">representatives or other employees of the business comply with </w:t>
        <w:tab/>
      </w:r>
    </w:p>
    <w:p>
      <w:pPr>
        <w:pStyle w:val="HTMLPreformatted"/>
        <w:tabs>
          <w:tab w:val="clear" w:pos="916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iCs/>
          <w:sz w:val="24"/>
          <w:szCs w:val="24"/>
        </w:rPr>
        <w:tab/>
        <w:tab/>
        <w:t xml:space="preserve">the provisions of this Act, the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Sale of Land Act 1962</w:t>
        </w:r>
      </w:hyperlink>
      <w:r>
        <w:rPr>
          <w:rFonts w:cs="Arial" w:ascii="Arial" w:hAnsi="Arial"/>
          <w:iCs/>
          <w:sz w:val="24"/>
          <w:szCs w:val="24"/>
        </w:rPr>
        <w:t xml:space="preserve"> and any </w:t>
        <w:tab/>
        <w:tab/>
      </w:r>
    </w:p>
    <w:p>
      <w:pPr>
        <w:pStyle w:val="HTMLPreformatted"/>
        <w:tabs>
          <w:tab w:val="clear" w:pos="916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 xml:space="preserve">other laws relevant to the conduct of the business while they are </w:t>
      </w:r>
    </w:p>
    <w:p>
      <w:pPr>
        <w:pStyle w:val="HTMLPreformatted"/>
        <w:tabs>
          <w:tab w:val="clear" w:pos="916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iCs/>
          <w:sz w:val="24"/>
          <w:szCs w:val="24"/>
        </w:rPr>
        <w:tab/>
        <w:tab/>
        <w:t>engaged in that business;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ffect of regulation 6 and section 28B (2) (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Regulation 6 imposes obligations on </w:t>
      </w:r>
      <w:r>
        <w:rPr>
          <w:rFonts w:cs="Arial" w:ascii="Arial" w:hAnsi="Arial"/>
          <w:iCs/>
        </w:rPr>
        <w:t>agents to ensure they have a working knowledge of the laws relevant to their function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</w:rPr>
        <w:t>Section 28B (2) (d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mpose an obligation on the officer in effective control to ensure </w:t>
      </w:r>
      <w:r>
        <w:rPr>
          <w:rFonts w:cs="Arial" w:ascii="Arial" w:hAnsi="Arial"/>
          <w:iCs/>
        </w:rPr>
        <w:t>ag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have a working knowledge of the laws relevant to their function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purpose of these guidelines "Agent" has the meaning given pursuant to section 4 of the Act and includes agent's represent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rain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For the purpose of these guidelines, “training” mea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endance at a seminar, workshop, lecture or conference conducted by persons who are qualified by practical or academic experience in the subject covered (“Attending Seminars”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mbership of a taskforce, committee or board established by statute or of a professional organisation provided that the agent regularly attends its meetings (“Attending  Meeting”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Research, preparation and presentation by an agent of material to other agents to enable those agents to comply with regulation 6 of the Estate Agents Professional Conduct Regulations 2008 (“Seminar Preparation and Presentation”); an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Research</w:t>
      </w:r>
      <w:r>
        <w:rPr>
          <w:rFonts w:cs="Arial" w:ascii="Arial" w:hAnsi="Arial"/>
          <w:lang w:val="en-US"/>
        </w:rPr>
        <w:t xml:space="preserve">, preparation or editing by an agent of an article that is intended for distribution to agents in any form of media (“Publishing”)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en-US" w:eastAsia="en-US"/>
        </w:rPr>
        <w:t>How to gain training hours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color w:val="000000"/>
          <w:shd w:fill="FFFFFF" w:val="clear"/>
          <w:lang w:val="en-US" w:eastAsia="en-US"/>
        </w:rPr>
        <w:t>Agents gain one (1) hour of training for each hour spent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  <w:lang w:val="en-US" w:eastAsia="en-US"/>
        </w:rPr>
        <w:t xml:space="preserve">Attending Seminars (maximum 6 hours per day).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  <w:t>Attending Meetings (maximum 2 hours per day)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  <w:lang w:val="en-US" w:eastAsia="en-US"/>
        </w:rPr>
        <w:t>For Seminar Preparation and Presentation (maximum of 5 hours).</w:t>
      </w:r>
    </w:p>
    <w:p>
      <w:pPr>
        <w:pStyle w:val="Normal"/>
        <w:numPr>
          <w:ilvl w:val="0"/>
          <w:numId w:val="17"/>
        </w:numPr>
        <w:suppressAutoHyphens w:val="false"/>
        <w:spacing w:before="0" w:after="280"/>
        <w:jc w:val="both"/>
        <w:rPr/>
      </w:pPr>
      <w:r>
        <w:rPr>
          <w:rFonts w:cs="Arial" w:ascii="Arial" w:hAnsi="Arial"/>
          <w:color w:val="000000"/>
          <w:shd w:fill="FFFFFF" w:val="clear"/>
          <w:lang w:val="en-US" w:eastAsia="en-US"/>
        </w:rPr>
        <w:t>Publishing 1000 words or more (maximum 5 units)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Required number of hours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Each financial year, an agent must gain at least 12 hours of training in regards to the following 4 areas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hours - </w:t>
      </w:r>
      <w:r>
        <w:rPr>
          <w:rFonts w:cs="Arial" w:ascii="Arial" w:hAnsi="Arial"/>
          <w:bCs/>
          <w:iCs/>
          <w:color w:val="000000"/>
          <w:lang w:val="en-US"/>
        </w:rPr>
        <w:t>Ethics and Professional Responsibility</w:t>
      </w:r>
      <w:r>
        <w:rPr>
          <w:b/>
          <w:bCs/>
          <w:i/>
          <w:iCs/>
          <w:color w:val="000000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hours - Business </w:t>
      </w:r>
      <w:r>
        <w:rPr>
          <w:rFonts w:cs="Arial" w:ascii="Arial" w:hAnsi="Arial"/>
          <w:bCs/>
          <w:iCs/>
          <w:lang w:val="en-US"/>
        </w:rPr>
        <w:t>Management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hours - Property La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hours – Risk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eclaration by agent and role of officer in effective contro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agent needs to make a declaration by no later than 30 June in each year stating that they have completed the required 12 hours and provide this declaration to the officer in effective contr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fficer in effective control should retain the declaration for a period of no less than 7 years and is required to provide a certified copy of each declaration to Consumer Affairs Victoria within 14 days of written reque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ws relevant to agents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Cs/>
        </w:rPr>
        <w:t>The following is a list of laws that are most relevant to the legal functions of agent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</w:rPr>
        <w:t>1</w:t>
        <w:tab/>
        <w:t>Estate Agents Act 1980</w:t>
      </w:r>
      <w:r>
        <w:rPr>
          <w:rFonts w:cs="Arial" w:ascii="Arial" w:hAnsi="Arial"/>
        </w:rPr>
        <w:t xml:space="preserve"> (Victoria) and the: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Estate Agents (Contract) Regulations 2008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Estate Agents (Exemption) Regulations 2005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Estate Agents (General, Account and Audit) Regulations 2008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Estate Agent (Professional Conduct) Regulations 2008; and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/>
      </w:pPr>
      <w:hyperlink r:id="rId3" w:tgtFrame="Main">
        <w:r>
          <w:rPr>
            <w:rStyle w:val="InternetLink"/>
            <w:rFonts w:cs="Arial" w:ascii="Arial" w:hAnsi="Arial"/>
          </w:rPr>
          <w:t>Estate Agents (Retirement Villages) Regulations 2006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t out the requirements for: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the licensing of estate agents and employment of agents’ representative including unlicensed trading and licence lending offence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principal and branch office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dvertising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gency authorities including the estimated selling price, commission entitlements and disputes, marketing expenses, rebates, commission sharing and default authority period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giving copies of documents to signatorie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the small business vendor disclosure statement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keeping and auditing trust accounting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the prescribed contracts for the sale of land and business; and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professional con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</w:t>
        <w:tab/>
      </w:r>
      <w:r>
        <w:rPr>
          <w:rFonts w:cs="Arial" w:ascii="Arial" w:hAnsi="Arial"/>
          <w:i/>
        </w:rPr>
        <w:t>Sale of Land Act 1962</w:t>
      </w:r>
      <w:r>
        <w:rPr>
          <w:rFonts w:cs="Arial" w:ascii="Arial" w:hAnsi="Arial"/>
        </w:rPr>
        <w:t xml:space="preserve"> (Victoria) and the Sale of Land Regulations 200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Among other matters, set out the requirements for: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off the plan sale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vendor terms contract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the receiving, holding, transferring and releasing of deposit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vendor disclosure statement for the sale of land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cooling-off requirements for contract for the sale of land; and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public auctions of 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651" w:hanging="720"/>
        <w:rPr/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i/>
        </w:rPr>
        <w:t>Residential Tenancies Act 1997</w:t>
      </w:r>
      <w:r>
        <w:rPr>
          <w:rFonts w:cs="Arial" w:ascii="Arial" w:hAnsi="Arial"/>
        </w:rPr>
        <w:t xml:space="preserve"> (Victoria) and the Residential Tenancies Regulations 2008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Among other matters, set out the requirements for: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the prescribed residential tenancy agreement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the condition report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rents and bond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rent increase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responsibility for utility charge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landlord and tenant responsibilitie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right of entry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urgent and non urgent repair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ssignment and sub-leasing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termination of tenancies and notices to vacate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belongings left behind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Victorian Civil and Administrative Tribunal dispute resolution powers and orders; and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notification of rooming hou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</w:t>
        <w:tab/>
      </w:r>
      <w:r>
        <w:rPr>
          <w:rFonts w:cs="Arial" w:ascii="Arial" w:hAnsi="Arial"/>
          <w:i/>
        </w:rPr>
        <w:t>Australian Competition and Consumer Act 2012</w:t>
      </w:r>
      <w:r>
        <w:rPr>
          <w:rFonts w:cs="Arial" w:ascii="Arial" w:hAnsi="Arial"/>
        </w:rPr>
        <w:t xml:space="preserve"> (Commonwealth)</w:t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misleading and deceptive conduct and false and misleading representation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unconscionable conduct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consumer guarantees; and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unfair contract ter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</w:t>
        <w:tab/>
      </w:r>
      <w:r>
        <w:rPr>
          <w:rFonts w:cs="Arial" w:ascii="Arial" w:hAnsi="Arial"/>
          <w:i/>
        </w:rPr>
        <w:t>Australian Consumer Law and Fair Trading Act 2012</w:t>
      </w:r>
      <w:r>
        <w:rPr>
          <w:rFonts w:cs="Arial" w:ascii="Arial" w:hAnsi="Arial"/>
        </w:rPr>
        <w:t xml:space="preserve"> (Victoria)</w:t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uncollected goods; and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ebt col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</w:t>
        <w:tab/>
      </w:r>
      <w:r>
        <w:rPr>
          <w:rFonts w:cs="Arial" w:ascii="Arial" w:hAnsi="Arial"/>
          <w:i/>
        </w:rPr>
        <w:t>Retail Leases Act 2003</w:t>
      </w:r>
      <w:r>
        <w:rPr>
          <w:rFonts w:cs="Arial" w:ascii="Arial" w:hAnsi="Arial"/>
        </w:rPr>
        <w:t xml:space="preserve"> (Victoria) and Retail Leases Regulations 2003</w:t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 out the requirements for: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the lease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the landlord’s disclosure statement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securing deposit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rent determinations and review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outgoing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the assignment of a lease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the minimum term of a lease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hopping centre tenancies; 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termination of a lease; and 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ispute re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7</w:t>
        <w:tab/>
      </w:r>
      <w:r>
        <w:rPr>
          <w:rFonts w:cs="Arial" w:ascii="Arial" w:hAnsi="Arial"/>
          <w:i/>
        </w:rPr>
        <w:t>Owners Corporations Act 2006</w:t>
      </w:r>
      <w:r>
        <w:rPr>
          <w:rFonts w:cs="Arial" w:ascii="Arial" w:hAnsi="Arial"/>
        </w:rPr>
        <w:t xml:space="preserve"> (Victoria) and the Owners Corporations Regulations 2007</w:t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 out the requirements for: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the registration of manager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the functions and powers of an owners corporation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ccounts and audit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maintenance plans and fund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insurance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meeting arrangements, procedures, ballots, proxies and decision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committees and delegation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rule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records;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ispute resolution; and</w:t>
      </w:r>
    </w:p>
    <w:p>
      <w:pPr>
        <w:pStyle w:val="Normal"/>
        <w:numPr>
          <w:ilvl w:val="1"/>
          <w:numId w:val="19"/>
        </w:numPr>
        <w:suppressAutoHyphens w:val="fals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Victorian Civil and Administrative Tribunal powers and order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Cs/>
        </w:rPr>
        <w:t>The following is a list of laws that are also relevant to the legal functions of agent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New Tax System (Goods and Services Tax) Act 1999</w:t>
        </w:r>
      </w:hyperlink>
      <w:r>
        <w:rPr>
          <w:rFonts w:cs="Arial" w:ascii="Arial" w:hAnsi="Arial"/>
        </w:rPr>
        <w:t xml:space="preserve"> (Cth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Cs/>
        </w:rPr>
        <w:t>GST registrati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Cs/>
        </w:rPr>
        <w:t xml:space="preserve">Providing valid tax invoices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pacing w:val="-2"/>
        </w:rPr>
        <w:t>Agricultural and Veterinary Chemicals (Control of Use) Act 1992 (Vic)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sclosure of any notices pursuant to this Act must be disclosed in a section 32 Statement pursuant to the Sale of Land Act 1962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uilding Act 1993 (Vic)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pacing w:val="-2"/>
        </w:rPr>
        <w:t xml:space="preserve">Owner builder requirements and warranties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uilding Energy Efficiency Disclosure Act 2010 (Cth)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closure of the energy efficiency by companies when offering to sell or lease an office building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opyright Act 1968 (C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tection of the rights of authors for their creative wo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rown Land (Reserves) Act 1978 (V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wer to reserve Crown lan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Vesting land in trus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D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o Not Call Register Act 2006</w:t>
        </w:r>
      </w:hyperlink>
      <w:r>
        <w:rPr>
          <w:rFonts w:cs="Arial" w:ascii="Arial" w:hAnsi="Arial"/>
        </w:rPr>
        <w:t xml:space="preserve"> (Cth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ting out of receiving telemarke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Duties Act 2000 (Vic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uty payable on dutiable transactions such as transfer of land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ocuments to be lodged for stamping purpos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Valuaton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qual Opportunity Act 2010 (Vic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qual Opportuni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tection against discrimination, sexual harassment and victimisation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nstruments Act 1958 (V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ealings with land to be in wr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and Act 1958 (V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rown land managemen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Grants of Crown 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and Acquisition and Compensation Act 1986 (V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acquisition of land for public purpo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determination of the compensation pay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lanning and Environment Law Act 1987 (V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tablishing a framework for planning in Victo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grating of planning permi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posing agreements on titles to land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ivacy Act 1988 (Cth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incipals about the way in which personal information should be handled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am Act 2003 (Cth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gulation of electronic message to restrict spam</w:t>
      </w:r>
    </w:p>
    <w:p>
      <w:pPr>
        <w:pStyle w:val="Normal"/>
        <w:ind w:left="108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perty Law Act 1958 (Vic)</w:t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quirements to re-enter leased premis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gistration requirements for transfers of land, mortgages etc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lief against forfeitur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etirement Villages Act (V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tection of rights of persons living in a retirement vill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arges for in-going contribu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ptions for sale of residenc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ettled Land Act 1958 (V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hat constitutes a settlement of land pursuant to a trus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enants for lif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ustees of settl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ubdivision Act 1988 (V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fication of plans of subdivi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tutory requirements for plans of subdivi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on prop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ransfer of Land Act 1958 (Vic)</w:t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ng other matters, sets out the requirements for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stablishment of the Office of Titl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ringing land under the Act such as for adverse possess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he Regist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lectronic instrument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egistration of deal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regulations made pursuant to the Acts listed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pics relevant 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gents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he following are examples of some topics which should be included in training for agents in order to comply with </w:t>
      </w:r>
      <w:r>
        <w:rPr>
          <w:rFonts w:cs="Arial" w:ascii="Arial" w:hAnsi="Arial"/>
        </w:rPr>
        <w:t>regulation 6 and section 28B (2) (d)</w:t>
      </w:r>
      <w:r>
        <w:rPr>
          <w:rFonts w:cs="Arial" w:ascii="Arial" w:hAnsi="Arial"/>
          <w:color w:val="000000"/>
          <w:lang w:val="en-US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he topics are provided by way of illustration and are not intended to be exhaustive.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 xml:space="preserve">Training undertaken by agents should be </w:t>
      </w:r>
      <w:r>
        <w:rPr>
          <w:rFonts w:cs="Arial" w:ascii="Arial" w:hAnsi="Arial"/>
          <w:lang w:val="en"/>
        </w:rPr>
        <w:t>relevant to the agents immediate or long term needs in relation to their professional development and practice.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The topics are split into 4  categories:</w:t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Cs/>
          <w:iCs/>
          <w:color w:val="000000"/>
          <w:lang w:val="en-US"/>
        </w:rPr>
        <w:t>Ethics and Professional Responsibility</w:t>
      </w:r>
      <w:r>
        <w:rPr>
          <w:b/>
          <w:bCs/>
          <w:i/>
          <w:iCs/>
          <w:color w:val="000000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Business </w:t>
      </w:r>
      <w:r>
        <w:rPr>
          <w:rFonts w:cs="Arial" w:ascii="Arial" w:hAnsi="Arial"/>
          <w:bCs/>
          <w:iCs/>
          <w:lang w:val="en-US"/>
        </w:rPr>
        <w:t>Management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roperty La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isk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  <w:lang w:val="en-US"/>
        </w:rPr>
        <w:t>Ethics and Conduct</w:t>
      </w:r>
      <w:r>
        <w:rPr>
          <w:b/>
          <w:bCs/>
          <w:i/>
          <w:iCs/>
          <w:color w:val="00000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onflicts of interest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Duties to the Authorities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Duty of confidentialit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Rules of conduct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thical duties 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sleading conduct and representation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iduciary and professional obligations including fairness and honesty, confidentiality, following instructions, ascertaining information, breach of contract and communication of offer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siness </w:t>
      </w:r>
      <w:r>
        <w:rPr>
          <w:rFonts w:cs="Arial" w:ascii="Arial" w:hAnsi="Arial"/>
          <w:b/>
          <w:bCs/>
          <w:iCs/>
          <w:lang w:val="en-US"/>
        </w:rPr>
        <w:t>Management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cy agreements including commission, expenses, estimated selling price, rebates and authority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ing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egotiating commissions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rust accounting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dits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le Management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eting deadlines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Equal opportunity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Discrimination law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ff management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perannuation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Business growth, planning and taxation issues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siness structures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Technolog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Communication skills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Client interviews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Use of interpreters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lain English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Appearing before courts and tribunals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erty La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cy agre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lord and Vendor disclosure oblig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s of s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os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ling-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iving and releasing sales depos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s s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-the-plan trans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ial tenancies including entering into, managing and terminating tenancies, residential bonds and 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ail leases including documentation and proc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irement vill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isk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licensed trading and licence l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ing potential ris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aint handling and dispute re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al Indemnity 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olling ris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Occupational Health and Safety 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ety risks and litig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 commission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tion pursuant to regulation 6 of the Estate Agents Professional Conduct Regulations 2008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 solemnly and sincerely declare that for the peri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July ..........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o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0 June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have completed no less than 12 hours of training in the following 3 categories and for the hours referred to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hours - </w:t>
      </w:r>
      <w:r>
        <w:rPr>
          <w:rFonts w:cs="Arial" w:ascii="Arial" w:hAnsi="Arial"/>
          <w:bCs/>
          <w:iCs/>
          <w:color w:val="000000"/>
          <w:lang w:val="en-US"/>
        </w:rPr>
        <w:t>Ethics and Professional Responsibility</w:t>
      </w:r>
      <w:r>
        <w:rPr>
          <w:b/>
          <w:bCs/>
          <w:i/>
          <w:iCs/>
          <w:color w:val="000000"/>
          <w:lang w:val="en-US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hours - Business </w:t>
      </w:r>
      <w:r>
        <w:rPr>
          <w:rFonts w:cs="Arial" w:ascii="Arial" w:hAnsi="Arial"/>
          <w:bCs/>
          <w:iCs/>
          <w:lang w:val="en-US"/>
        </w:rPr>
        <w:t>Management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6 hours - Property Law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 hours – Risk Manageme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cknowledge that this declaration is true and correct and I make it in the belief that a person making a false declaration is liable to the penalties of perj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{00023662:1}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lii.edu.au/au/legis/vic/consol_act/sola1962100/" TargetMode="External"/><Relationship Id="rId3" Type="http://schemas.openxmlformats.org/officeDocument/2006/relationships/hyperlink" Target="http://www.legislation.vic.gov.au/Domino/Web_Notes/LDMS/PubLawToday.nsf/b12e276826f7c27fca256de50022686b/3cba94b46b10901dca2573fc0012bc28!OpenDocument" TargetMode="External"/><Relationship Id="rId4" Type="http://schemas.openxmlformats.org/officeDocument/2006/relationships/hyperlink" Target="http://www.austlii.edu.au/au/legis/cth/consol_act/antsasta1999402" TargetMode="External"/><Relationship Id="rId5" Type="http://schemas.openxmlformats.org/officeDocument/2006/relationships/hyperlink" Target="http://www.austlii.edu.au/au/legis/cth/consol_act/dncra200620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3:00Z</dcterms:created>
  <dc:creator>Estate Agents Council</dc:creator>
  <dc:description/>
  <cp:keywords/>
  <dc:language>en-US</dc:language>
  <cp:lastModifiedBy>Fiona Creedy</cp:lastModifiedBy>
  <cp:lastPrinted>2013-02-19T13:45:00Z</cp:lastPrinted>
  <dcterms:modified xsi:type="dcterms:W3CDTF">2016-04-18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