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color w:val="000000"/>
        </w:rPr>
      </w:pPr>
      <w:r>
        <w:rPr>
          <w:rStyle w:val="Questionnumber"/>
          <w:rFonts w:cs="Arial"/>
          <w:b/>
          <w:bCs/>
          <w:color w:val="000000"/>
          <w:sz w:val="28"/>
          <w:szCs w:val="28"/>
        </w:rPr>
        <w:t>Consumer Affairs Victoria</w:t>
        <w:br/>
        <w:t>Consumer property law review</w:t>
        <w:br/>
        <w:t>Submission</w:t>
      </w:r>
    </w:p>
    <w:p>
      <w:pPr>
        <w:pStyle w:val="TextBody"/>
        <w:rPr>
          <w:color w:val="000000"/>
        </w:rPr>
      </w:pPr>
      <w:r>
        <w:rPr>
          <w:color w:val="000000"/>
        </w:rPr>
      </w:r>
    </w:p>
    <w:p>
      <w:pPr>
        <w:pStyle w:val="TextBody"/>
        <w:numPr>
          <w:ilvl w:val="0"/>
          <w:numId w:val="2"/>
        </w:numPr>
        <w:rPr>
          <w:color w:val="000000"/>
        </w:rPr>
      </w:pPr>
      <w:r>
        <w:rPr>
          <w:rStyle w:val="Questionnumber"/>
          <w:rFonts w:cs="Times New Roman" w:ascii="Times New Roman" w:hAnsi="Times New Roman"/>
          <w:color w:val="000000"/>
        </w:rPr>
        <w:t>Consumer Affairs Victoria is conducting a review into consumer property law. The following is my submission. I'm happy for this submission to be made public but not my name.</w:t>
      </w:r>
    </w:p>
    <w:p>
      <w:pPr>
        <w:pStyle w:val="TextBody"/>
        <w:rPr>
          <w:color w:val="000000"/>
        </w:rPr>
      </w:pPr>
      <w:r>
        <w:rPr>
          <w:color w:val="000000"/>
        </w:rPr>
      </w:r>
    </w:p>
    <w:p>
      <w:pPr>
        <w:pStyle w:val="Normal"/>
        <w:numPr>
          <w:ilvl w:val="0"/>
          <w:numId w:val="2"/>
        </w:numPr>
        <w:jc w:val="both"/>
        <w:rPr>
          <w:rFonts w:ascii="Times New Roman" w:hAnsi="Times New Roman" w:cs="Times New Roman"/>
          <w:color w:val="000000"/>
        </w:rPr>
      </w:pPr>
      <w:r>
        <w:rPr>
          <w:rStyle w:val="Questionnumber"/>
          <w:rFonts w:cs="Times New Roman" w:ascii="Times New Roman" w:hAnsi="Times New Roman"/>
          <w:color w:val="000000"/>
        </w:rPr>
        <w:t xml:space="preserve">The </w:t>
      </w:r>
      <w:r>
        <w:rPr>
          <w:rStyle w:val="Emphasis"/>
          <w:rFonts w:cs="Times New Roman" w:ascii="Times New Roman" w:hAnsi="Times New Roman"/>
          <w:i w:val="false"/>
          <w:iCs w:val="false"/>
          <w:color w:val="000000"/>
        </w:rPr>
        <w:t>Owners Corporations Act 2006</w:t>
      </w:r>
      <w:r>
        <w:rPr>
          <w:rStyle w:val="Questionnumber"/>
          <w:rFonts w:cs="Times New Roman" w:ascii="Times New Roman" w:hAnsi="Times New Roman"/>
          <w:color w:val="000000"/>
        </w:rPr>
        <w:t xml:space="preserve"> has the flaws that I identified in the consultation prior to that Act being passed and subsequently advised to CAV since then. These need to be addressed. My concerns are on f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There is no provision for vehicles illegally left in a car unit to be legally removed. This needs to be chang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enants that default on rent are evading mention on the National Tenancy Database. My understanding is that inclusion on the NTD requires a court order. My strong view is that any payment of a bond to the landlord should be sufficient reason for inclusion. A tenant could have the right of reply, and if after a suitable period, say 30 days, no challenge is made the record shall be made. Alternatively, if tenants know that all bond payments to landlords shall be on a public record then I see no need to advise them. Provision should be made for inclusion on a register up to six years after the events. It may be simpler for CAV to maintain a register of defaulting tenants, and to exchange information with other agencies. Property managers should be required to report bond payments to landlords within 10 days of that payment, or perhaps the RTBA should report it. Insurers and landlords are losing due to some tenants, and this should cease. Having a public record is one w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re may be exceptions to the above. I had a model tenant who left to return to India. It was hard for him to obtain the bond from the RTBA, so I paid the bond to him before he left. This was all documented. Despite being unusual, RTBA agreed to the bond being paid to me, and was most helpful. Provision for circumstances where the bond is paid to the landlord without any adverse implications should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I have had numerous occurrences of OC managers conducting matters contrary to law. One OC manager did not enforce an AGM direction and the OC is some $8000 out of pocket. I took the matter to VCAT and was threatened with very heavy litigation by the OC manager if I proceeded. I settled, with a suppression order, cannot advise other lot owners. This is an appalling misuse of power. The OC continues to lose money and is unaware of the OC manager’s disgraceful conduct. There needs to be some way to make David more equal to Goliath.</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n OC manager breached the OC Act, and I raised the matter at an AGM. The OC manager did not minute the discussion, so I raised this at the next AGM. It was not minuted again. After three years I gave up. Most lot owners are unaware of the breach. Failure to accurately record minutes should be an offenc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o avoid wasting potential buyer's time, I strongly suggest that all online advertising have a scaled plan and site plan. The dimensions do not have to be precise, but should be reasonably close. All areas should be categorised by internal and external. I've seen advertising that said a house had, say, 175 square metres, but 48 square metres of that was a patio or a verandah. Hence, a patio would not be included in the internal area. Dimensions should be clearly stated. Failure to do so should be an offence. The penalty should be related to the sale value of the property. A penalty against the selling agent of 5% of the property value would be enoug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Often when a buyer is sufficiently keen about a property an inspection is made. The buyer may then not be able to buy the property. I'm aware of property inspection companies undertaking one inspection for a property, and then a second potential buyer asks for an inspection. The inspection company does not have to do much for the second inspection, very easy money. All cars in Victoria that are offered for sale must be roadworthy, and remedies exist for non-compliance. A dwelling is far more expensive than a car, and there are many parts that could be in need of costly repair. One way of getting around this is to have a mandatory property inspection undertaken by the vendor and forming part of the section 32. This sort of inspection has been in place in the ACT since 2004. Any items missed by the inspection and discovered later by the buyer should be subject to an easy way of recovering the repair cost of remedying that fault from the agent, vendor or inspect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following relates to OC paper number one point 10. OC managers should be separately licensed to real estate agents. The reason is that while an OC manager is usually a REA, this is not always the case. The current regulatory criteria should include serious criminal offen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following relates to OC paper number one point 11. All commissions should be disclosed.</w:t>
      </w:r>
    </w:p>
    <w:p>
      <w:pPr>
        <w:pStyle w:val="Normal"/>
        <w:jc w:val="both"/>
        <w:rPr/>
      </w:pPr>
      <w:r>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following relates to OC paper number two question 13. Older strata development have one or two water meters for the entire block. Section 52 of the Residential Tenancies Act provides that if there are separate water meters then the tenant pays for use and sewage. However, this is not quite working. Water licensees require that individual water meters must be installed by them and must be to all properties in the block. It seems to me that if a landlord has a licensed plumber install an accepted water meter for a unit then this should be read by the water licensee. An amendment to this effect is sough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following relates to OC paper number two question 24. The OC AGM is meant to consider insurance. One OC has their year to 31 March, with the AGM in late April or early May. The insurance is to 31 March, which means that the AGM cannot meaningfully consider insurance. My strong view is that all insurance shall fall due 2-4 months after the AGM. Insurers advise me that this is very easy to arrange by extending or cutting short a policy once. An amendment to this effect is sought.</w:t>
      </w:r>
    </w:p>
    <w:p>
      <w:pPr>
        <w:pStyle w:val="Normal"/>
        <w:jc w:val="both"/>
        <w:rPr/>
      </w:pPr>
      <w:r>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following relates to OC paper number two question 33. OC AGMs frequently lack quorum. Decisions at such AGMs are interim, and must wait until the minutes have been circulated before acting on the resolutions. However, a number of OCs take action immediately, which breaches the OC Act. This is unsatisfactory. One possible solution is to have a mandatory penalty for such a br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following relates to OC paper number two question 35. My long experience is that most AGMs are convened contrary to law. One year an OC manager sent out a notice of meeting two days before the meeting. One possible solution is to have a mandatory penalty for such a breach, perhaps linked to the OC fees for a year. Minutes of the AGM should be sent to owners within 14 days of the meeting. When the next AGM is notified, an owner who has bought a property since the last AGM shall be sent the last minutes. There should be a reasonable opportunity for tenants to be involved in the OC. The main way could be by the OC manager being available to listen to input and act. Such input and actions should be reported at the ATM. However, decisions should be made by the OC manager and OC Committe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following relates to OC paper number two question 38. OC Committees are mostly dysfunctional. It's rare that I see a notice of AGM with a Committee repo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following relates to OC paper number two question 41. One strata property has a store room on common property behind car units, the only access. The OC proposes to convert this to a bike storage area. I'm concerned that bikes going past cars will scratch the cars; this has happened. Whilst there should be reasonable access, it needs to be recognised that some access has adverse impl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following relates to OC paper number two question 46. I've asked the OC several times about installing solar panels. There has been no reply. My strong view is that the default position should be that solar panels and other sustainability measures should be allowed. Not responding to reasonable requests for information should attract a penalty.</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following relates to OC paper number two question 47. I have seen a lot of breaches by OC managers, and they escape with impunity. There needs to be a series of set fines for such breaches. For example, two years ago a resolution was passed. The OC manager did nothing. It was raised a year ago, still no action. The OC manager is lazy and seeks to minimise work. The fines should be linked to OC inco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The following relates to OC paper number two question 49. One OC manager insisted that I attend to inspect the records. Not good. Reasonable free access to records should include but not be limited to provision of such records by emai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The following relates to OC paper number two question 56. After a VCAT hearing the OC manager attempted to have me pay their costs. We had to go back to court to have this dismissed. Another OC manager added the cost of the hearing to the OC accounts. The matter related to the manager breaching the law, and we had to pay for this. VCAT needs guidance regarding how fees are paid. In general, each party pays their own fees and does not pass them onto anyone else. Note that by passing on the OC manager's VCAT costs, in effect I have paid for portion of those costs, which is not the way that VCAT usually arranges matte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following relates to OC paper number two question 60. There are instances where a developer has a plan and seeks deposits from interested parties. A developer may then alter the plan, usually to put more units on the block. These units are invariably smaller. There are limited viable remedies by parties who have placed deposits. There should be a requirement that if there are any variations to a plan the parties may reclaim their deposit with a suitable interest.</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417"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sz w:val="22"/>
        <w:b w:val="false"/>
        <w:szCs w:val="22"/>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2"/>
      <w:szCs w:val="22"/>
      <w:lang w:val="en-AU" w:bidi="ar-SA" w:eastAsia="zh-CN"/>
    </w:rPr>
  </w:style>
  <w:style w:type="paragraph" w:styleId="Heading1">
    <w:name w:val="Heading 1"/>
    <w:basedOn w:val="Normal"/>
    <w:next w:val="TextBody"/>
    <w:qFormat/>
    <w:pPr>
      <w:keepNext w:val="true"/>
      <w:keepLines/>
      <w:numPr>
        <w:ilvl w:val="0"/>
        <w:numId w:val="0"/>
      </w:numPr>
      <w:spacing w:before="482" w:after="119"/>
      <w:ind w:left="0" w:right="0" w:hanging="0"/>
      <w:outlineLvl w:val="0"/>
    </w:pPr>
    <w:rPr>
      <w:rFonts w:cs=";Times New Roman"/>
      <w:b/>
      <w:bCs/>
      <w:color w:val="365F91"/>
      <w:sz w:val="32"/>
      <w:szCs w:val="28"/>
    </w:rPr>
  </w:style>
  <w:style w:type="paragraph" w:styleId="Heading2">
    <w:name w:val="Heading 2"/>
    <w:basedOn w:val="Normal"/>
    <w:next w:val="TextBody"/>
    <w:qFormat/>
    <w:pPr>
      <w:keepNext w:val="true"/>
      <w:keepLines/>
      <w:numPr>
        <w:ilvl w:val="1"/>
        <w:numId w:val="1"/>
      </w:numPr>
      <w:spacing w:before="200" w:after="0"/>
      <w:outlineLvl w:val="1"/>
    </w:pPr>
    <w:rPr>
      <w:rFonts w:cs=";Times New Roman"/>
      <w:b/>
      <w:bCs/>
      <w:color w:val="4F81BD"/>
      <w:szCs w:val="2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ormal"/>
    <w:next w:val="TextBody"/>
    <w:qFormat/>
    <w:pPr>
      <w:numPr>
        <w:ilvl w:val="3"/>
        <w:numId w:val="1"/>
      </w:numPr>
      <w:spacing w:lineRule="atLeast" w:line="100" w:before="28" w:after="100"/>
      <w:ind w:left="0" w:right="0" w:hanging="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b w:val="false"/>
      <w:b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1Char">
    <w:name w:val="Heading 1 Char"/>
    <w:qFormat/>
    <w:rPr>
      <w:rFonts w:ascii="Arial" w:hAnsi="Arial" w:cs=";Times New Roman"/>
      <w:b/>
      <w:bCs/>
      <w:color w:val="365F91"/>
      <w:sz w:val="32"/>
      <w:szCs w:val="28"/>
    </w:rPr>
  </w:style>
  <w:style w:type="character" w:styleId="Heading2Char">
    <w:name w:val="Heading 2 Char"/>
    <w:qFormat/>
    <w:rPr>
      <w:rFonts w:ascii="Arial" w:hAnsi="Arial" w:cs=";Times New Roman"/>
      <w:b/>
      <w:bCs/>
      <w:color w:val="4F81BD"/>
      <w:szCs w:val="26"/>
    </w:rPr>
  </w:style>
  <w:style w:type="character" w:styleId="InternetLink">
    <w:name w:val="Hyperlink"/>
    <w:rPr>
      <w:color w:val="0000FF"/>
      <w:u w:val="single"/>
      <w:lang w:val="zxx" w:bidi="zxx"/>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Questionnumber">
    <w:name w:val="question-number"/>
    <w:basedOn w:val="WWDefaultParagraphFont"/>
    <w:qFormat/>
    <w:rPr/>
  </w:style>
  <w:style w:type="character" w:styleId="Usergenerated">
    <w:name w:val="user-generated"/>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jc w:val="left"/>
    </w:pPr>
    <w:rPr>
      <w:rFonts w:ascii="Arial" w:hAnsi="Arial" w:eastAsia="Microsoft YaHei" w:cs="Mangal"/>
      <w:sz w:val="28"/>
      <w:szCs w:val="28"/>
    </w:rPr>
  </w:style>
  <w:style w:type="paragraph" w:styleId="TextBody">
    <w:name w:val="Body Text"/>
    <w:basedOn w:val="Normal"/>
    <w:pPr>
      <w:spacing w:before="0" w:after="119"/>
      <w:jc w:val="both"/>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NoSpacing">
    <w:name w:val="No Spacing"/>
    <w:qFormat/>
    <w:pPr>
      <w:widowControl/>
      <w:suppressAutoHyphens w:val="true"/>
      <w:bidi w:val="0"/>
      <w:spacing w:lineRule="atLeast" w:line="100"/>
    </w:pPr>
    <w:rPr>
      <w:rFonts w:ascii="Arial" w:hAnsi="Arial" w:eastAsia="SimSun;宋体" w:cs="Calibri"/>
      <w:color w:val="auto"/>
      <w:kern w:val="2"/>
      <w:sz w:val="22"/>
      <w:szCs w:val="22"/>
      <w:lang w:val="en-AU" w:bidi="ar-SA" w:eastAsia="zh-CN"/>
    </w:rPr>
  </w:style>
  <w:style w:type="paragraph" w:styleId="Text">
    <w:name w:val="Text"/>
    <w:basedOn w:val="Caption"/>
    <w:qFormat/>
    <w:pPr>
      <w:spacing w:before="0" w:after="119"/>
      <w:jc w:val="both"/>
    </w:pPr>
    <w:rPr/>
  </w:style>
  <w:style w:type="paragraph" w:styleId="CAVBody">
    <w:name w:val="CAV Body"/>
    <w:qFormat/>
    <w:pPr>
      <w:widowControl/>
      <w:suppressAutoHyphens w:val="true"/>
      <w:bidi w:val="0"/>
      <w:spacing w:lineRule="atLeast" w:line="240" w:before="0" w:after="180"/>
    </w:pPr>
    <w:rPr>
      <w:rFonts w:ascii="Calibri" w:hAnsi="Calibri" w:eastAsia="Times New Roman" w:cs="Calibri"/>
      <w:color w:val="000000"/>
      <w:sz w:val="20"/>
      <w:szCs w:val="20"/>
      <w:lang w:val="en-AU" w:bidi="ar-SA" w:eastAsia="zh-CN"/>
    </w:rPr>
  </w:style>
  <w:style w:type="paragraph" w:styleId="CAVNumbers1">
    <w:name w:val="CAV Numbers 1"/>
    <w:basedOn w:val="CAV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ity Of Y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05:00Z</dcterms:created>
  <dc:creator/>
  <dc:description/>
  <cp:keywords/>
  <dc:language>en-US</dc:language>
  <cp:lastModifiedBy>Fiona Creedy</cp:lastModifiedBy>
  <dcterms:modified xsi:type="dcterms:W3CDTF">2016-07-18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RIMID">
    <vt:lpwstr/>
  </property>
</Properties>
</file>