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Brad Beitzel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Hello</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this is for public consumption.</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I submit regarding updating the Owners’ Corporations’ (OC) laws and in particular those who smoke in or on property within an OC, whether that be common property or an OC’s members’ private property.</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Under the current OC laws, a person within an OC cannot allow noise or a gas to be a nuisance.</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I believe this should cover smoking either within a private unit or on common property as the gas from smoking will travel across borders to become a nuisance unless it is treated at the point of the person exhaling.</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Cooking smells might also come under this nuisance.</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 xml:space="preserve">The challenge for the OCs in which I have belonged has been: (i) the current legislation does not specifically nominate cigarette smoke or smoke from cigars or other contraptions from which people inhale and then exhale, nor obnoxious cooking smells; (ii) what are the penalties for someone, who continues to pollute the OC or its abutting neighbours; (iii) what process would an OC follow to indicate to a tenant/s that they are breaking a State Government law.  </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I have found that often if the OC management can quote directly from the OC laws then it assists in the education and enforcing of these laws.</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Currently, what is required in my opinion, is for an OC to take a tenant to VCAT around smoking and it being a nuisance - I cannot see how a legal body of Victoria would not upheld, if it is established that the smoke is from cigarettes or the like from a unit, this being a nuisance.</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Thus this would place cigarette smoke or the like to have a legal precedent.</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Taking this VCAT course is costly and having to face-off with tenants Vs tenants is a most uncomfortable situation.</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However, if the law became clearer and covered all OCs within Victoria, I think this would make it easier to educate and police.</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thank-you</w:t>
      </w:r>
    </w:p>
    <w:p>
      <w:pPr>
        <w:pStyle w:val="Style0"/>
        <w:rPr>
          <w:color w:val="000000"/>
          <w:sz w:val="22"/>
          <w:szCs w:val="22"/>
        </w:rPr>
      </w:pPr>
      <w:r>
        <w:rPr>
          <w:color w:val="000000"/>
          <w:sz w:val="22"/>
          <w:szCs w:val="22"/>
        </w:rPr>
        <w:t>Br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7:00Z</dcterms:created>
  <dc:creator/>
  <dc:description/>
  <cp:keywords/>
  <dc:language>en-US</dc:language>
  <cp:lastModifiedBy>Fiona Creedy</cp:lastModifiedBy>
  <dcterms:modified xsi:type="dcterms:W3CDTF">2016-05-18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121*</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Brad Beitzel (via email) - issues paper #2</vt:lpwstr>
  </property>
</Properties>
</file>