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Casey Wohlfont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Yes smoking should be banned if it causes a bother to anyone near by, even in personal house blocks, not just body corporates/ apartment blocks etc. VCAT should be able to make rulings as well to make it accessable to people who want to take action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My main door is located next to a redevloped block with two units and both our entertainment areas are now next to each other (with only a fence separating us). During summer when our evaporative cooling requires doors to be opened I constantly have the smell drift into my house. I had to endure the second hand smoke during my pregnancy constantly. My one year is constantly exposed to second hand smoke as well as my poor unborn child. I dont understand how i have so little rights to protect my children from a deadly poisoness toxins in my own home. (And i have tried to take action but without $$$$ i have just hit walls). </w:t>
      </w:r>
    </w:p>
    <w:p>
      <w:pPr>
        <w:pStyle w:val="Style0"/>
        <w:rPr/>
      </w:pPr>
      <w:r>
        <w:rPr>
          <w:color w:val="000000"/>
          <w:sz w:val="22"/>
          <w:szCs w:val="22"/>
        </w:rPr>
        <w:t xml:space="preserve">I dont see how it is different to fire embers, or noise. If it stops me from the quiet enjoyment of my property, which it does, i should be able to request it to stop and have the suport of the legal system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ease do something for my children ...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you,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y Wohlf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/>
  <dc:description/>
  <cp:keywords/>
  <dc:language>en-US</dc:language>
  <cp:lastModifiedBy>Fiona Creedy</cp:lastModifiedBy>
  <dcterms:modified xsi:type="dcterms:W3CDTF">2016-05-18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97191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27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Casey Wohlfont (via email) - issues paper #2</vt:lpwstr>
  </property>
</Properties>
</file>