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Dixon Kestles &amp; Co Pty Ltd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Dear Sir/Madam</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Please find below our responses to the questions raised in the Issue Paper - Conduct of Owners Corporation Manager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We have chosen to respond only to those that we have a specific comment and advise that we are approaching this from the direction of Owners Corporation Managers actively involved in the industry and day to day activities of Owners Corporation across a broad spectrum of property location, types and sizes.</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Q. 65 What are your views on whether Owners Corporation Managers should be separately licensed or be part of an Estate Agents licence?</w:t>
      </w:r>
    </w:p>
    <w:p>
      <w:pPr>
        <w:pStyle w:val="Style0"/>
        <w:rPr/>
      </w:pPr>
      <w:r>
        <w:rPr>
          <w:color w:val="000000"/>
          <w:sz w:val="22"/>
          <w:szCs w:val="22"/>
        </w:rPr>
        <w:t>We believe that they should remain separate as there is not a need for an Owners Corporation Manager to undertake the required training and qualifications of an Estate Agent which includes areas of learning that would not have any practical application or relevance to the Owners Corporation Managers rol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Both roles are specialised in their own needs and requirements and while it is acknowledged that there is some crossover, for an Owners Corporation Manager to hold qualifications that they will not use in any practical sense going forward would in a way be wasted. This could also present be a barrier to new entrants to the industry in imposing learning requirements and potentially that would not be utilised. The Owners Corporation industry is one in which it can be difficult to source staff and focussing on appropriate and useable skills and qualification would be most appropriate. </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Q.66 Is it appropriate to extend the current regulatory criteria to include serious criminal offences?</w:t>
      </w:r>
    </w:p>
    <w:p>
      <w:pPr>
        <w:pStyle w:val="Style0"/>
        <w:rPr/>
      </w:pPr>
      <w:r>
        <w:rPr>
          <w:color w:val="000000"/>
          <w:sz w:val="22"/>
          <w:szCs w:val="22"/>
        </w:rPr>
        <w:t>We do believe that extending the regulatory criteria to include serious criminal offences would be appropriate. We seek to have the right people in the roles of Managers and treated with due deference and respect for their standing and responsibilities. Knowing that such a criteria, or review of any serious criminal offences is considered before a person can become an Owners Corporation Manager will assist in promoting the level of professional standing of the industry in the community and in client perceptions. The requirements for Estate Agents Licences in this instance could be replicated.</w:t>
      </w:r>
    </w:p>
    <w:p>
      <w:pPr>
        <w:pStyle w:val="Style0"/>
        <w:rPr>
          <w:rFonts w:eastAsia="Arial"/>
          <w:color w:val="000000"/>
          <w:sz w:val="22"/>
          <w:szCs w:val="22"/>
        </w:rPr>
      </w:pPr>
      <w:r>
        <w:rPr>
          <w:rFonts w:eastAsia="Arial"/>
          <w:color w:val="000000"/>
          <w:sz w:val="22"/>
          <w:szCs w:val="22"/>
        </w:rPr>
        <w:t xml:space="preserve"> </w:t>
      </w:r>
    </w:p>
    <w:p>
      <w:pPr>
        <w:pStyle w:val="Style0"/>
        <w:rPr/>
      </w:pPr>
      <w:r>
        <w:rPr>
          <w:b/>
          <w:color w:val="000000"/>
          <w:sz w:val="22"/>
          <w:szCs w:val="22"/>
        </w:rPr>
        <w:t xml:space="preserve">Q.67 What would be the benefits and costs of placing requirements on Owners Corporation Managers to hold professional indemnity insurance as a condition of practise? </w:t>
      </w:r>
    </w:p>
    <w:p>
      <w:pPr>
        <w:pStyle w:val="Style0"/>
        <w:rPr>
          <w:color w:val="000000"/>
          <w:sz w:val="22"/>
          <w:szCs w:val="22"/>
        </w:rPr>
      </w:pPr>
      <w:r>
        <w:rPr>
          <w:color w:val="000000"/>
          <w:sz w:val="22"/>
          <w:szCs w:val="22"/>
        </w:rPr>
        <w:t>As a registered Manager we have this in place and feel it is an accepted standard. On that basis, the benefits speak for themselves in terms of client confidence and access to information. Costs would not be any different to what is being experienced currently.</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Q.68 In your experience what is the current practice of Owners Corporation Managers in relation to disclosure of commissions?</w:t>
      </w:r>
    </w:p>
    <w:p>
      <w:pPr>
        <w:pStyle w:val="Style0"/>
        <w:rPr>
          <w:color w:val="000000"/>
          <w:sz w:val="22"/>
          <w:szCs w:val="22"/>
        </w:rPr>
      </w:pPr>
      <w:r>
        <w:rPr>
          <w:color w:val="000000"/>
          <w:sz w:val="22"/>
          <w:szCs w:val="22"/>
        </w:rPr>
        <w:t xml:space="preserve">Our personal experience is that we disclose commission on insurances and do not have any other form of commission that we receive, nor expect to. Continued disclosure is important and goes to the integrity of the management business. Most other professional Managers whose files we come across at times also declare the commission through various methods on their documentation.  </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Q.69 Do commissions and discounts have an adverse impact on premiums for insurance, and if so, how does this manifest?</w:t>
      </w:r>
    </w:p>
    <w:p>
      <w:pPr>
        <w:pStyle w:val="Style0"/>
        <w:rPr>
          <w:color w:val="000000"/>
          <w:sz w:val="22"/>
          <w:szCs w:val="22"/>
        </w:rPr>
      </w:pPr>
      <w:r>
        <w:rPr>
          <w:color w:val="000000"/>
          <w:sz w:val="22"/>
          <w:szCs w:val="22"/>
        </w:rPr>
        <w:t xml:space="preserve">We do not believe that commissions have an adverse impact on premiums, it is not an additional cost but one that is paid from the already set Brokers’ commissions. The premiums are competitive when compared with processes that do or do not have commission elements and we find that the commission paid to a Manager can then be used to offset the costs of the duties in relation to insurances for the Owners Corporation. </w:t>
      </w:r>
    </w:p>
    <w:p>
      <w:pPr>
        <w:pStyle w:val="Style0"/>
        <w:rPr>
          <w:color w:val="000000"/>
          <w:sz w:val="22"/>
          <w:szCs w:val="22"/>
        </w:rPr>
      </w:pPr>
      <w:r>
        <w:rPr>
          <w:color w:val="000000"/>
          <w:sz w:val="22"/>
          <w:szCs w:val="22"/>
        </w:rPr>
        <w:t>In many cases without that offset of costs, the Managers would need to impose additional or higher management charges on the Owners Corporation which adds to their cost. In an overall sense the commissions we believe, assist in controlling costs of the Owners Corporation operations and assists Managers in recouping the costs of the works involved in assisting Owners Corporations through what can at times be very extensive and time consuming insurance claims.</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Q.71 What are the main concerns about unfair contract terms in management contracts?</w:t>
      </w:r>
    </w:p>
    <w:p>
      <w:pPr>
        <w:pStyle w:val="Style0"/>
        <w:rPr>
          <w:color w:val="000000"/>
          <w:sz w:val="22"/>
          <w:szCs w:val="22"/>
        </w:rPr>
      </w:pPr>
      <w:r>
        <w:rPr>
          <w:color w:val="000000"/>
          <w:sz w:val="22"/>
          <w:szCs w:val="22"/>
        </w:rPr>
        <w:t>Unfair terms from our experience seem to be the treatment of termination clauses where Owners Corporations are often lead to believe that they have to effect termination notice in an Annual General Meeting environment and if at the time their contract has “rolled” over they are locked in for an additional period. Clarification would assist in the understanding as the Owners Corporation members are often not fully aware of how this can be interpreted. This has a particular impact in excessively long term contracts and where performance standards are not being met.</w:t>
      </w:r>
    </w:p>
    <w:p>
      <w:pPr>
        <w:pStyle w:val="Style0"/>
        <w:rPr>
          <w:rFonts w:eastAsia="Arial"/>
          <w:color w:val="000000"/>
          <w:sz w:val="22"/>
          <w:szCs w:val="22"/>
        </w:rPr>
      </w:pPr>
      <w:r>
        <w:rPr>
          <w:rFonts w:eastAsia="Arial"/>
          <w:color w:val="000000"/>
          <w:sz w:val="22"/>
          <w:szCs w:val="22"/>
        </w:rPr>
        <w:t xml:space="preserve"> </w:t>
      </w:r>
    </w:p>
    <w:p>
      <w:pPr>
        <w:pStyle w:val="Style0"/>
        <w:rPr/>
      </w:pPr>
      <w:r>
        <w:rPr>
          <w:b/>
          <w:color w:val="000000"/>
          <w:sz w:val="22"/>
          <w:szCs w:val="22"/>
        </w:rPr>
        <w:t>Q.73 Should any distinction be drawn between the required contractual terms of initial and</w:t>
      </w:r>
      <w:r>
        <w:rPr>
          <w:color w:val="000000"/>
          <w:sz w:val="22"/>
          <w:szCs w:val="22"/>
        </w:rPr>
        <w:t xml:space="preserve"> subsequent management contracts? If so, why? How should such distinction be drawn? </w:t>
      </w:r>
    </w:p>
    <w:p>
      <w:pPr>
        <w:pStyle w:val="Style0"/>
        <w:rPr>
          <w:color w:val="000000"/>
          <w:sz w:val="22"/>
          <w:szCs w:val="22"/>
        </w:rPr>
      </w:pPr>
      <w:r>
        <w:rPr>
          <w:color w:val="000000"/>
          <w:sz w:val="22"/>
          <w:szCs w:val="22"/>
        </w:rPr>
        <w:t xml:space="preserve">It should be recognised that the initial time is often a difficult one and the establishment of the Owners Corporation with the services, contracts, education of owners, residents, Committee members all come at a cost in terms of time, effort, staffing, resourcing and professional services. The level of commitment is high and the investment from the Manager significant if they are to provide a high level service. </w:t>
      </w:r>
    </w:p>
    <w:p>
      <w:pPr>
        <w:pStyle w:val="Style0"/>
        <w:rPr>
          <w:color w:val="000000"/>
          <w:sz w:val="22"/>
          <w:szCs w:val="22"/>
        </w:rPr>
      </w:pPr>
      <w:r>
        <w:rPr>
          <w:color w:val="000000"/>
          <w:sz w:val="22"/>
          <w:szCs w:val="22"/>
        </w:rPr>
        <w:t>On that basis we feel it is appropriate for the first contract period to be a minimum of two years with then options for annual rollover – or negotiation at the expiry of the initial term with the Owners Corporation for a further “longer term”. This allows time for the OC to settle in to a routine and for the Manager to both prove themselves with their knowledge and service without being unfairly judged in a difficult time and not being able to realise any return on the investment that has been expended in the first year. This approach also allows the members of the Owners Corporation to feel they have the right and power of affecting decisions in their property after that initial period which is not then deemed excessive.</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 xml:space="preserve">Q.74 What is your view on contractual terms for the renewal of management contracts? For example, should there be any rules about terms such as automatic renewals or renewals at the prerogative of the Manager only? </w:t>
      </w:r>
    </w:p>
    <w:p>
      <w:pPr>
        <w:pStyle w:val="Style0"/>
        <w:rPr/>
      </w:pPr>
      <w:r>
        <w:rPr>
          <w:color w:val="000000"/>
          <w:sz w:val="22"/>
          <w:szCs w:val="22"/>
        </w:rPr>
        <w:t>Renewal should be automatic in a way as often, from a logistical point, members do not respond nor become actively involved and in effect, a Manager with an expiring contract, without instruction from members would be left without a role and the Owners Corporation left without a Manager. Examples of these situations where this could arise would be with high level overseas ownership levels and low to non-existent levels of attendance or provision of proxies for meetings due to either lack of understanding or interest. Should there be a set expiry without a clause to allow for continued management to occur and the date passed any actions taken after that date by the Manager could be deemed to be without authority and therefore an exposure exists for all parties, both the Manager and the Owners Corporation. It needs to be established as a hand in hand process with the ways that the rollover provides protection for all but still allows that termination can be effected under appropriate conditions to enable some degree of certainty for the Manager and for the Owners Corporation members.</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Q.76 How can concerns about Managers’ influence on voting be addressed?</w:t>
      </w:r>
    </w:p>
    <w:p>
      <w:pPr>
        <w:pStyle w:val="Style0"/>
        <w:rPr>
          <w:color w:val="000000"/>
          <w:sz w:val="22"/>
          <w:szCs w:val="22"/>
        </w:rPr>
      </w:pPr>
      <w:r>
        <w:rPr>
          <w:color w:val="000000"/>
          <w:sz w:val="22"/>
          <w:szCs w:val="22"/>
        </w:rPr>
        <w:t xml:space="preserve">A Managers influence can be difficult to judge. Often members will defer to the Manager based on their experience and expertise with the industry and with property in general. This then relies on the professionalism of the Managers. The ability to have direction on how to vote on specific matters in a proxy form would assist, especially in the situations where the Manager is being appointed as the proxy for the member. This approach would allow that a member can put forward their vote in the specific way that they want even if nominating the Owners Corporation Manager to vote on their behalf (which is often the case as the member may not know anyone else from the Owners Corporation to nominate as their proxy and the Manager the only person that they know will be attending). The directed proxy vote would encourage members to vote rather than chose not to respond at all or to appoint a person to exercise their vote without discussing the actual matter being voted upon. </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Q.77 How can concerns about fraudulent financial conduct be addressed? Would it be preferable in the context of financial transparency and accountability to require separate Owners Corporation funds to be kept in separate accounts?</w:t>
      </w:r>
    </w:p>
    <w:p>
      <w:pPr>
        <w:pStyle w:val="Style0"/>
        <w:rPr/>
      </w:pPr>
      <w:r>
        <w:rPr>
          <w:color w:val="000000"/>
          <w:sz w:val="22"/>
          <w:szCs w:val="22"/>
        </w:rPr>
        <w:t xml:space="preserve">A large number of Managers do operate with the separate accounts. While it has some benefits we do not believe that action in and of itself would stop fraudulent activity should someone be so inclined. The continued auditing where required, the transparency and access to records upon request would seem the best method of “keeping operators honest”. </w:t>
      </w:r>
    </w:p>
    <w:p>
      <w:pPr>
        <w:pStyle w:val="Style0"/>
        <w:rPr>
          <w:rFonts w:eastAsia="Arial"/>
          <w:color w:val="000000"/>
          <w:sz w:val="22"/>
          <w:szCs w:val="22"/>
        </w:rPr>
      </w:pPr>
      <w:r>
        <w:rPr>
          <w:rFonts w:eastAsia="Arial"/>
          <w:color w:val="000000"/>
          <w:sz w:val="22"/>
          <w:szCs w:val="22"/>
        </w:rPr>
        <w:t xml:space="preserve"> </w:t>
      </w:r>
    </w:p>
    <w:p>
      <w:pPr>
        <w:pStyle w:val="Style0"/>
        <w:rPr>
          <w:b/>
          <w:b/>
          <w:color w:val="000000"/>
          <w:sz w:val="22"/>
          <w:szCs w:val="22"/>
        </w:rPr>
      </w:pPr>
      <w:r>
        <w:rPr>
          <w:b/>
          <w:color w:val="000000"/>
          <w:sz w:val="22"/>
          <w:szCs w:val="22"/>
        </w:rPr>
        <w:t xml:space="preserve">Q.78 What proportion of Managers still use pooled accounts, and what would be the realistic costs and time required to transition to the use of separate accounts? Where possible, include the basis for these estimates. Our company, over the past 12 months made the transition to separate accounts. </w:t>
      </w:r>
    </w:p>
    <w:p>
      <w:pPr>
        <w:pStyle w:val="Style0"/>
        <w:rPr/>
      </w:pPr>
      <w:r>
        <w:rPr>
          <w:color w:val="000000"/>
          <w:sz w:val="22"/>
          <w:szCs w:val="22"/>
        </w:rPr>
        <w:t>The cross over, handled mainly through the software providers in conjunction with the bank was quite smooth and the cost reasonable being mainly administrative and planning. The size of the portfolio and the ability of the systems to accommodate the change would affect the cost in a very direct sense. Communication to the members of the Owners Corporation the changes in their Bank Account and DEFT payment references etc was achieved through the normal regular communication with them, not an additional cost across the board.</w:t>
      </w:r>
    </w:p>
    <w:p>
      <w:pPr>
        <w:pStyle w:val="Style0"/>
        <w:rPr/>
      </w:pPr>
      <w:r>
        <w:rPr>
          <w:color w:val="000000"/>
          <w:sz w:val="22"/>
          <w:szCs w:val="22"/>
        </w:rPr>
        <w:t xml:space="preserve">In a daily operation perspective the reconciling of the separate accounts adds some additional time though with sophisticated accounting packages this is minimised and it is through the use of electronic payment methods for both clients paying in, and the Owners Corporation payments going out to suppliers that excessive costs can be avoided. If you were to operate on a physical cheque book approach this would be labour intensive, tedious and time consuming, therefore ineffective in terms of cost.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Should you have any queries or would like to discuss any element of the points raised we would be pleased to discuss these with you at any time.</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Kind 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Peter Davies</w:t>
      </w:r>
    </w:p>
    <w:p>
      <w:pPr>
        <w:pStyle w:val="Style0"/>
        <w:rPr>
          <w:color w:val="000000"/>
          <w:sz w:val="22"/>
          <w:szCs w:val="22"/>
        </w:rPr>
      </w:pPr>
      <w:r>
        <w:rPr>
          <w:color w:val="000000"/>
          <w:sz w:val="22"/>
          <w:szCs w:val="22"/>
        </w:rPr>
        <w:t xml:space="preserve">Associate Director - Owners Corporations </w:t>
      </w:r>
    </w:p>
    <w:p>
      <w:pPr>
        <w:pStyle w:val="Style0"/>
        <w:rPr>
          <w:color w:val="000000"/>
          <w:sz w:val="22"/>
          <w:szCs w:val="22"/>
        </w:rPr>
      </w:pPr>
      <w:r>
        <w:rPr>
          <w:color w:val="000000"/>
          <w:sz w:val="22"/>
          <w:szCs w:val="22"/>
        </w:rPr>
        <w:t>Dixon Kestles &amp; Co Pty Lt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5:00Z</dcterms:created>
  <dc:creator/>
  <dc:description/>
  <cp:keywords/>
  <dc:language>en-US</dc:language>
  <cp:lastModifiedBy>Fiona Creedy</cp:lastModifiedBy>
  <dcterms:modified xsi:type="dcterms:W3CDTF">2016-05-18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157*</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Dixon Kestles &amp; Co Pty Ltd (via email) - Issues paper #2</vt:lpwstr>
  </property>
</Properties>
</file>