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John Scott – Secretary – OC 326716M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It is agreed that there should be a way for Owners Corporations to ban smoking within private homes in apartment blocks. This is needed because the smoke often penetrates well beyond the private home of the perpetrator, into other private home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It is recognized that there is an issue of competing rights: on the one hand, there is the right of an occupant to smoke in his or her home; on the other hand there is the right of an occupant not to be subjected to smoke in his or her home. As the perpetrator has the ability to prevent the occurrence and the victim may not, the right of the victim should prevail.</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The existing Model Rules that are contained in Schedule 2 of the Owners Corporation Regulations include a provision, at 1.1, for Health and Safety. At 5.2 there is merely the suggestion (in the heading) of a provision for the prevention of “other nuisance”. Wording should be added to these rules to make it specific that cigarette (and barbeque) smoke drift is covered, as a health hazard, and that it is a nuisance for which there should be clearer prohibition.</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 xml:space="preserve">The Owners Corporation Committee needs to have the power to make a ruling to ban smoking, on the basis of strengthened Model Rules, in the event of a complaint. The retrospective introduction of a special rule can prove to be too difficult to achieve, so an ability to rely upon clear and applicable Model </w:t>
      </w:r>
    </w:p>
    <w:p>
      <w:pPr>
        <w:pStyle w:val="Style0"/>
        <w:rPr>
          <w:color w:val="000000"/>
          <w:sz w:val="22"/>
          <w:szCs w:val="22"/>
        </w:rPr>
      </w:pPr>
      <w:r>
        <w:rPr>
          <w:color w:val="000000"/>
          <w:sz w:val="22"/>
          <w:szCs w:val="22"/>
        </w:rPr>
        <w:t xml:space="preserve">Rules is needed. </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John B Scott</w:t>
      </w:r>
    </w:p>
    <w:p>
      <w:pPr>
        <w:pStyle w:val="Style0"/>
        <w:rPr>
          <w:color w:val="000000"/>
          <w:sz w:val="22"/>
          <w:szCs w:val="22"/>
        </w:rPr>
      </w:pPr>
      <w:r>
        <w:rPr>
          <w:color w:val="000000"/>
          <w:sz w:val="22"/>
          <w:szCs w:val="22"/>
        </w:rPr>
        <w:t>Secretary</w:t>
      </w:r>
    </w:p>
    <w:p>
      <w:pPr>
        <w:pStyle w:val="Style0"/>
        <w:rPr>
          <w:color w:val="000000"/>
          <w:sz w:val="22"/>
          <w:szCs w:val="22"/>
        </w:rPr>
      </w:pPr>
      <w:r>
        <w:rPr>
          <w:color w:val="000000"/>
          <w:sz w:val="22"/>
          <w:szCs w:val="22"/>
        </w:rPr>
        <w:t>Owners Corporation 326716M</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23:00Z</dcterms:created>
  <dc:creator/>
  <dc:description/>
  <cp:keywords/>
  <dc:language>en-US</dc:language>
  <cp:lastModifiedBy>Fiona Creedy</cp:lastModifiedBy>
  <dcterms:modified xsi:type="dcterms:W3CDTF">2016-05-18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97610*</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27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John Scott - Secretary OC 326716M (via email) - Issues paper #2</vt:lpwstr>
  </property>
</Properties>
</file>