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Matthew Cooke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To whom it may concern,</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 would like to make a submission regarding smoke drift in strata held buildings.</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have previously lived in Bourke Court Apartments (2002-2006) and been an owner in the building since 2002. The building was converted from offices in 1999. There is very limited ventilation in the building; i.e. we each have 1-3 windows we can open and that is about it.  There is imperfect sealing between floors and other common spaces, so when our neighbour is smoking, we can both see and smell the smoke coming through our kitchen cupboards and bedroom closets.  Although we don't smoke, all of our clothing, furniture, carpeting, etc.. smells of nicotine. And our health is certainly suffering as a result of breathing in second hand smok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Our Owners Corp has asked residents to smoke outside or beside their open window, but it isn't enforceable, it doesn't work to prevent smoke coming into other apartments and many residents just ignore the request.</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As member of our Committee, I would very much like to see Victoria follow NSW in making smoke drift a legal issue.</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ank you for your consideration,</w:t>
      </w:r>
    </w:p>
    <w:p>
      <w:pPr>
        <w:pStyle w:val="Style0"/>
        <w:rPr>
          <w:color w:val="000000"/>
          <w:sz w:val="22"/>
          <w:szCs w:val="22"/>
        </w:rPr>
      </w:pPr>
      <w:r>
        <w:rPr>
          <w:color w:val="000000"/>
          <w:sz w:val="22"/>
          <w:szCs w:val="22"/>
        </w:rPr>
        <w:t>Matthew Cooke</w:t>
      </w:r>
    </w:p>
    <w:p>
      <w:pPr>
        <w:pStyle w:val="Style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9:00Z</dcterms:created>
  <dc:creator/>
  <dc:description/>
  <cp:keywords/>
  <dc:language>en-US</dc:language>
  <cp:lastModifiedBy>Fiona Creedy</cp:lastModifiedBy>
  <dcterms:modified xsi:type="dcterms:W3CDTF">2016-05-18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258*</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atthew Cooke (via email) - Issues paper #2</vt:lpwstr>
  </property>
</Properties>
</file>