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Meg Back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Dear Sir/Madam,</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 xml:space="preserve">Please find below my submission with regards to the review of the Consumer </w:t>
      </w:r>
    </w:p>
    <w:p>
      <w:pPr>
        <w:pStyle w:val="Style0"/>
        <w:rPr>
          <w:color w:val="000000"/>
          <w:sz w:val="22"/>
          <w:szCs w:val="22"/>
        </w:rPr>
      </w:pPr>
      <w:r>
        <w:rPr>
          <w:color w:val="000000"/>
          <w:sz w:val="22"/>
          <w:szCs w:val="22"/>
        </w:rPr>
        <w:t>Property Act – Owners Corporation for Section 8.2 Pets and Smoke Drif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My interest is in regards to Owner Corporations proposed rules around tobacco smoke and smoke drift.  I do not believe the recommended rules go far enough.</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am a strong advocate for “smoke free” environments, particularly with the precedent already set by government legislation restricting smoking in various environments including offices. I see it is important to be consistent with these laws and include the home environment, as work and home are the two key areas we spend most of our tim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There is no safe level of inhalation from second hand tobacco smoke as confirmed by the World Health Organisation and American Cancer Society.</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fully support banning tobacco smoking (carcinogenic) from owner corporation property and private areas where smoke drift can be detected.  However, I would take the recommendation to include private “outside” areas not just balconies but small backyards (body corporate and/or privately owned).</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For example I live in a series of 3 townhouses with owner corporation areas at the front of the building, however, each unit has a small backyard which is not covered by the Owners Corporation rules.  Currently my neighbours smoke outside which is in affect 3 metres from my living area door and windows.  I cannot open my door without a blanket of tobacco smoke engulfing me.  This means I cannot enjoy my own outdoor space or fresh air into my home as I must keep doors and windows closed – which makes me feel like a prisoner in my own hom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My Recommendation is to incorporate 2 default rules automatically banning tobacco smoking:</w:t>
      </w:r>
    </w:p>
    <w:p>
      <w:pPr>
        <w:pStyle w:val="Style0"/>
        <w:rPr/>
      </w:pPr>
      <w:r>
        <w:rPr>
          <w:color w:val="000000"/>
          <w:sz w:val="22"/>
          <w:szCs w:val="22"/>
        </w:rPr>
        <w:t>1.       Tobacco Smoking default Rule - banned in owner corporations and associated private dwellings. It would then be up to the smoker to prove no impact from drift smoke.</w:t>
      </w:r>
    </w:p>
    <w:p>
      <w:pPr>
        <w:pStyle w:val="Style0"/>
        <w:rPr/>
      </w:pPr>
      <w:r>
        <w:rPr>
          <w:color w:val="000000"/>
          <w:sz w:val="22"/>
          <w:szCs w:val="22"/>
        </w:rPr>
        <w:t>2.       Tobacco Smoking default Rule - banned from any owner corporation and private land within the residential area. Up to the smoker to prove that the tobacco smoke has no impact to other residents (see my own example above living in a townhouse with a small back yard and impacts).</w:t>
      </w:r>
    </w:p>
    <w:p>
      <w:pPr>
        <w:pStyle w:val="Style0"/>
        <w:rPr>
          <w:color w:val="000000"/>
          <w:sz w:val="22"/>
          <w:szCs w:val="22"/>
        </w:rPr>
      </w:pPr>
      <w:r>
        <w:rPr>
          <w:color w:val="000000"/>
          <w:sz w:val="22"/>
          <w:szCs w:val="22"/>
        </w:rPr>
        <w:t>Any clarifications or questions please let me know.</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Regard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Meg Ba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4z0">
    <w:name w:val="WW8NumSt14z0"/>
    <w:qFormat/>
    <w:rPr>
      <w:rFonts w:ascii="Symbol" w:hAnsi="Symbol" w:cs="Symbol"/>
      <w:sz w:val="22"/>
    </w:rPr>
  </w:style>
  <w:style w:type="character" w:styleId="WW8NumSt15z0">
    <w:name w:val="WW8NumSt15z0"/>
    <w:qFormat/>
    <w:rPr>
      <w:rFonts w:ascii="Courier" w:hAnsi="Courier" w:cs="Courier"/>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4:00Z</dcterms:created>
  <dc:creator/>
  <dc:description/>
  <cp:keywords/>
  <dc:language>en-US</dc:language>
  <cp:lastModifiedBy>Fiona Creedy</cp:lastModifiedBy>
  <dcterms:modified xsi:type="dcterms:W3CDTF">2016-05-18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22032*</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0 May,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eg Back (via email) - Issues paper #2</vt:lpwstr>
  </property>
</Properties>
</file>