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Megan Gourlay (via email)</w:t>
      </w:r>
    </w:p>
    <w:p>
      <w:pPr>
        <w:pStyle w:val="Style0"/>
        <w:rPr>
          <w:b/>
          <w:b/>
          <w:color w:val="000000"/>
          <w:sz w:val="22"/>
          <w:szCs w:val="22"/>
        </w:rPr>
      </w:pPr>
      <w:r>
        <w:rPr>
          <w:b/>
          <w:color w:val="000000"/>
          <w:sz w:val="22"/>
          <w:szCs w:val="22"/>
        </w:rPr>
      </w:r>
    </w:p>
    <w:p>
      <w:pPr>
        <w:pStyle w:val="Style0"/>
        <w:rPr>
          <w:b/>
          <w:b/>
          <w:i/>
          <w:i/>
          <w:color w:val="000000"/>
          <w:sz w:val="22"/>
          <w:szCs w:val="22"/>
        </w:rPr>
      </w:pPr>
      <w:r>
        <w:rPr>
          <w:b/>
          <w:i/>
          <w:color w:val="000000"/>
          <w:sz w:val="22"/>
          <w:szCs w:val="22"/>
        </w:rPr>
        <w:t>Please find below a response to Question 44</w:t>
      </w:r>
    </w:p>
    <w:p>
      <w:pPr>
        <w:pStyle w:val="Style0"/>
        <w:rPr>
          <w:b/>
          <w:b/>
          <w:i/>
          <w:i/>
          <w:color w:val="000000"/>
          <w:sz w:val="22"/>
          <w:szCs w:val="22"/>
        </w:rPr>
      </w:pPr>
      <w:r>
        <w:rPr>
          <w:b/>
          <w:i/>
          <w:color w:val="000000"/>
          <w:sz w:val="22"/>
          <w:szCs w:val="22"/>
        </w:rPr>
      </w:r>
    </w:p>
    <w:p>
      <w:pPr>
        <w:pStyle w:val="Style0"/>
        <w:rPr>
          <w:b/>
          <w:b/>
          <w:i/>
          <w:i/>
          <w:color w:val="000000"/>
          <w:sz w:val="22"/>
          <w:szCs w:val="22"/>
        </w:rPr>
      </w:pPr>
      <w:r>
        <w:rPr>
          <w:b/>
          <w:i/>
          <w:color w:val="000000"/>
          <w:sz w:val="22"/>
          <w:szCs w:val="22"/>
        </w:rPr>
        <w:t>1        Should there be Model Rules regarding pets and smoking? If so, should there be a choice of rules such as is allowed in New South Wales (with or without a default option)?</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Yes there should be rules regarding smoking.  There should not be a choice and should be a default option for law in Victoria.</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believe that smoking by other lot owners already breaches the OC rule under "Behaviour by Members and Occupiers"  which states that a member or occupier of a lot does not create or permit any noise or behaviour in a manner likely to interfere with the quiet enjoyment of another lot or  using the common property.</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However this needs to clearly state in relation to smoke drift. Currently smokers living in apartments believe it is their right to do as they please within their own lo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For non-smokers our right to live in our home and not have our health and well-being affected is currently being violated by smokers and smoke drif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I lived in an apartment that I owned and a neighbour below me smoked on his balcony which caused me a lot of stress, I eventually moved out after two years.  </w:t>
      </w:r>
    </w:p>
    <w:p>
      <w:pPr>
        <w:pStyle w:val="Style0"/>
        <w:rPr/>
      </w:pPr>
      <w:r>
        <w:rPr>
          <w:color w:val="000000"/>
          <w:sz w:val="22"/>
          <w:szCs w:val="22"/>
        </w:rPr>
        <w:t>The new apartment, I moved into also gets smoke drift from neighbours smoking in a courtyard. It is a constant battle in one’s own home to avoid the effects of passive smoking.</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My family has a history of cancer with my sibling passing away aged 30 years old in 2012. Therefore, The effect of the passive smoking has caused me to become extremely anxious, distressed and stressed about the effects that this smoke exposure may have on the health and the children who visit the apartmen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he overwhelming medical evidence today concludes that not only is smoking severely injurious to personal health, but also “smoke drift” or passive smoking can sometimes be just as injurious to health as it is to the person inhaling the cigarette themselve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Residents should not have to put up with smoke drift and cigarette butts coming from other balconies in their buildings.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Please pass laws to essentially make apartment buildings “smoke-free” zone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e rights of non-smokers are currently not been supported due to the smoker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he list of smoking banned places has increased over the years so this is a natural progression</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We have to tolerate and change our behaviour by keeping windows and doors closed to accommodate smoker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Smokers already place an enormous burden on our health system and will continue to do so, therefore the rights of non-smokers should be leading the revision of OC rule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anks</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 xml:space="preserve">Megan Gourlay </w:t>
      </w:r>
    </w:p>
    <w:p>
      <w:pPr>
        <w:pStyle w:val="Style0"/>
        <w:rPr>
          <w:color w:val="000000"/>
          <w:sz w:val="22"/>
          <w:szCs w:val="22"/>
        </w:rPr>
      </w:pPr>
      <w:r>
        <w:rPr>
          <w:color w:val="000000"/>
          <w:sz w:val="22"/>
          <w:szCs w:val="22"/>
        </w:rPr>
        <w:t>Aparment Owner Occupier and an OC Committee mem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0:00Z</dcterms:created>
  <dc:creator/>
  <dc:description/>
  <cp:keywords/>
  <dc:language>en-US</dc:language>
  <cp:lastModifiedBy>Fiona Creedy</cp:lastModifiedBy>
  <dcterms:modified xsi:type="dcterms:W3CDTF">2016-05-18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235*</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egan Gourlay (via email) - Issues paper #2</vt:lpwstr>
  </property>
</Properties>
</file>