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Nanette Gibson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make it law that there is to be no smoking onsite during any occupation of any premises whether for sale or for lease or for open for inspection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commercial residencies to be NO SMOKING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hould be illegal to smoke on/in any commercial residential or commercial premises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k you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ards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nette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5:00Z</dcterms:created>
  <dc:creator/>
  <dc:description/>
  <cp:keywords/>
  <dc:language>en-US</dc:language>
  <cp:lastModifiedBy>Fiona Creedy</cp:lastModifiedBy>
  <dcterms:modified xsi:type="dcterms:W3CDTF">2016-05-18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97297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11425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27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Nanette Gibson (via email) - Issues paper #2</vt:lpwstr>
  </property>
</Properties>
</file>