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Ray Kleijngeld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Dear sir/madam,</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would like to react and give my view on the proposed Consumer Property Acts section 5.2. Voting and Proxies.</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have been the chairperson for 2 consecutive terms for Southside Towers, an apartment building consisting of 130 apartments in Southbank Melbourn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t is my opinion that in this building proxy farming is happening. There is a small group of owners who just before an AGM actively approach other owners to collect/ask for proxies. Getting the majority of votes/proxies allows them to control the AGM and who will be elected in the Committee, which results in the election of “seat fillers” preventing other good willing owners to take place in the Committee. This also gives them the control of what will and won’t be done in and around the building. As a result of this it is also quite common that committee decisions will affect/benefit owners in this group directly. Example: If there is an issue that affects one owner of this group then the issue is resolved/addressed in about a week whereas more general issues might not be done/resolved in months and then only after sending complaint after complaint. Currently there are no means or measures to do something about this.</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was pleased to have been notified that there are proposed plans/changes in the act to prevent this type of practices. After reading the proposed paragraphs I still believe that the act is not clear enough and that it will not stop the above mentioned practices/behaviour.</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In my view it would benefit all owners and the buildings when very strict Rules and Regulations were formulated in regards to voting and the use of proxies. In our building the committee is responsible to manage approx. 1 million dollars annually and hence it is very important that these funds are managed properly and that all owners benefit from committee decisions and not just a small group of owners.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find it very concerning that because of the lack of strict rules and regulations in the Act in regards to the Voting and use of Proxies it is possible for a small group of owners to control an entire building.</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My changes to voting and use of proxies would b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Proxies votes cannot be used for the election of Committee members at the AGM =&gt; This would allow for a better balance of owners and prevent that only friends and/or owners affiliated with the small group take place in the Committee.</w:t>
      </w:r>
    </w:p>
    <w:p>
      <w:pPr>
        <w:pStyle w:val="Style0"/>
        <w:rPr/>
      </w:pPr>
      <w:r>
        <w:rPr>
          <w:color w:val="000000"/>
          <w:sz w:val="22"/>
          <w:szCs w:val="22"/>
        </w:rPr>
        <w:t>-          Proxies are only valid if it specifies how to vote on every resolution i.e. blank proxies are no longer valid and/or accepted. This also forces the committee to provide the resolution in advance which in turn will make the committee more pro-active. If a new resolution is raised at the meeting then a proxy cannot be used for this resolution. There is no way of knowing how the proxy giver would vote on that particular item as this might not be the same as the proxy holder. If this means that there is no quorum for the resolution then the resolution will need to be redone which nowadays can easily be achieved via email.</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sincerely hope that you consider my suggestions and that the act will become clearer and stricter in regards how and when to use proxies in order to prevent a small group of owners being able to control the outcome and destination of an entire building.</w:t>
      </w:r>
    </w:p>
    <w:p>
      <w:pPr>
        <w:pStyle w:val="Style0"/>
        <w:rPr/>
      </w:pPr>
      <w:r>
        <w:rPr>
          <w:color w:val="000000"/>
          <w:sz w:val="22"/>
          <w:szCs w:val="22"/>
        </w:rPr>
        <w:t>I also hope that changes to the act in regards to the Voting and use of Proxies policies can be adapted and implemented swiftly.</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Kind regard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Ray Kleijnge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9:00Z</dcterms:created>
  <dc:creator/>
  <dc:description/>
  <cp:keywords/>
  <dc:language>en-US</dc:language>
  <cp:lastModifiedBy>Fiona Creedy</cp:lastModifiedBy>
  <dcterms:modified xsi:type="dcterms:W3CDTF">2016-05-18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911*</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Ray Kleijngeld (via email) - Issues paper #2</vt:lpwstr>
  </property>
</Properties>
</file>