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Andy Edis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 would like to suggest stop dancing around the pricing issues surrounding legal advertising practices for the sale of real estate and simply legislate all property must be advertised with an asking price the owner is prepared to sell for or an auction with out a pric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4:00Z</dcterms:created>
  <dc:creator/>
  <dc:description/>
  <cp:keywords/>
  <dc:language>en-US</dc:language>
  <cp:lastModifiedBy>Fiona Creedy</cp:lastModifiedBy>
  <dcterms:modified xsi:type="dcterms:W3CDTF">2016-06-08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5956</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Andy Edis (via email)</vt:lpwstr>
  </property>
</Properties>
</file>