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Brad Teal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Please accept the submission below in response to your request for input into the 2016 Consumer Property Law Review.</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It is submitted by this agency that a more detailed, preventative legislative approach be taken in ensuring the health and safety of all property occupier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Specifically, that legislation be amended or updated to put the onus for the compliance on matters such as swimming pools and spas, gas heaters and smoke detectors on the owners of a property, particularly prior to the transaction stage of a property being sold or leased. This would necessitate changes to the Sale of Land Act and Residential Tenancies Act.</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For example, in relation to a sale, the current responsibility for compliance is on a buyer, rather than a vendor. It is our submission that selling a property that does not have written evidence of current compliance should not be permitted to be legally offered for sale. It seems illogical that a property may be sold that has a non-compliant hazard that may be responsible for injury or death to the purchaser, or anyone else using the property, including children. For example, the following is an example of clauses included in a contract of sale prepared by a vendor’s solicitor:</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w:t>
      </w:r>
      <w:r>
        <w:rPr>
          <w:color w:val="000000"/>
          <w:sz w:val="22"/>
          <w:szCs w:val="22"/>
        </w:rPr>
        <w:t xml:space="preserve">If the property includes a swimming pool (as defined by the Building Regulations 2006) that requires the provision of suitable barriers pursuant to Regulation 5.13 of the said Regulations, it is agreed that the Purchaser shall comply with the said Regulation and pay the cost of such compliance and shall indemnify and keep indemnified the Vendor against any non-compliance with the said Regulation”. </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w:t>
      </w:r>
      <w:r>
        <w:rPr>
          <w:color w:val="000000"/>
          <w:sz w:val="22"/>
          <w:szCs w:val="22"/>
        </w:rPr>
        <w:t>If the Property includes a dwelling or sole occupancy unit which is or forms part of a building to which Regulation 5.14 of the Building Regulations 2006 applies that requires the installation of a self-contained smoke alarm complying with AS3786-1993, it is agreed that the Purchaser shall comply with the said Regulation, and pay the cost of such compliance, within the time required by the said Regulation, and the Purchaser shall indemnify and keep the Vendor indemnified against any non-compliance with the said Regulation”.</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 xml:space="preserve">We believe these clauses essentially contract a vendor out of their duty of care in how their property is offered for sale, potentially with a significant safety hazard. </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The logic for our recommendations is reflected in the approach taken by the motor industry, which prevents vehicle owners from selling a vehicle unless it meets minimum safety standards and is sold with a current Roadworthy Certificate, verifying compliance. The onus in this case is on the seller, as we believe it should be in relation to property sales and leasing.</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 xml:space="preserve">It is further recommended that pool and spa compliance certificates should be issued every two (2) years, as changes to a property over time may change the landscape considerably and may render a pool fence uncompliant.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Brendan Lawley</w:t>
      </w:r>
    </w:p>
    <w:p>
      <w:pPr>
        <w:pStyle w:val="Style0"/>
        <w:rPr>
          <w:color w:val="000000"/>
          <w:sz w:val="22"/>
          <w:szCs w:val="22"/>
        </w:rPr>
      </w:pPr>
      <w:r>
        <w:rPr>
          <w:color w:val="000000"/>
          <w:sz w:val="22"/>
          <w:szCs w:val="22"/>
        </w:rPr>
        <w:t>CEO</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7:00Z</dcterms:created>
  <dc:creator/>
  <dc:description/>
  <cp:keywords/>
  <dc:language>en-US</dc:language>
  <cp:lastModifiedBy>Fiona Creedy</cp:lastModifiedBy>
  <dcterms:modified xsi:type="dcterms:W3CDTF">2016-06-08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170</vt:lpwstr>
  </property>
  <property fmtid="{D5CDD505-2E9C-101B-9397-08002B2CF9AE}" pid="3" name="TRIM_Author">
    <vt:lpwstr>Consumer Affairs Victoria</vt:lpwstr>
  </property>
  <property fmtid="{D5CDD505-2E9C-101B-9397-08002B2CF9AE}" pid="4" name="TRIM_Container">
    <vt:lpwstr>DG/16/19874</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Brad Teal (via email) - Issues paper #3</vt:lpwstr>
  </property>
</Properties>
</file>