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Gloria Ammerlaa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Law Review Committee,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tion 52, Estate Agents Act. 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/>
      </w:pPr>
      <w:r>
        <w:rPr>
          <w:color w:val="000000"/>
          <w:sz w:val="22"/>
          <w:szCs w:val="22"/>
        </w:rPr>
        <w:t>The Question asked is:  what is your experience with the small business statement?  Is it still required?  Please give reasons for your view.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/>
      </w:pPr>
      <w:r>
        <w:rPr>
          <w:color w:val="000000"/>
          <w:sz w:val="22"/>
          <w:szCs w:val="22"/>
        </w:rPr>
        <w:t>·         The relevance of the small business statement was reduced in 2008 when the form was changed to its present format.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·         The financial information in the prescribed form is totally inadequate for a buyer to make an informed decision on the business’s profitability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·         The condensed financial information does not provide a buyer with transparency as to the costs of running the business. </w:t>
      </w:r>
    </w:p>
    <w:p>
      <w:pPr>
        <w:pStyle w:val="Style0"/>
        <w:rPr/>
      </w:pPr>
      <w:r>
        <w:rPr>
          <w:color w:val="000000"/>
          <w:sz w:val="22"/>
          <w:szCs w:val="22"/>
        </w:rPr>
        <w:t>·         The cost to Vendors are prohibitive because they have to provide a small business statement and Profit &amp; Loss Statements to satisfy buyer’s needs.</w:t>
      </w:r>
    </w:p>
    <w:p>
      <w:pPr>
        <w:pStyle w:val="Style0"/>
        <w:rPr/>
      </w:pPr>
      <w:r>
        <w:rPr>
          <w:color w:val="000000"/>
          <w:sz w:val="22"/>
          <w:szCs w:val="22"/>
        </w:rPr>
        <w:t>·         Small businesses in 2016 use modern day accounting packages and keep accurate records.</w:t>
      </w:r>
    </w:p>
    <w:p>
      <w:pPr>
        <w:pStyle w:val="Style0"/>
        <w:rPr/>
      </w:pPr>
      <w:r>
        <w:rPr>
          <w:color w:val="000000"/>
          <w:sz w:val="22"/>
          <w:szCs w:val="22"/>
        </w:rPr>
        <w:t>·         In 2016  Software Accounting Packages like Quickbooks, MYOB and Xero are all online and can produce year to date Profit &amp; Loss Statement at the click of a button.</w:t>
      </w:r>
    </w:p>
    <w:p>
      <w:pPr>
        <w:pStyle w:val="Style0"/>
        <w:rPr/>
      </w:pPr>
      <w:r>
        <w:rPr>
          <w:color w:val="000000"/>
          <w:sz w:val="22"/>
          <w:szCs w:val="22"/>
        </w:rPr>
        <w:t>·         Since the introduction of GST in the year 2000, small businesses are required to lodge BAS (Business Activity Statement) to the ATO either quarterly or monthly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        Reporting to the ATO in 2016 is far more rigid then in 1963 or 1980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        Buyers in 2016 are very well informed due to the Internet.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·         Buyers download due diligence guidelines from the Internet prior to even viewing a business for sale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·         Modern day buyers research the business and the industry and its benchmarks prior to looking to purchase a business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·         It is my view that Section 52 of the Estate Agents Act is redundant legislation. 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ontact me if you have any queries. 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ards,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oria Ammerlaan CEA (REIV) MAIBB CPBB FAIBB RBV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 Business Agents Pty L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0:00Z</dcterms:created>
  <dc:creator/>
  <dc:description/>
  <cp:keywords/>
  <dc:language>en-US</dc:language>
  <cp:lastModifiedBy>Fiona Creedy</cp:lastModifiedBy>
  <dcterms:modified xsi:type="dcterms:W3CDTF">2016-06-08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276010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19874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7 June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Gloria Ammerlaan (via email)</vt:lpwstr>
  </property>
</Properties>
</file>