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Jacqui Middleto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od morning Consumer Affairs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would like to highlight to you a common behaviour I am noticing amongst selling agents that breaches legislation, and propose an idea that I believe would stop the behaviour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issue is that agents are more often than not these days, demanding that a "holding deposit" (usually of $1000) be paid upon submission of an offer. 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thmore, they are refusing to put offers forward to vendors without it.  For a vendor, this means that many genuine offers on their property are never communicated to them and as such the vendor may not be selling for the best possible $$/terms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Size of deposit and timing of payment form part of an offer itself, and should not be dictated by the selling agent.  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would like to propose the following solution to this issue: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at no payment of any part of a property deposit can be made, receipted, or arrive into the selling agent's trust account, until at least 3 business days after the day of sale (when both purchaser and vendor have signed the contract of sale) have elapsed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would be most appreciative of a quick reply from the relevant department that my email has been received and is under consideration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pe you had a lovely weekend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ankyou in advance. </w:t>
      </w:r>
    </w:p>
    <w:p>
      <w:pPr>
        <w:pStyle w:val="Style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Regards,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qui Middleton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8:00Z</dcterms:created>
  <dc:creator/>
  <dc:description/>
  <cp:keywords/>
  <dc:language>en-US</dc:language>
  <cp:lastModifiedBy>Fiona Creedy</cp:lastModifiedBy>
  <dcterms:modified xsi:type="dcterms:W3CDTF">2016-06-08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276029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19874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7 June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Jacqui Middleton (via email)</vt:lpwstr>
  </property>
</Properties>
</file>