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Larry Green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Question 16: What is your experience with Section 52 - The Small Business Statement? Is it still required? Please give reasons for your view.</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Originally the Section 52 was required for businesses that were sold for $200,000 and under. This was raised to $350,000 a number of years ago as the average sale price of small businesses increased. However, the value of the document was reduced as the financial information was condensed and in doing so no longer provided the buyer with meaningful information. With modern accounting packages and BAS and the ability of accountants to produce accurate Profit &amp; Loss Statements for a business, the document has been rendered redundant. The majority of buyers request 3 years of financial data which is not met by the Section 52. It is unlikely that inexperienced or gullible buyers will gain any comfort from the document other than it is signed by the vendor and his broker. It’s veracity is assumed only if supporting evidence is not made available – Tax Returns, BAS, Profit and Loss Statements.</w:t>
      </w:r>
    </w:p>
    <w:p>
      <w:pPr>
        <w:pStyle w:val="Style0"/>
        <w:rPr/>
      </w:pPr>
      <w:r>
        <w:rPr>
          <w:color w:val="000000"/>
          <w:sz w:val="22"/>
          <w:szCs w:val="22"/>
        </w:rPr>
        <w:t xml:space="preserve">If the statement was not given or if the particulars were not provided or were inaccurate, the buyer could end the contract by giving notice in writing to the seller or their agent within 3 months of signing the contract and recovering all moneys paid under the terms of the contract from the agent and the seller. </w:t>
      </w:r>
    </w:p>
    <w:p>
      <w:pPr>
        <w:pStyle w:val="Style0"/>
        <w:rPr/>
      </w:pPr>
      <w:r>
        <w:rPr>
          <w:color w:val="000000"/>
          <w:sz w:val="22"/>
          <w:szCs w:val="22"/>
        </w:rPr>
        <w:t>This could be covered by appropriate wording in Contracts of Sale, again making the document unnecessary.</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Larry Green, FAIBB</w:t>
      </w:r>
    </w:p>
    <w:p>
      <w:pPr>
        <w:pStyle w:val="Style0"/>
        <w:rPr>
          <w:color w:val="000000"/>
          <w:sz w:val="22"/>
          <w:szCs w:val="22"/>
        </w:rPr>
      </w:pPr>
      <w:r>
        <w:rPr>
          <w:color w:val="000000"/>
          <w:sz w:val="22"/>
          <w:szCs w:val="22"/>
        </w:rPr>
        <w:t>Director and Officer in Effective Control</w:t>
      </w:r>
    </w:p>
    <w:p>
      <w:pPr>
        <w:pStyle w:val="Style0"/>
        <w:rPr>
          <w:color w:val="000000"/>
          <w:sz w:val="22"/>
          <w:szCs w:val="22"/>
        </w:rPr>
      </w:pPr>
      <w:r>
        <w:rPr>
          <w:color w:val="000000"/>
          <w:sz w:val="22"/>
          <w:szCs w:val="22"/>
        </w:rPr>
        <w:t>Licenced Real Estate Ag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6:00Z</dcterms:created>
  <dc:creator/>
  <dc:description/>
  <cp:keywords/>
  <dc:language>en-US</dc:language>
  <cp:lastModifiedBy>Fiona Creedy</cp:lastModifiedBy>
  <dcterms:modified xsi:type="dcterms:W3CDTF">2016-06-08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6296*</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Larry Green (via email)</vt:lpwstr>
  </property>
</Properties>
</file>