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Norrie Strintzos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What is your experience of effectiveness, or otherwise, of the ‘early release’ provision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Does the early release of deposit provide effective legal practice? In short, no. The early release of deposit provision is redundant and only adds to the angst and stress of the sale and purchase of the average Victorian’s biggest asset.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In our firm, it is evident that the early release of deposit monies results in undue stress for all the parties involved in the transaction. The Vendor is often told by their agent that they will be able to release their deposit monies “early” without being provided with an accurate description of the legal implications and time frames.  Often we have Vendor’s who are under the impression from their selling agent, that their deposit money will be released immediately. This will lead to frustration and confusion when the client is informed that this is not the case.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The early release of deposit monies has resulted in considerable regulation and procedural implications for the office. The liaising back and forth with solicitors, clients, agents and mortgagees has resulted in countless hours being spent to provide the client with an early release of deposit monies. The abolishment of Section 27 will allow for a reduction in regulation and streamline practice procedures.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Due to a misunderstanding of the legislation, Section 27 has resulted in clients feeling alienated from the legal profession. This further adds to the perception that the legal system does not provide adequate support for the average person and as a result, Section 27 has added complication where it has not be needed. Victoria is currently the only state in Australia which provides for an early release of deposit. This should provide Victoria with a template to follow the other states and make a similar move towards abolishing Section 27. This will bring the Victorian Statute in line with the rest of the States in Australia and allows the Victorian Government to analyse and determine the best precedent to follow.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The strongest supporters of Section 27 are real estate agents. This provision provides agents with the ability to deduct their commissions and expenses from the deposit. For this reason, the main beneficiary of Section 27 is the agent. However, abolishing this provision will not suddenly lose an agents ability to deduct their commissions and expenses. An agent will still be able to collect their commissions and deduct their expenses, albeit at a later date. This change will not suddenly affect the practice of the agent but will make a considerable difference to the way a legal office is run and the effect it has on the Vendor and Purchaser.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fter considering the effect this provision has on the client and solicitors it is evident that Section 27 has provided added stress for everyone involved. Clients will often feel undue pressure from their selling agent in an attempt to have the deposit released as early as possible. For a solicitor, Section 27 results in added regulation and procedure which adds to unnecessary complications. Section 27 is a burden on the profession and needs to be abolished as soon as possible to ensure productivity in Victoria is maintained and ensure the Victorian economy continues to striv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Regards,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Norrie Strintzos</w:t>
      </w:r>
    </w:p>
    <w:p>
      <w:pPr>
        <w:pStyle w:val="Style0"/>
        <w:rPr>
          <w:color w:val="000000"/>
          <w:sz w:val="22"/>
          <w:szCs w:val="22"/>
        </w:rPr>
      </w:pPr>
      <w:r>
        <w:rPr>
          <w:color w:val="000000"/>
          <w:sz w:val="22"/>
          <w:szCs w:val="22"/>
        </w:rPr>
        <w:t>Graduate Lawy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7:00Z</dcterms:created>
  <dc:creator>Kerri-anne Millard</dc:creator>
  <dc:description/>
  <cp:keywords/>
  <dc:language>en-US</dc:language>
  <cp:lastModifiedBy>Fiona Creedy</cp:lastModifiedBy>
  <dcterms:modified xsi:type="dcterms:W3CDTF">2016-06-0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5895</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Norrie Strintzos (via email) - Issues Paper #3</vt:lpwstr>
  </property>
</Properties>
</file>