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Stephen Whitelaw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Thank you for the opportunity of commenting on improving the real estate industry.</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have been an active member of the residential real estate business with the same company for over thirty years and was instrumental in introducing a transparent auction policy to our company in advance to the current auction legislation being introduced as law.</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Much of our auction policy ended up being in the new legislation including declaring vendor bidding.</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t seemed that I was one of the few auctioneers/agents in Melbourne that believed the new auction rules would not be the death of our auction system.</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lthough I was trained by my company and the REIV in the art of using dummy bidding at auctions and subsequently conducted countless public auctions pretending there were bidders when there was not, I was happy to see the law introduced as it was wrong that one person ( vendor) was able to use deception to gain an advantage over another person (buyer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How to stop under bidding</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Underbidding will only be stopped when agents are removed from being the creators of the auction quoting ranges for their individual campaign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An agent will always seek to gain an advantage over a competitors auction, by having a lower quoting range and stimulating greater activity at their auction.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We are extremely competative people and the current legislation allowed agents to manipulate the system by having a low estimated selling range supported by cherry picked sales information.</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o eradicate this we must have a system that removes the agent from determining the quoting rang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We must have an independent third party that determines a price guide figure which must be shown on all auction advertising.</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t should not be called an estimated selling range it should be labelled as a price guid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The current legislation was wrong in referring to the agents opinion of value as an ‘estimated selling range’ as it wrongly implies that the property is going to sell in this range.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Before an auction or forthcoming auction can be marketed it must by law have a certificate, lets call it a PG for this example, which is a single figure provided by an independant third party.</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Who provides thi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t could be a simple one paragraph mini sworn valuation by a registered valuer.</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t could be a figure based on the council’s capital improved value on the the property adjusted to the quarterly increases of that particular suburb.</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t could be a company like APM data that already provides an independent estimated value of a property using information like size of land, condition, number of rooms to arrive at figur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he important thing is that it is a reputable independent organisation giving a qualified third party opinion.</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t cannot be influenced by vendor or agen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ll agents and all vendors must accept this figure whether they agree with it or not and it will be used as a guide to prospective  buyer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t enquiry stage this is all that prospective buyers are seeking, a guid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So at the open the prospective buyers will be asking the agent.” do you think the property will sell around this mark or do you think it will be higher or lower than the PG?</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 good and helpful agent will then give their opinion as to where they believe it is going on pric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he extension of this system if you want accountability from real estate agents, is to give the buyer of the property a say in rating the performance of the agent.</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Power to the consumer.</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Every auction transaction is rated by a simple survey of the vendor and the purchaser.</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One of the questions being something like “out of scale of 1 to 5 how would you rate the agents guidence on selling price”</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is produces a score for the agency.</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hese constantly updated ratings are made known to the public possibly through the REIV or Cosumer Affair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Not unsimiliar to the way we use see reviews on restaurants or hotel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Each real estate company would have a current rating.</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 consumer may wish to view these ratings before appointing an agent to sell his or her property.</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How would this effect the quality of the way agents interact with the consumer?</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Well if an agency had agents that were receiving poor ratings which would begin to lower the overall agency’s rating, then the company would either train the agent to be better or terminate their employmen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his gives power to the consumer, introduces accountability and has the industry self regulating itself.</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will leave you with these ideas and if youn want my further views then you know how to contact me.</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Steve</w:t>
      </w:r>
    </w:p>
    <w:p>
      <w:pPr>
        <w:pStyle w:val="Style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5:00Z</dcterms:created>
  <dc:creator>Kerri-anne Millard</dc:creator>
  <dc:description/>
  <cp:keywords/>
  <dc:language>en-US</dc:language>
  <cp:lastModifiedBy>Fiona Creedy</cp:lastModifiedBy>
  <dcterms:modified xsi:type="dcterms:W3CDTF">2016-06-08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75938</vt:lpwstr>
  </property>
  <property fmtid="{D5CDD505-2E9C-101B-9397-08002B2CF9AE}" pid="3" name="TRIM_Author">
    <vt:lpwstr>Consumer Affairs Victoria</vt:lpwstr>
  </property>
  <property fmtid="{D5CDD505-2E9C-101B-9397-08002B2CF9AE}" pid="4" name="TRIM_Container">
    <vt:lpwstr>DG/16/19874</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7 June,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Stephen Whitelaw (via email)</vt:lpwstr>
  </property>
</Properties>
</file>