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Harry Klonis (via a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sumer Property Law Review</w:t>
        <w:br/>
        <w:t>Options for Reform</w:t>
        <w:br/>
        <w:t>Sale of Commercial Buildings</w:t>
        <w:br/>
        <w:t>Part 5 of the Subdivision Act 19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m responding to the options for reform of the Owners Corporation Act 2006 but limiting my remarks to Part 5 of the Subdivision Act 1988, in particular to the sale and redevelopment of owners corporation commercial and residential buildings.</w:t>
      </w:r>
    </w:p>
    <w:p>
      <w:pPr>
        <w:pStyle w:val="Normal"/>
        <w:rPr/>
      </w:pPr>
      <w:r>
        <w:rPr/>
        <w:t xml:space="preserve">It is my submission that the existing provisions requiring unanimous resolutions for the sale of buildings must change, particularly as for </w:t>
      </w:r>
      <w:r>
        <w:rPr>
          <w:b/>
          <w:bCs/>
        </w:rPr>
        <w:t>both residential and commercial buildings</w:t>
      </w:r>
      <w:r>
        <w:rPr/>
        <w:t xml:space="preserve"> the relevant consideration should be whether the sale is economically beneficial for the lot owners and support by a significant majority of the lot owners.</w:t>
      </w:r>
    </w:p>
    <w:p>
      <w:pPr>
        <w:pStyle w:val="Normal"/>
        <w:rPr/>
      </w:pPr>
      <w:r>
        <w:rPr/>
        <w:t xml:space="preserve">I support option 21D Model as this more simplified Model is likely to give the best outcome for all parties to the process. </w:t>
      </w:r>
    </w:p>
    <w:p>
      <w:pPr>
        <w:pStyle w:val="Normal"/>
        <w:rPr/>
      </w:pPr>
      <w:r>
        <w:rPr/>
        <w:t>I note the VCAT supervision provided by this option.  It provides balance and is quite reasonable.</w:t>
      </w:r>
    </w:p>
    <w:p>
      <w:pPr>
        <w:pStyle w:val="Normal"/>
        <w:rPr/>
      </w:pPr>
      <w:r>
        <w:rPr/>
        <w:t>All in all, this would be a just and equitable outcome with the safeguards providing fairness and transparency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Yours faithfully,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Harry Klonis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[TEXT REDACTED]</w:t>
      </w:r>
    </w:p>
    <w:p>
      <w:pPr>
        <w:pStyle w:val="Normal"/>
        <w:spacing w:before="240" w:after="24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4:00Z</dcterms:created>
  <dc:creator>Andrew A Thompson</dc:creator>
  <dc:description/>
  <cp:keywords/>
  <dc:language>en-US</dc:language>
  <cp:lastModifiedBy>Fiona Creedy</cp:lastModifiedBy>
  <dcterms:modified xsi:type="dcterms:W3CDTF">2017-06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691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Harry Klonis</vt:lpwstr>
  </property>
</Properties>
</file>