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Lynette and Arthur Lumsden (via email)</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Hello CAV Staff</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s the owners of an apartment in a complex of 320 apartments, we have tried to read the Options Paper for the review of the Owners Corporation Act 2006. Unfortunately we were made aware of the Options Paper only a few days ago, and it's a long document that is not easy to absorb. However, it's important that changes to the existing regulations take place, so we hope you will take on board the following comment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Changing Owners Corporation Rules.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The apartment building in which we live was first occupied seven years ago and we have been owner occupiers for five years. It seems our owners corporation rules were drawn up by the developer and there are several clauses that favour the developer to the disadvantage of the residents. For example: under Signage: "These Rules, and any amendment of these Rules will not now or at any time in the future apply to any promotional, selling or marketing activities of the Developer. This exemption resulted in unsightly signs that detract from the appearance of the building.</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Recently the Committee of Management examined various badly worded sections of our Rules. (Some were related to storage of possible hazards, such as flammable materials.) There was general agreement the Rules needed to be changed to make them more clear, and to deal with the issue of favour to certain parties. Given the current requirements that a minimum of 50% of all owners must vote in order to achieve an Interim Special Resolution, the Committee found it is virtually impossible for our building's rules to be altered. Most of our owners do not live in the building, with perhaps a majority living overseas or interstate. Given average attendance at our Annual General Meetings is less than twenty people, there appears to be no chance of 50% of owners voting to change our Rule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We ask that the size of a building be factored in to regulations for changing Rules: ie the larger the complex, the lower the percentage of owners that must vote for changes to Rules.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We hope you will consider our comments. Ideally, the deadline for consultation should be extended until mid-2017, which would allow a more comprehensive response from affected parties. We also ask you to consider this matter.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Yours sincerely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r>
    </w:p>
    <w:p>
      <w:pPr>
        <w:pStyle w:val="Normal"/>
        <w:spacing w:before="240" w:after="240"/>
        <w:contextualSpacing/>
        <w:rPr>
          <w:color w:val="000000"/>
          <w:sz w:val="20"/>
          <w:szCs w:val="20"/>
        </w:rPr>
      </w:pPr>
      <w:r>
        <w:rPr>
          <w:color w:val="000000"/>
          <w:sz w:val="20"/>
          <w:szCs w:val="20"/>
        </w:rPr>
        <w:t>(Mrs) Lynette and (Mr) Arthur Lumsden</w:t>
      </w:r>
    </w:p>
    <w:p>
      <w:pPr>
        <w:pStyle w:val="Normal"/>
        <w:spacing w:before="240" w:after="240"/>
        <w:contextualSpacing/>
        <w:rPr>
          <w:color w:val="000000"/>
          <w:sz w:val="20"/>
          <w:szCs w:val="20"/>
        </w:rPr>
      </w:pPr>
      <w:r>
        <w:rPr>
          <w:color w:val="000000"/>
          <w:sz w:val="20"/>
          <w:szCs w:val="20"/>
        </w:rPr>
      </w:r>
    </w:p>
    <w:p>
      <w:pPr>
        <w:pStyle w:val="Normal"/>
        <w:autoSpaceDE w:val="false"/>
        <w:spacing w:before="0" w:after="0"/>
        <w:rPr>
          <w:color w:val="000000"/>
        </w:rPr>
      </w:pPr>
      <w:r>
        <w:rPr>
          <w:color w:val="000000"/>
        </w:rPr>
        <w:t>[TEXT REDACTED]</w:t>
      </w:r>
    </w:p>
    <w:p>
      <w:pPr>
        <w:pStyle w:val="Normal"/>
        <w:rPr>
          <w:color w:val="000000"/>
        </w:rPr>
      </w:pPr>
      <w:r>
        <w:rPr>
          <w:color w:val="000000"/>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6:00Z</dcterms:created>
  <dc:creator>Andrew A Thompson</dc:creator>
  <dc:description/>
  <cp:keywords/>
  <dc:language>en-US</dc:language>
  <cp:lastModifiedBy>Fiona Creedy</cp:lastModifiedBy>
  <dcterms:modified xsi:type="dcterms:W3CDTF">2017-06-2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07</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Lynette and Arthur Lumsden</vt:lpwstr>
  </property>
</Properties>
</file>