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b/>
          <w:b/>
        </w:rPr>
      </w:pPr>
      <w:bookmarkStart w:id="0" w:name="_GoBack"/>
      <w:bookmarkEnd w:id="0"/>
      <w:r>
        <w:rPr>
          <w:b/>
        </w:rPr>
        <w:t>Submission – Neil Muller (via email)</w:t>
      </w:r>
    </w:p>
    <w:p>
      <w:pPr>
        <w:pStyle w:val="Normal"/>
        <w:rPr>
          <w:b/>
          <w:b/>
        </w:rPr>
      </w:pPr>
      <w:r>
        <w:rPr>
          <w:b/>
        </w:rPr>
      </w:r>
    </w:p>
    <w:p>
      <w:pPr>
        <w:pStyle w:val="Normal"/>
        <w:rPr/>
      </w:pPr>
      <w:r>
        <w:rPr/>
        <w:t>To Consumer Law Review Team,</w:t>
      </w:r>
    </w:p>
    <w:p>
      <w:pPr>
        <w:pStyle w:val="Normal"/>
        <w:rPr/>
      </w:pPr>
      <w:r>
        <w:rPr/>
        <w:t xml:space="preserve">I'm writing to comment on the Residential Owners Corporation Review options paper. I'm very disappointed that there is no mention the type of OC that many others like me live in and that I outlined in my earlier submission dated 29th April 2016. (See brief description and information below). We may be small in number compared to other OC's, but our type of OC is not uncommon. I suspect my type of OC might be more common than retirement type OC's, which do rate a special mention. Where I live there are 3 other large OC's of the type I live that (I know of), within walking distance. I've a friend in Shepparton who has lived in my type of OC for more than 20 years. I feel it would be remiss not to include all the various types of residential OC's in any new Act, not just the major ones. Our omission implies my type of OC doesn't exist. </w:t>
      </w:r>
    </w:p>
    <w:p>
      <w:pPr>
        <w:pStyle w:val="Normal"/>
        <w:rPr/>
      </w:pPr>
      <w:r>
        <w:rPr/>
        <w:t>Do I have to wait until the next review, say in 10 years’ time to have my type of OC acknowledged and considered? The current changes don't give me the protection I need any more than the old legislation. I'm very disappointed we've not been mentioned and included in the review as we have additional problems to other OC's. These were outlined in my earlier submission. Maybe we need a name to define us, so I'll use the name "residential villages" to define my OC type.</w:t>
      </w:r>
    </w:p>
    <w:p>
      <w:pPr>
        <w:pStyle w:val="Normal"/>
        <w:rPr/>
      </w:pPr>
      <w:r>
        <w:rPr/>
        <w:t>My O.C.</w:t>
      </w:r>
    </w:p>
    <w:p>
      <w:pPr>
        <w:pStyle w:val="Normal"/>
        <w:rPr/>
      </w:pPr>
      <w:r>
        <w:rPr/>
        <w:t>My residential Owners Corporations areas comprise 71 individual lots of free standing non connected houses that I believe need to be treated differently to townhouse, multi storey and even retirement type OC's. To an outsider it looks like any other council controlled area. My Owners Corporation area is closest to a retirement village type Owners Corporation, but with non-connecting buildings and with much larger block sizes. My "residential village" OC consists of 3 residential streets and footpaths totalling over 1 kilometre in length. We also have to maintain up to 6 fire hydrants, street signs, 21 street lights and the Common property. The early options paper indicated only 1% of OC's are greater than 50 lots which mine is, but the true picture should be the number of people effected. It would take 20 to 30 small 2 to 3 lot OC's to equal our one 71 lot OC.</w:t>
      </w:r>
    </w:p>
    <w:p>
      <w:pPr>
        <w:pStyle w:val="Normal"/>
        <w:rPr/>
      </w:pPr>
      <w:r>
        <w:rPr/>
        <w:t>In my earlier submission I attached an aerial view of my Owners Corporation to better explain the description above. These "residential village" developments are now becoming more common around Victoria so the problems we face will only grow. Councils seem to favour this "residential village" type of development as owners, not council, have to pay for road and footpath maintenance, street lighting, insurance and maintenance of the common areas. However we still pay full council rates for a reduced service. We have many people using our roads to access local amenities not realising this is an OC, as it looks like other council area. Why can't we be considered like other council areas where council by-laws apply by legislation?</w:t>
      </w:r>
    </w:p>
    <w:p>
      <w:pPr>
        <w:pStyle w:val="Normal"/>
        <w:rPr/>
      </w:pPr>
      <w:r>
        <w:rPr/>
        <w:t>I believe Councils should be given automatic rights to enter and enforce local by-laws in "residential village" OC's as the OC committee is too afraid to enforce these and the Model Rules. This is because of verbal and physical threats against committee members that have occurred when Model Rules are broken and tried to be enforced.</w:t>
      </w:r>
    </w:p>
    <w:p>
      <w:pPr>
        <w:pStyle w:val="Normal"/>
        <w:rPr/>
      </w:pPr>
      <w:r>
        <w:rPr/>
      </w:r>
    </w:p>
    <w:p>
      <w:pPr>
        <w:pStyle w:val="Normal"/>
        <w:rPr/>
      </w:pPr>
      <w:r>
        <w:rPr/>
        <w:t>-----------</w:t>
      </w:r>
    </w:p>
    <w:p>
      <w:pPr>
        <w:pStyle w:val="Normal"/>
        <w:spacing w:before="240" w:after="240"/>
        <w:contextualSpacing/>
        <w:rPr/>
      </w:pPr>
      <w:r>
        <w:rPr/>
        <w:t>Regards</w:t>
      </w:r>
    </w:p>
    <w:p>
      <w:pPr>
        <w:pStyle w:val="Normal"/>
        <w:spacing w:before="240" w:after="240"/>
        <w:contextualSpacing/>
        <w:rPr/>
      </w:pPr>
      <w:r>
        <w:rPr/>
        <w:t xml:space="preserve">Neil Muller </w:t>
      </w:r>
    </w:p>
    <w:p>
      <w:pPr>
        <w:pStyle w:val="Normal"/>
        <w:autoSpaceDE w:val="false"/>
        <w:spacing w:before="0" w:after="0"/>
        <w:rPr>
          <w:color w:val="000000"/>
        </w:rPr>
      </w:pPr>
      <w:r>
        <w:rPr>
          <w:color w:val="000000"/>
        </w:rPr>
        <w:t>[TEXT REDACTED]</w:t>
      </w:r>
    </w:p>
    <w:p>
      <w:pPr>
        <w:pStyle w:val="Normal"/>
        <w:spacing w:before="240" w:after="24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36:00Z</dcterms:created>
  <dc:creator>Andrew A Thompson</dc:creator>
  <dc:description/>
  <cp:keywords/>
  <dc:language>en-US</dc:language>
  <cp:lastModifiedBy>Fiona Creedy</cp:lastModifiedBy>
  <dcterms:modified xsi:type="dcterms:W3CDTF">2017-06-22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720</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Neil Muller</vt:lpwstr>
  </property>
</Properties>
</file>