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P Sim (via email)</w:t>
      </w:r>
    </w:p>
    <w:p>
      <w:pPr>
        <w:pStyle w:val="Normal"/>
        <w:rPr>
          <w:b/>
          <w:b/>
        </w:rPr>
      </w:pPr>
      <w:r>
        <w:rPr>
          <w:b/>
        </w:rPr>
      </w:r>
    </w:p>
    <w:p>
      <w:pPr>
        <w:pStyle w:val="Normal"/>
        <w:rPr/>
      </w:pPr>
      <w:r>
        <w:rPr/>
        <w:t>My family own some small units in a couple of small block apartments in the CBD (size between 30 to 35 units each building) and we have encountered incredible dishonest practices not only amongst the developers but also the owners corporation managers who were obligated to lean on to the side of the initial owners/developers as they were engaged by them, and they hold majority votes.</w:t>
      </w:r>
    </w:p>
    <w:p>
      <w:pPr>
        <w:pStyle w:val="Normal"/>
        <w:rPr/>
      </w:pPr>
      <w:r>
        <w:rPr/>
        <w:t>Chapters 1 to 8 examine the issues that have been identified for reform in eight areas:</w:t>
      </w:r>
    </w:p>
    <w:p>
      <w:pPr>
        <w:pStyle w:val="Normal"/>
        <w:rPr/>
      </w:pPr>
      <w:r>
        <w:rPr/>
        <w:t xml:space="preserve">·      the regulation of owners corporation managers   </w:t>
      </w:r>
    </w:p>
    <w:p>
      <w:pPr>
        <w:pStyle w:val="Normal"/>
        <w:rPr/>
      </w:pPr>
      <w:r>
        <w:rPr/>
        <w:t>Yes stricter compliance definitely, lots of breaches of the OC Act.</w:t>
      </w:r>
    </w:p>
    <w:p>
      <w:pPr>
        <w:pStyle w:val="Normal"/>
        <w:rPr/>
      </w:pPr>
      <w:r>
        <w:rPr/>
        <w:t>PROPERTY   A:   Manager, not willing to pass onto the owners or even committee members records and information requested of them. They refuse owners or myself as a committee member the owners list to prevent communication or contact they may make with other unit owners to influence or to arouse action against the owners corporation which is majorly membered by the developer and associates.  The manager was citing "privacy reasons" time again and time, and even at the AGM.  I did say this was not correct, we owners are entitled to such information, but reluctance remained.  During file inspections there was no co-operation, files were kept away except those they allow you to see. No copies without upfront cash payment and definitely invoices and any finance information were not accessible to me.</w:t>
      </w:r>
    </w:p>
    <w:p>
      <w:pPr>
        <w:pStyle w:val="Normal"/>
        <w:rPr/>
      </w:pPr>
      <w:r>
        <w:rPr/>
        <w:t>The manager is a puppet to the developer who continued to approve fee increases; the fee increase were up by 56% in just three years after engagement. The new three year contract signed and approved by the developer also allowed a 5% increase yearly. The contract was not discussed at the August AGM, but quietly signed before the meeting. It was just pushed under the nose of the Chairperson for him to sign as witness. He was not told what document but just signed it. He did not know what he had signed until the next day when I told him (I was sitting next to him - it all happened so fast - just a mention, papers passed to the Chairman to sign and that was it!). In early years during one of the proceedings we had complained to VCAT that the developer has the Chair for so many years, and they and the manager did what they liked. So the developer had no choice but put an owner who lives 5 hours away from Melbourne, elected him in his absence as chairperson (they were not compelled by VCAT to change the chairperson but they had to look good so they had to do it). I was not allowed to sit on the committee for several years.</w:t>
      </w:r>
    </w:p>
    <w:p>
      <w:pPr>
        <w:pStyle w:val="Normal"/>
        <w:rPr/>
      </w:pPr>
      <w:r>
        <w:rPr/>
        <w:t>·      the responsibilities of developers, occupiers and committee members</w:t>
      </w:r>
    </w:p>
    <w:p>
      <w:pPr>
        <w:pStyle w:val="Normal"/>
        <w:rPr/>
      </w:pPr>
      <w:r>
        <w:rPr/>
        <w:t>PROPERTY  B:   Yes in one of the properties, the developer has lot liability of up to $10,000 per year but did not pay any fees at all.  Past managers kept a blind eye and swept it under carpet.  When I became chairperson, together with the new manager and lawyers we discovered that the developer owed $115,000 over nine years and we were pursuing the debt.  The developer and connected persons who still together own close to 50% of the property did a ballot vote to ask owners to forgive this debt.  We lost by ONE VOTE.  We have a strong suspicion that the manager actually coerced an owner who had owned about $5000 fees for a prolonged period of time, to say Yes.  So by just one SUSPICIOUS VOTE  the Owners Corporation had to forgive a debt owned for 9 years and a huge sum $115,000.  And I was removed as Chairperson by a few who bunched together for their own reasons as others did not bother to attend.  These few stayed on the committee for three years, but the chairman never attended any of the AGMs or did the committee ever met or communicated.  All was left to the manager who had full authority.  He was also paid more money and a longer contract.</w:t>
      </w:r>
    </w:p>
    <w:p>
      <w:pPr>
        <w:pStyle w:val="Normal"/>
        <w:rPr/>
      </w:pPr>
      <w:r>
        <w:rPr/>
        <w:t>·      differential regulation of different sized owners corporations</w:t>
      </w:r>
    </w:p>
    <w:p>
      <w:pPr>
        <w:pStyle w:val="Normal"/>
        <w:rPr/>
      </w:pPr>
      <w:r>
        <w:rPr/>
        <w:t xml:space="preserve">As smaller Owners Corporation managers tend to think they can do what they liked, and not subjected to questions or audit (like in both of my cases above) the developer would dismissed any such audit action if ever proposed.   </w:t>
      </w:r>
    </w:p>
    <w:p>
      <w:pPr>
        <w:pStyle w:val="Normal"/>
        <w:rPr/>
      </w:pPr>
      <w:r>
        <w:rPr/>
        <w:t>PROPERTY A:    We could not even get the cleaner sacked because the developer hired them, and the manager cannot rid of them.  The cleaners do a terrible job for 7 to 8 years, we went to VCAT, still not resolved because any talk of sacking the cleaners, the developer supported the manager who in turn supported the cleaning contractor - so we owners keep paying fees but have no say, terrible upkeep and maintenance, and still continuing.</w:t>
      </w:r>
    </w:p>
    <w:p>
      <w:pPr>
        <w:pStyle w:val="Normal"/>
        <w:rPr/>
      </w:pPr>
      <w:r>
        <w:rPr/>
        <w:t>Owners get bullied, this manager only has loyalty to the initial owner/developer.</w:t>
      </w:r>
    </w:p>
    <w:p>
      <w:pPr>
        <w:pStyle w:val="Normal"/>
        <w:rPr/>
      </w:pPr>
      <w:r>
        <w:rPr/>
        <w:t>·      finances, insurance and maintenance</w:t>
      </w:r>
    </w:p>
    <w:p>
      <w:pPr>
        <w:pStyle w:val="Normal"/>
        <w:rPr/>
      </w:pPr>
      <w:r>
        <w:rPr/>
        <w:t>Finances:  there should be mandatory Audit by external independent sources at least every two years or before the end of the contract term to ensure all things are right before any new management is considered or contract renewed.</w:t>
      </w:r>
    </w:p>
    <w:p>
      <w:pPr>
        <w:pStyle w:val="Normal"/>
        <w:rPr/>
      </w:pPr>
      <w:r>
        <w:rPr/>
        <w:t>Options presented to address the issues aim to:</w:t>
      </w:r>
    </w:p>
    <w:p>
      <w:pPr>
        <w:pStyle w:val="Normal"/>
        <w:rPr/>
      </w:pPr>
      <w:r>
        <w:rPr/>
        <w:t xml:space="preserve">·      achieve more professional managers and fairer management contracts    </w:t>
      </w:r>
    </w:p>
    <w:p>
      <w:pPr>
        <w:pStyle w:val="Normal"/>
        <w:rPr/>
      </w:pPr>
      <w:r>
        <w:rPr/>
        <w:t>Yes definitely, this is a "cowboy industry" so says a lot of people.  The standard contracts put together by the SCA or similar bodies are generally not clear cut and can lead to abuse of the suggested format of the terms and conditions of engagement.</w:t>
      </w:r>
    </w:p>
    <w:p>
      <w:pPr>
        <w:pStyle w:val="Normal"/>
        <w:rPr/>
      </w:pPr>
      <w:r>
        <w:rPr/>
        <w:t>·      provide clearer roles and responsibilities for developers (YES controls are necessary) and owners corporation members</w:t>
      </w:r>
    </w:p>
    <w:p>
      <w:pPr>
        <w:pStyle w:val="Normal"/>
        <w:rPr/>
      </w:pPr>
      <w:r>
        <w:rPr/>
        <w:t xml:space="preserve">PROPERTY A:    The developer changed the Plan of Subdivision without the knowledge of purchasers.  </w:t>
      </w:r>
    </w:p>
    <w:p>
      <w:pPr>
        <w:pStyle w:val="Normal"/>
        <w:rPr/>
      </w:pPr>
      <w:r>
        <w:rPr/>
        <w:t>1. The approved plans were changed - the waste bin area got incorporated into the developer's lot, our apartment lost the waste bin area. A small cubicle was hurriedly created at the front entrance to house two bins.  When Council discovered that the bin area was so small and the former waste bin area was then already incorporated into the developer's lot, they had no choice but forced 13 bins to go into our common area storage room, and the only way in and out for waste disposal was through our lift foyer.  We fought the Council for about 15 months and spent a huge legal fee, but lost.  Our planner said the Council had no choice as the waste bins have to go somewhere, and the young Council Planner was inexperienced to have approved the Plans where the initial waste bin area was supposed to be.  It was on the upper floor, no stairs, no access for apartment owners, who had to walk outside to the main street, around the block to get to the bins.  Obviously the developer knew but they just drew something in the plan to show a waste bin area, got this approved and then did what wanted, and we got 13 bins chuffed down our throats through our foyer.</w:t>
      </w:r>
    </w:p>
    <w:p>
      <w:pPr>
        <w:pStyle w:val="Normal"/>
        <w:rPr/>
      </w:pPr>
      <w:r>
        <w:rPr/>
        <w:t>·      create fairer criteria for setting and changing lot liability and lot entitlement</w:t>
      </w:r>
    </w:p>
    <w:p>
      <w:pPr>
        <w:pStyle w:val="Normal"/>
        <w:rPr/>
      </w:pPr>
      <w:r>
        <w:rPr/>
        <w:t>Yes legislation to stop developers "fiddling" with lot liabilities and entitlements to their advantage.</w:t>
      </w:r>
    </w:p>
    <w:p>
      <w:pPr>
        <w:pStyle w:val="Normal"/>
        <w:rPr/>
      </w:pPr>
      <w:r>
        <w:rPr/>
        <w:t>PROPERTY A:  [TEXT REDACTED]</w:t>
      </w:r>
    </w:p>
    <w:p>
      <w:pPr>
        <w:pStyle w:val="Normal"/>
        <w:rPr/>
      </w:pPr>
      <w:r>
        <w:rPr/>
        <w:t>Plan of Subdivision: The developer has reduced lot liabilities for their apartment lots, similar size to ours, but we pay more.  They own 65% of land area and has proposed plans to build a 34 storey building (this is scaled down from a previous VCAT proceeding due to objections, and they are planning to resubmit plans to Council soon)  They still pays $75 fee liability for a year for 2 lots for all this land and has three commercial retail shops at the street front collecting substantial rental income for 8 years, whilst other apartments (our studio units range from 19 m2 to 35m2) are paying from $2000 to $2500 per year.  High lot entitlements and lower lot liabilities.</w:t>
      </w:r>
    </w:p>
    <w:p>
      <w:pPr>
        <w:pStyle w:val="Normal"/>
        <w:rPr/>
      </w:pPr>
      <w:r>
        <w:rPr/>
      </w:r>
    </w:p>
    <w:p>
      <w:pPr>
        <w:pStyle w:val="Normal"/>
        <w:rPr/>
      </w:pPr>
      <w:r>
        <w:rPr/>
        <w:t>It is our hope, and we have made many submissions in our VCAT proceedings urging Member [TEXT REDACTED] to tighten legislation on Owners Corporations Managers particularly and Developers. What has been submitted here is only scrapping the surface of our submissions to VCAT on what and where we owners have been "wronged".  The VCAT reference if you are interested is:  OC1186/2013 concluded only this year 2016 January) There were other VCAT proceedings connected with this developer which stretched from 2009 onwards</w:t>
      </w:r>
    </w:p>
    <w:p>
      <w:pPr>
        <w:pStyle w:val="Normal"/>
        <w:rPr/>
      </w:pPr>
      <w:r>
        <w:rPr/>
      </w:r>
    </w:p>
    <w:p>
      <w:pPr>
        <w:pStyle w:val="Normal"/>
        <w:rPr/>
      </w:pPr>
      <w:r>
        <w:rPr/>
        <w:t>THANK YOU FOR YOUR ATTENTION.</w:t>
      </w:r>
    </w:p>
    <w:p>
      <w:pPr>
        <w:pStyle w:val="Normal"/>
        <w:rPr/>
      </w:pPr>
      <w:r>
        <w:rPr/>
      </w:r>
    </w:p>
    <w:p>
      <w:pPr>
        <w:pStyle w:val="Normal"/>
        <w:rPr/>
      </w:pPr>
      <w:r>
        <w:rPr/>
        <w:t>P.Sim</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1:00Z</dcterms:created>
  <dc:creator>Andrew A Thompson</dc:creator>
  <dc:description/>
  <cp:keywords/>
  <dc:language>en-US</dc:language>
  <cp:lastModifiedBy>Fiona Creedy</cp:lastModifiedBy>
  <dcterms:modified xsi:type="dcterms:W3CDTF">2017-06-2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26</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P Sim</vt:lpwstr>
  </property>
</Properties>
</file>