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color w:val="FF9900"/>
          <w:sz w:val="48"/>
          <w:szCs w:val="48"/>
        </w:rPr>
      </w:pPr>
      <w:r>
        <w:rPr>
          <w:rFonts w:ascii="Arial" w:hAnsi="Arial"/>
          <w:b/>
          <w:b/>
          <w:color w:val="FF9900"/>
          <w:sz w:val="48"/>
          <w:sz w:val="48"/>
          <w:szCs w:val="48"/>
          <w:rtl w:val="true"/>
        </w:rPr>
        <w:t>استخدام</w:t>
      </w:r>
      <w:r>
        <w:rPr>
          <w:rFonts w:ascii="Arial" w:hAnsi="Arial"/>
          <w:color w:val="FF9900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44"/>
          <w:szCs w:val="44"/>
        </w:rPr>
        <w:t>myCAV</w:t>
      </w:r>
      <w:r>
        <w:rPr>
          <w:rFonts w:cs="Arial" w:ascii="Arial" w:hAnsi="Arial"/>
          <w:color w:val="FF99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color w:val="FF9900"/>
          <w:sz w:val="48"/>
          <w:sz w:val="48"/>
          <w:szCs w:val="48"/>
          <w:rtl w:val="true"/>
        </w:rPr>
        <w:t>للجمعيات</w:t>
      </w:r>
      <w:r>
        <w:rPr>
          <w:rFonts w:ascii="Arial" w:hAnsi="Arial"/>
          <w:color w:val="FF99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color w:val="FF9900"/>
          <w:sz w:val="48"/>
          <w:sz w:val="48"/>
          <w:szCs w:val="48"/>
          <w:rtl w:val="true"/>
        </w:rPr>
        <w:t>المتح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color w:val="FF99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Cs/>
          <w:color w:val="333399"/>
          <w:sz w:val="32"/>
          <w:szCs w:val="32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</w:rPr>
        <w:t>الخلف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333399"/>
          <w:sz w:val="24"/>
          <w:szCs w:val="24"/>
        </w:rPr>
      </w:pPr>
      <w:r>
        <w:rPr>
          <w:rFonts w:cs="Arial" w:ascii="Arial" w:hAnsi="Arial"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طورت </w:t>
      </w:r>
      <w:r>
        <w:rPr>
          <w:rFonts w:cs="Arial" w:ascii="Arial" w:hAnsi="Arial"/>
          <w:sz w:val="20"/>
          <w:szCs w:val="20"/>
          <w:lang w:val="en-US"/>
        </w:rPr>
        <w:t>Consumer Affairs Victori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نظاما جديدا على الانترنت لأجل</w:t>
      </w:r>
      <w:r>
        <w:rPr>
          <w:rFonts w:cs="Arial" w:ascii="Arial" w:hAnsi="Arial"/>
          <w:sz w:val="20"/>
          <w:szCs w:val="20"/>
          <w:lang w:val="en-US"/>
        </w:rPr>
        <w:t>incorporated associations (IAs)</w:t>
      </w:r>
      <w:r>
        <w:rPr>
          <w:rFonts w:cs="Arial" w:ascii="Arial" w:hAnsi="Arial"/>
          <w:sz w:val="20"/>
          <w:szCs w:val="20"/>
          <w:rtl w:val="true"/>
          <w:lang w:val="en-US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val="en-US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val="en-US"/>
        </w:rPr>
        <w:br/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الجمعيات المتحدة</w:t>
      </w:r>
      <w:r>
        <w:rPr>
          <w:rFonts w:cs="Arial" w:ascii="Arial" w:hAnsi="Arial"/>
          <w:sz w:val="24"/>
          <w:szCs w:val="24"/>
          <w:rtl w:val="true"/>
          <w:lang w:val="en-US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هذا النظام، والمسمى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، هو قسم من الستراتيجية الرقمية لحكومة فكتوريا من أجل ضمان إتاحة الوصول عبر الانترنت للخدمات والمعلومات الحكومية لكافة الأشخاص في فكتوريا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تحتاج كل الجمعيات المتحدة ان تستخدم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لتقديم البيانات السنوية ودفع الرسوم وابلاغنا عن اي تغييرات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المهام هي نفسها التي تقومون بها حاليا لجمعيتكم، سوى انها عبر الانترن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</w:rPr>
        <w:t>معلومات عن</w:t>
      </w:r>
      <w:r>
        <w:rPr>
          <w:rFonts w:ascii="Arial" w:hAnsi="Arial"/>
          <w:b/>
          <w:b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myCA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ستخدام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مجاني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إنه يقلل من الأوراق المستخدمة ويجعل الوفاء بالالتزامات القانونية اسهل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تستطيعون استخدام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من أجل</w:t>
      </w:r>
      <w:r>
        <w:rPr>
          <w:rFonts w:cs="Arial" w:ascii="Arial" w:hAnsi="Arial"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قديم طلب لتصبح مؤسستكم جمعية متحدة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تاحة الوصول للمعلومات عن الجمعيات بسرعة وبشكل مريح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حديث وتغيير المعلومات عن الجمعية فوريّاً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قديم البيانات السنوية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تتبع كافة السجلات والمعاملات في مكان واح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333399"/>
          <w:sz w:val="32"/>
          <w:szCs w:val="32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</w:rPr>
        <w:t>يستطيع المندوبون المساع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Cs/>
          <w:color w:val="333399"/>
          <w:sz w:val="24"/>
          <w:szCs w:val="24"/>
        </w:rPr>
      </w:pPr>
      <w:r>
        <w:rPr>
          <w:rFonts w:cs="Arial" w:ascii="Arial" w:hAnsi="Arial"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أجل استخدام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يجب ان يكون لدى السكرتيرا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مناء السر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cs="Arial" w:ascii="Arial" w:hAnsi="Arial"/>
          <w:sz w:val="20"/>
          <w:szCs w:val="20"/>
          <w:lang w:val="en-US"/>
        </w:rPr>
        <w:t>IAs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الجمعيات المتحدة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cs="Arial" w:ascii="Arial" w:hAnsi="Arial"/>
          <w:sz w:val="24"/>
          <w:szCs w:val="24"/>
          <w:rtl w:val="true"/>
          <w:lang w:val="en-US"/>
        </w:rPr>
        <w:br/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حساب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وعنوان بريد الكتروني ووصول متاح على الانترنت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اذا احتجتم للمساعدة في النظام عبر الانترنت يستطيع السكرتير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امين السر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ان يفوض ما يصل الى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مندوبين لمساعدتهم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يبقى السكرتير مسؤولا عن الالتزام بالقوانين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>يمكن ان يكون المندوب</w:t>
      </w:r>
      <w:r>
        <w:rPr>
          <w:rFonts w:cs="Arial" w:ascii="Arial" w:hAnsi="Arial"/>
          <w:sz w:val="24"/>
          <w:szCs w:val="24"/>
          <w:rtl w:val="true"/>
          <w:lang w:val="en-US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ضوا آخر في الجمعية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حاسبا او محاميا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مثلا لمجموعة داعمة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ديقا او احد افراد العائل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يمكن ان يقوم المندوب بنفس مهام السكرتير ما عدا تغيير السكرتير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كرتير الحالي فقط هو الذي يتمكن من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غيير السكرتير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ascii="Arial" w:hAnsi="Arial"/>
          <w:b/>
          <w:b/>
          <w:bCs/>
          <w:color w:val="333399"/>
          <w:sz w:val="32"/>
          <w:sz w:val="32"/>
          <w:szCs w:val="32"/>
          <w:rtl w:val="true"/>
        </w:rPr>
        <w:t>تبيّن هذه المعلومات الخطوات الرئيسية على</w:t>
      </w:r>
      <w:r>
        <w:rPr>
          <w:rFonts w:ascii="Arial" w:hAnsi="Arial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</w:rPr>
        <w:t>myCAV</w:t>
      </w:r>
      <w:r>
        <w:rPr>
          <w:rFonts w:cs="Arial" w:ascii="Arial" w:hAnsi="Arial"/>
          <w:color w:val="333399"/>
          <w:sz w:val="32"/>
          <w:szCs w:val="32"/>
          <w:rtl w:val="true"/>
        </w:rPr>
        <w:t xml:space="preserve"> </w:t>
      </w:r>
      <w:r>
        <w:rPr>
          <w:rFonts w:ascii="Arial" w:hAnsi="Arial"/>
          <w:bCs/>
          <w:color w:val="333399"/>
          <w:sz w:val="32"/>
          <w:sz w:val="32"/>
          <w:szCs w:val="32"/>
          <w:rtl w:val="true"/>
        </w:rPr>
        <w:t>من أجل</w:t>
      </w:r>
      <w:r>
        <w:rPr>
          <w:rFonts w:cs="Arial" w:ascii="Arial" w:hAnsi="Arial"/>
          <w:bCs/>
          <w:color w:val="333399"/>
          <w:sz w:val="32"/>
          <w:szCs w:val="32"/>
          <w:rtl w:val="true"/>
        </w:rPr>
        <w:t>:</w:t>
      </w:r>
      <w:r>
        <w:rPr>
          <w:rFonts w:cs="Arial" w:ascii="Arial" w:hAnsi="Arial"/>
          <w:b/>
          <w:color w:val="333399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نشاء حساب </w:t>
      </w:r>
      <w:r>
        <w:rPr>
          <w:rFonts w:cs="Arial" w:ascii="Arial" w:hAnsi="Arial"/>
          <w:sz w:val="20"/>
          <w:szCs w:val="20"/>
          <w:lang w:val="en-US"/>
        </w:rPr>
        <w:t>myCAV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>ربط حسابك مع جمعيتكم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استخدام صفحتكم الرئيسية على </w:t>
      </w:r>
      <w:r>
        <w:rPr>
          <w:rFonts w:cs="Arial" w:ascii="Arial" w:hAnsi="Arial"/>
          <w:sz w:val="20"/>
          <w:szCs w:val="20"/>
          <w:lang w:val="en-US"/>
        </w:rPr>
        <w:t>myCAV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>تقديم البيانات السنوية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>إجراء دفعات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>تغيير اسم الجمعية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>تغيير قواعد الجمعية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>تغيير تفاصيل السكرتير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إضافة أو إلغاء المندوبين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>تغيير التفاصيل الشخصية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إعادة تعيين كلمة المرور خاصتك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عرفة المزي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ascii="Arial" w:hAnsi="Arial"/>
          <w:b/>
          <w:b/>
          <w:bCs/>
          <w:color w:val="333399"/>
          <w:sz w:val="32"/>
          <w:sz w:val="32"/>
          <w:szCs w:val="32"/>
          <w:rtl w:val="true"/>
        </w:rPr>
        <w:t>إعطاء وتلقي المعلومات بواسطة الوسائل الالكترون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مكّن استخدام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السكرتارية من إعطاء </w:t>
      </w:r>
      <w:r>
        <w:rPr>
          <w:rFonts w:cs="Arial" w:ascii="Arial" w:hAnsi="Arial"/>
          <w:sz w:val="20"/>
          <w:szCs w:val="20"/>
          <w:lang w:val="en-US"/>
        </w:rPr>
        <w:t>Consumer Affairs Victoria</w:t>
      </w:r>
      <w:r>
        <w:rPr>
          <w:rFonts w:cs="Arial" w:ascii="Arial" w:hAnsi="Arial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وتلقيها من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sume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ffair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ctori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أي معلومات مطلوبة بموجب قانون اصلاح تأسيس الجمعيات لسنة </w:t>
      </w:r>
      <w:r>
        <w:rPr>
          <w:rFonts w:cs="Arial" w:ascii="Arial" w:hAnsi="Arial"/>
          <w:sz w:val="20"/>
          <w:szCs w:val="20"/>
          <w:lang w:val="en-US"/>
        </w:rPr>
        <w:t>2012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بواسطة الوسائل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 الالكترونية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  <w:color w:val="333399"/>
          <w:sz w:val="32"/>
          <w:szCs w:val="32"/>
          <w:lang w:val="en-US"/>
        </w:rPr>
      </w:pPr>
      <w:r>
        <w:rPr>
          <w:rFonts w:ascii="Arial" w:hAnsi="Arial"/>
          <w:bCs/>
          <w:i/>
          <w:i/>
          <w:color w:val="333399"/>
          <w:sz w:val="32"/>
          <w:sz w:val="32"/>
          <w:szCs w:val="32"/>
          <w:rtl w:val="true"/>
          <w:lang w:val="en-US"/>
        </w:rPr>
        <w:t>كيفية إنشاء حساب</w:t>
      </w:r>
      <w:r>
        <w:rPr>
          <w:rFonts w:ascii="Arial" w:hAnsi="Arial"/>
          <w:b/>
          <w:b/>
          <w:i/>
          <w:i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 w:ascii="Arial" w:hAnsi="Arial"/>
          <w:b/>
          <w:iCs/>
          <w:color w:val="333399"/>
          <w:sz w:val="28"/>
          <w:szCs w:val="28"/>
          <w:lang w:val="en-US"/>
        </w:rPr>
        <w:t>myCAV</w:t>
      </w:r>
      <w:r>
        <w:rPr>
          <w:rFonts w:cs="Arial" w:ascii="Arial" w:hAnsi="Arial"/>
          <w:b/>
          <w:i/>
          <w:color w:val="333399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/>
          <w:bCs/>
          <w:i/>
          <w:i/>
          <w:color w:val="333399"/>
          <w:sz w:val="32"/>
          <w:sz w:val="32"/>
          <w:szCs w:val="32"/>
          <w:rtl w:val="true"/>
          <w:lang w:val="en-US"/>
        </w:rPr>
        <w:t>جدي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i/>
          <w:i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333399"/>
          <w:sz w:val="24"/>
          <w:szCs w:val="24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2"/>
        <w:gridCol w:w="5707"/>
      </w:tblGrid>
      <w:tr>
        <w:trPr>
          <w:trHeight w:val="4744" w:hRule="atLeast"/>
        </w:trPr>
        <w:tc>
          <w:tcPr>
            <w:tcW w:w="35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>لإنشاء</w:t>
            </w: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>جديد</w:t>
            </w: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US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اذهب الى موقعنا على الانترنت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.consumer.vic.gov.au</w:t>
              </w:r>
            </w:hyperlink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واختر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Sign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سجيل الدخول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>في الزاوية العليا اليمين لتفتح صفحة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ign in/Create myCAV account</w:t>
            </w:r>
            <w:r>
              <w:rPr>
                <w:rFonts w:cs="Arial" w:ascii="Arial" w:hAnsi="Arial"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Arial" w:hAnsi="Arial"/>
                <w:iCs/>
                <w:sz w:val="24"/>
                <w:sz w:val="24"/>
                <w:szCs w:val="24"/>
                <w:rtl w:val="true"/>
                <w:lang w:val="en-US"/>
              </w:rPr>
              <w:t>تسجيل الدخول</w:t>
            </w:r>
            <w:r>
              <w:rPr>
                <w:rFonts w:cs="Arial" w:ascii="Arial" w:hAnsi="Arial"/>
                <w:iCs/>
                <w:sz w:val="24"/>
                <w:szCs w:val="24"/>
                <w:rtl w:val="true"/>
                <w:lang w:val="en-US"/>
              </w:rPr>
              <w:t>|</w:t>
            </w:r>
            <w:r>
              <w:rPr>
                <w:rFonts w:ascii="Arial" w:hAnsi="Arial"/>
                <w:iCs/>
                <w:sz w:val="24"/>
                <w:sz w:val="24"/>
                <w:szCs w:val="24"/>
                <w:rtl w:val="true"/>
                <w:lang w:val="en-US"/>
              </w:rPr>
              <w:t xml:space="preserve">أنشئ </w:t>
            </w:r>
            <w:r>
              <w:rPr>
                <w:rFonts w:cs="Arial" w:ascii="Arial" w:hAnsi="Arial"/>
                <w:iCs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iCs/>
                <w:sz w:val="24"/>
                <w:sz w:val="24"/>
                <w:szCs w:val="24"/>
                <w:rtl w:val="true"/>
                <w:lang w:val="en-US"/>
              </w:rPr>
              <w:t xml:space="preserve">حساب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iCs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سوف تشاهد هذه الشاشة </w:t>
            </w:r>
            <w:r>
              <w:rPr>
                <w:rtl w:val="true"/>
              </w:rPr>
              <w:t>←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>اختر زر</w:t>
            </w: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Create myCAV account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أنشئ حساب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487420" cy="2604770"/>
                  <wp:effectExtent l="0" t="0" r="0" b="0"/>
                  <wp:docPr id="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2604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>أجب</w:t>
            </w: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نعم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>أو</w:t>
            </w: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unsure</w:t>
            </w:r>
            <w:r>
              <w:rPr>
                <w:rFonts w:cs="Arial" w:ascii="Arial" w:hAnsi="Arial"/>
                <w:b/>
                <w:iCs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غير متأكد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>على السؤال</w:t>
            </w:r>
            <w:r>
              <w:rPr>
                <w:rFonts w:ascii="Arial" w:hAnsi="Arial"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ve you received a letter from Consumer Affairs Victoria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ل استلمت رسالة من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sumer Affairs Victoria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ذا اجبت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، إملأ المعلومات في الاستمارة واختر ز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e Account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ئ الحسا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اذا اجبت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ع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سوف تذهب الى صفحة تسجيل الرقم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70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467100" cy="357568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575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637"/>
      </w:tblGrid>
      <w:tr>
        <w:trPr/>
        <w:tc>
          <w:tcPr>
            <w:tcW w:w="360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على صفحة تسجيل الرقم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أدخل رقم تسجيل </w:t>
            </w:r>
            <w:r>
              <w:rPr>
                <w:rFonts w:cs="Arial" w:ascii="Arial" w:hAnsi="Arial"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المبين في اعلى رسالتك واختر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61360" cy="2019935"/>
                  <wp:effectExtent l="0" t="0" r="0" b="0"/>
                  <wp:docPr id="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019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637"/>
      </w:tblGrid>
      <w:tr>
        <w:trPr/>
        <w:tc>
          <w:tcPr>
            <w:tcW w:w="3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أكّد ذلك لو انك انت الشخص المذكور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فلو اجبت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ع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ا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للمتابعة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12795" cy="1390015"/>
                  <wp:effectExtent l="0" t="0" r="0" b="0"/>
                  <wp:docPr id="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9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1390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/>
        <w:tc>
          <w:tcPr>
            <w:tcW w:w="36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أدخل بريدك الالكتروني وكلمة السر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how password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أظهر كلمة الس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للتحقق من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كلمة السر خاصتك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ثم اختر زر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ate account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أنشئ الحساب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ملاحظة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يرجى ان تتذكّر بريدك الالكتروني وكلمة السر وتحتفظ بهما بشكل مأمون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يجب ان تحتوي كلمة السر على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أحرف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من ضمنها على الاقل حرف واحد بالحجم الصغير وحرف واحد بالحجم الكبير و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رقم واحد وحرف خاص واحد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06775" cy="2936875"/>
                  <wp:effectExtent l="0" t="0" r="0" b="0"/>
                  <wp:docPr id="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936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38"/>
      </w:tblGrid>
      <w:tr>
        <w:trPr>
          <w:trHeight w:val="3686" w:hRule="atLeast"/>
        </w:trPr>
        <w:tc>
          <w:tcPr>
            <w:tcW w:w="360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سوف تظهر رسالة فورية تخبرك انك نجحت في إنشاء حسابك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نقر على الرابط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 in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تسجيل الدخول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في الرسالة لإكمال طلبك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422650" cy="2020570"/>
                  <wp:effectExtent l="0" t="0" r="0" b="0"/>
                  <wp:docPr id="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20205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0" w:hRule="atLeast"/>
        </w:trPr>
        <w:tc>
          <w:tcPr>
            <w:tcW w:w="360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في قسم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gn in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تسجيل الدخول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في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أدخل بريدك الالكتروني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وكلمة السر واختر ز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gn in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تسجيل الدخول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لذهاب الى صفحة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لرئيسية خاصتك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6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3422650" cy="2061845"/>
                  <wp:effectExtent l="0" t="0" r="0" b="0"/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2061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تستطيع ان تقوم بالتالي على صفحة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لرئيسية خاصتك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مشاهدة وتغيير تفاصيل جمعيتكم باستخدام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ons list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قائمة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 xml:space="preserve"> الإجراءات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تنزيل شهادتكم والقواعد الخاصة بكم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مشاهدة المعاملات الحديثة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تقديم بيانكم السنوي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6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3423285" cy="2245995"/>
                  <wp:effectExtent l="0" t="0" r="0" b="0"/>
                  <wp:docPr id="8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245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916"/>
      </w:tblGrid>
      <w:tr>
        <w:trPr/>
        <w:tc>
          <w:tcPr>
            <w:tcW w:w="33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ملاحظة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أذا لم تكن الشخص المذكور 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سوف تسألك الرسالة بأن تنشئ حساب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جديدا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</w:rPr>
              <w:t xml:space="preserve">للقيام بذلك اختر الرابط في الرسالة وأدخل اسمك وبريدك الالكتروني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</w:rPr>
              <w:t xml:space="preserve">وكلمة السر و زر </w:t>
            </w:r>
            <w:r>
              <w:rPr>
                <w:rFonts w:cs="Arial" w:ascii="Arial" w:hAnsi="Arial"/>
                <w:b/>
                <w:sz w:val="20"/>
                <w:szCs w:val="20"/>
              </w:rPr>
              <w:t>Create account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أنشئ الحساب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بمجرد ان تنشئ حساب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تستطيع ان تربط على جمعيتكم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3599815" cy="2233295"/>
                  <wp:effectExtent l="0" t="0" r="0" b="0"/>
                  <wp:docPr id="9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233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Cs/>
          <w:color w:val="333399"/>
          <w:sz w:val="32"/>
          <w:szCs w:val="32"/>
          <w:lang w:val="en-US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  <w:lang w:val="en-US"/>
        </w:rPr>
        <w:t>كيف تربط حسابك مع جمعيتك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255"/>
      </w:tblGrid>
      <w:tr>
        <w:trPr>
          <w:trHeight w:val="3327" w:hRule="atLeast"/>
        </w:trPr>
        <w:tc>
          <w:tcPr>
            <w:tcW w:w="298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بمجرد ان تنشئ حساب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جديدا تستطيع ان تربطه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على جمعيتكم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ختر اسمك في اعلى اليمين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من موقعكم على الانترنت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لتفتح القائمة المنسدلة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خت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ink to 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ganisation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اربط مع مؤسسة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من القائمة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815715" cy="1712595"/>
                  <wp:effectExtent l="0" t="0" r="0" b="0"/>
                  <wp:docPr id="1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1712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0" w:hRule="atLeast"/>
        </w:trPr>
        <w:tc>
          <w:tcPr>
            <w:tcW w:w="298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أدخل اسم الجمعية التي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تريد ان تربط عليها واختر ز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arch for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our association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إبحث عن جمعيتك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عندما ترى اسم جمعيتكم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ختر الاسم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نقر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K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حسناً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حين يظهر مربع فيه سؤال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Are you sure you want to link the association as secretary</w:t>
            </w:r>
            <w:r>
              <w:rPr>
                <w:rFonts w:cs="Arial" w:ascii="Arial" w:hAnsi="Arial"/>
                <w:bCs/>
                <w:i/>
                <w:sz w:val="20"/>
                <w:szCs w:val="20"/>
                <w:rtl w:val="true"/>
                <w:lang w:val="en-US"/>
              </w:rPr>
              <w:t>?</w:t>
            </w:r>
            <w:r>
              <w:rPr>
                <w:rFonts w:cs="Arial" w:ascii="Arial" w:hAnsi="Arial"/>
                <w:bCs/>
                <w:i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iCs/>
                <w:sz w:val="24"/>
                <w:sz w:val="24"/>
                <w:szCs w:val="24"/>
                <w:rtl w:val="true"/>
                <w:lang w:val="en-US"/>
              </w:rPr>
              <w:t>هل أنت متأكد أنك تريد الربط مع الجمعية كسكرتير؟</w:t>
            </w:r>
            <w:r>
              <w:rPr>
                <w:rFonts w:cs="Arial" w:ascii="Arial" w:hAnsi="Arial"/>
                <w:b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i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815080" cy="1971675"/>
                  <wp:effectExtent l="0" t="0" r="0" b="0"/>
                  <wp:docPr id="1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1971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سوف تخبرك رسالة فورية اذا ما قد نجحت في ربط حسابك مع جمعيتكم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للذهاب الى صفحة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لرئيسية خاصتكم اختر رابط </w:t>
            </w:r>
            <w:r>
              <w:rPr>
                <w:rFonts w:cs="Arial" w:ascii="Arial" w:hAnsi="Arial"/>
                <w:b/>
                <w:sz w:val="20"/>
                <w:szCs w:val="20"/>
              </w:rPr>
              <w:t>Return to 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العودة الى</w:t>
            </w:r>
            <w:r>
              <w:rPr>
                <w:rFonts w:cs="Arial" w:ascii="Arial" w:hAnsi="Arial"/>
                <w:b/>
                <w:sz w:val="20"/>
                <w:szCs w:val="20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في الرسالة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768725" cy="1733550"/>
                  <wp:effectExtent l="0" t="0" r="0" b="0"/>
                  <wp:docPr id="1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1733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3"/>
        <w:gridCol w:w="5961"/>
      </w:tblGrid>
      <w:tr>
        <w:trPr>
          <w:trHeight w:val="4111" w:hRule="atLeast"/>
        </w:trPr>
        <w:tc>
          <w:tcPr>
            <w:tcW w:w="3281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سوف تتلقى ايضا رسالة الكترونية تخبرك ان قد اصبح لديك ربط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مع جمعيتكم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عندما تختار الرابط في الرسالة الالكترونية سوف تذهب الى قسم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ign in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تسجيل الدخول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عل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24580" cy="2336165"/>
                  <wp:effectExtent l="0" t="0" r="0" b="0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2336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بمجرد ان تربط حساب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لخاص بك مع جمعيتكم تستطيع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تسجيل الدخول على صفحة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لرئيسية خاصتك في اي وقت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601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662045" cy="1812290"/>
                  <wp:effectExtent l="0" t="0" r="0" b="0"/>
                  <wp:docPr id="1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1812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  <w:lang w:val="en-US"/>
        </w:rPr>
        <w:t>كيفية استخدام صفحة</w:t>
      </w:r>
      <w:r>
        <w:rPr>
          <w:rFonts w:ascii="Arial" w:hAnsi="Arial"/>
          <w:b/>
          <w:b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myCAV</w:t>
      </w:r>
      <w:r>
        <w:rPr>
          <w:rFonts w:cs="Arial" w:ascii="Arial" w:hAnsi="Arial"/>
          <w:b/>
          <w:color w:val="333399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/>
          <w:bCs/>
          <w:color w:val="333399"/>
          <w:sz w:val="32"/>
          <w:sz w:val="32"/>
          <w:szCs w:val="32"/>
          <w:rtl w:val="true"/>
          <w:lang w:val="en-US"/>
        </w:rPr>
        <w:t>الرئيسية خاصتك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color w:val="333399"/>
          <w:sz w:val="24"/>
          <w:szCs w:val="24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328"/>
      </w:tblGrid>
      <w:tr>
        <w:trPr/>
        <w:tc>
          <w:tcPr>
            <w:tcW w:w="29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فقط السكرتير او المندوب هما اللذان يستطيعان تغيير تفاصيل الجمعية في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عند القيام بتغيير ما يتم ارسال رسالة الكترونية الى السكرتير تخبره بالتغيير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على صفحة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لرئيسية خاصتك اختر السهم المجاور لاسم جمعيتكم لأجل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مشاهدة تفاصيل جمعيتكم والنشاطات الأخيرة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تنزيل نسخ من الشهادة والقواعد الخاصة بالجمعية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جراء تغييرات على تفاصيل جمعيتكم ياستخدام قائمة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ons List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قائمة الإجراءات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تقديم تقريركم السنوي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في موعده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object w:dxaOrig="14098" w:dyaOrig="86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4.55pt;height:187.2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199100299" r:id="rId17"/>
              </w:objec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Cs/>
          <w:color w:val="333399"/>
          <w:sz w:val="32"/>
          <w:szCs w:val="32"/>
          <w:lang w:val="en-US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  <w:lang w:val="en-US"/>
        </w:rPr>
        <w:t>كيفية تقديم بياناتكم السنو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204"/>
      </w:tblGrid>
      <w:tr>
        <w:trPr>
          <w:trHeight w:val="6020" w:hRule="atLeast"/>
        </w:trPr>
        <w:tc>
          <w:tcPr>
            <w:tcW w:w="30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يجب على جميع الجمعيات ان تقدم بياناتها السنوية عل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خلال شهر قبل انعقاد الاجتماع السنوي العام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AGM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لخاص بها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سوف يتم ارسال رسالة الكترونية لكم لتذكيركم بتقديم بيانكم السنوي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جمعيات 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 xml:space="preserve">المستوى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—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وهي التي يقل دخلها السنوي عن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0,000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دولار – لم يعد مطلوبا منها تقديم بيان 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 مع البيان 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السنوي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جمعيات 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 xml:space="preserve">المستوى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 xml:space="preserve">والمستوى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يجب عليها ارفاق البيانات المالية وصورة من تقرير المراجعة او التدقيق بشكل ملفات الكترونية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ختر رابط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odge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دي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على صفحة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الرئيسية خاصتكم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أدخل المعلومات المطلوبة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620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object w:dxaOrig="13081" w:dyaOrig="111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3.45pt;height:244.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544525129" r:id="rId19"/>
              </w:object>
            </w:r>
          </w:p>
        </w:tc>
      </w:tr>
      <w:tr>
        <w:trPr>
          <w:trHeight w:val="1196" w:hRule="atLeast"/>
        </w:trPr>
        <w:tc>
          <w:tcPr>
            <w:tcW w:w="30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أرفق المستندات الداعمة بشكل ملفات الكترونية بالنقر على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lect file to attach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اختر الملف للإرفاق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حدّد الملفات على كمبيوترك واختر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k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حسناً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يجب ان تكون الملفات بشكل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docx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  <w:br/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ls, .xlsx, .tex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pdf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br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ولا تزيد عن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MB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إقرأ بعناية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claration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إعل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و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xt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الي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للمتابعة الى الدفع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حظ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تعتبر الموافقة على اعلان موجود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في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ملزمة قانونيا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6204" w:type="dxa"/>
            <w:tcBorders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889375" cy="3797935"/>
                  <wp:effectExtent l="0" t="0" r="0" b="0"/>
                  <wp:docPr id="15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3797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333399"/>
          <w:sz w:val="24"/>
          <w:szCs w:val="24"/>
          <w:lang w:val="en-US"/>
        </w:rPr>
      </w:pPr>
      <w:r>
        <w:rPr>
          <w:rFonts w:ascii="Arial" w:hAnsi="Arial"/>
          <w:b/>
          <w:b/>
          <w:bCs/>
          <w:color w:val="333399"/>
          <w:sz w:val="32"/>
          <w:sz w:val="32"/>
          <w:szCs w:val="32"/>
          <w:rtl w:val="true"/>
          <w:lang w:val="en-US"/>
        </w:rPr>
        <w:t>كيفية إجراء الدفعات على</w:t>
      </w:r>
      <w:r>
        <w:rPr>
          <w:rFonts w:ascii="Arial" w:hAnsi="Arial"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myCAV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b/>
          <w:b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color w:val="333399"/>
          <w:sz w:val="24"/>
          <w:szCs w:val="24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"/>
        <w:gridCol w:w="6002"/>
      </w:tblGrid>
      <w:tr>
        <w:trPr>
          <w:trHeight w:val="476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عند استخدا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تستطيع اختيار اجراء الدفعات عبر الانترنت أو شخصيا بواسطة شيك و في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مكتب البريد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لأجل إجراء دفعة ما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نقر على طريقتك للدفع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xt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التالي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للذهاب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لى قسم الدفع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654425" cy="2713355"/>
                  <wp:effectExtent l="0" t="0" r="0" b="0"/>
                  <wp:docPr id="1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27133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 xml:space="preserve">اذا اردت الدفع شخصي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تحقق من صحة المعلومات ثم اختر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firm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تأكيد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ملاحظة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سوف يتم ارسال الفاتورة الكترونية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ليك و يكون لدي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يوما لتسديد المبلغ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يجب ان تطلب الايصال في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وقت الدفع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659505" cy="2762885"/>
                  <wp:effectExtent l="0" t="0" r="0" b="0"/>
                  <wp:docPr id="1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9505" cy="2762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646"/>
      </w:tblGrid>
      <w:tr>
        <w:trPr/>
        <w:tc>
          <w:tcPr>
            <w:tcW w:w="35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اذا كان الدفع عبر الانترنت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سوف تحتاج لبطاقة حسم او بطاقة ائتمان نوع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أو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sterCard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دخل تفاصيل البطاقة واختر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xt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التالي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للمتابعة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ذا كانت المعلومات صحيحة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ختر زر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ke payment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إجراء الدفع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ملاحظة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سوف تخبرك رسالة فورية ما اذا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نجحت عملية الدفع وسوف يرسل اليك الايصال الكترونيا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216785</wp:posOffset>
                  </wp:positionH>
                  <wp:positionV relativeFrom="paragraph">
                    <wp:posOffset>-3810</wp:posOffset>
                  </wp:positionV>
                  <wp:extent cx="3446145" cy="2847340"/>
                  <wp:effectExtent l="0" t="0" r="0" b="0"/>
                  <wp:wrapSquare wrapText="bothSides"/>
                  <wp:docPr id="1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847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Cs/>
          <w:color w:val="333399"/>
          <w:sz w:val="24"/>
          <w:szCs w:val="24"/>
          <w:lang w:val="en-US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  <w:lang w:val="en-US"/>
        </w:rPr>
        <w:t>كيفية تغيير اسم الجمع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"/>
        <w:gridCol w:w="5836"/>
      </w:tblGrid>
      <w:tr>
        <w:trPr>
          <w:trHeight w:val="2901" w:hRule="atLeast"/>
        </w:trPr>
        <w:tc>
          <w:tcPr>
            <w:tcW w:w="340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مطلوب قرار خاص لتغيير اسم جمعيتكم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بعد تمرير القرار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ختر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nge name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تغيير الإسم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من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ons List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ئ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الإجراء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.</w:t>
            </w:r>
          </w:p>
        </w:tc>
        <w:tc>
          <w:tcPr>
            <w:tcW w:w="5842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552825" cy="1545590"/>
                  <wp:effectExtent l="0" t="0" r="0" b="0"/>
                  <wp:docPr id="19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5455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أدخل الاسم المقترح واختر ز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eck name availability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قق من ان الإسم متاح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549015" cy="3094990"/>
                  <wp:effectExtent l="0" t="0" r="0" b="0"/>
                  <wp:docPr id="2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30949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"/>
        <w:gridCol w:w="6062"/>
      </w:tblGrid>
      <w:tr>
        <w:trPr>
          <w:trHeight w:val="5674" w:hRule="atLeast"/>
        </w:trPr>
        <w:tc>
          <w:tcPr>
            <w:tcW w:w="3180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سوف تخبرك الرسالة ما لو كان الاسم متاحاً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حظ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ذا لم يكن الاسم متاحا يتوجب عليكم اختيار اسم آخر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أدخل تاريخ القرار الخاص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543935" cy="3292475"/>
                  <wp:effectExtent l="0" t="0" r="0" b="0"/>
                  <wp:docPr id="2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3292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ارفق صورة من قواعد الجمعية مع اسم جمعيتكم الجديد بشكل ملف الكتروني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إقرأ الاعلان القانوني والملزم و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xt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ا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للذهاب الى الدفع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700145" cy="2708275"/>
                  <wp:effectExtent l="0" t="0" r="0" b="0"/>
                  <wp:docPr id="2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2708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"/>
        <w:gridCol w:w="6001"/>
      </w:tblGrid>
      <w:tr>
        <w:trPr>
          <w:trHeight w:val="4398" w:hRule="atLeast"/>
        </w:trPr>
        <w:tc>
          <w:tcPr>
            <w:tcW w:w="323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بعد اتمام قسم الدفع سوف تتلقى رسالة فورية تخبر جمعيتكم ان اسمها قد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جرى تغييره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59505" cy="2523490"/>
                  <wp:effectExtent l="0" t="0" r="0" b="0"/>
                  <wp:docPr id="2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9505" cy="2523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1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في المرة القادمة عند تسجيل الدخول عل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سوف ترى ان اسم جمعيتكم قد تغير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53790" cy="2368550"/>
                  <wp:effectExtent l="0" t="0" r="0" b="0"/>
                  <wp:docPr id="24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2368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Cs/>
          <w:color w:val="333399"/>
          <w:sz w:val="32"/>
          <w:szCs w:val="32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  <w:lang w:val="en-US"/>
        </w:rPr>
        <w:t>كيفية تغيير القواع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Cs/>
          <w:color w:val="333399"/>
          <w:sz w:val="24"/>
          <w:szCs w:val="24"/>
        </w:rPr>
      </w:pPr>
      <w:r>
        <w:rPr>
          <w:rFonts w:cs="Arial" w:ascii="Arial" w:hAnsi="Arial"/>
          <w:bCs/>
          <w:color w:val="333399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9"/>
        <w:gridCol w:w="21"/>
        <w:gridCol w:w="5826"/>
      </w:tblGrid>
      <w:tr>
        <w:trPr>
          <w:trHeight w:val="4177" w:hRule="atLeast"/>
        </w:trPr>
        <w:tc>
          <w:tcPr>
            <w:tcW w:w="33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مطلوب قرار خاص لتغيير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قواعد جمعيتكم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بعد تمرير القرار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ange rules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غيير القواع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ons List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ئ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الإجراء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916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049145</wp:posOffset>
                  </wp:positionH>
                  <wp:positionV relativeFrom="paragraph">
                    <wp:posOffset>-8255</wp:posOffset>
                  </wp:positionV>
                  <wp:extent cx="3618865" cy="2227580"/>
                  <wp:effectExtent l="0" t="0" r="0" b="0"/>
                  <wp:wrapTight wrapText="bothSides">
                    <wp:wrapPolygon edited="0">
                      <wp:start x="-55" y="-87"/>
                      <wp:lineTo x="-55" y="21598"/>
                      <wp:lineTo x="21652" y="21598"/>
                      <wp:lineTo x="21652" y="-87"/>
                      <wp:lineTo x="-55" y="-87"/>
                    </wp:wrapPolygon>
                  </wp:wrapTight>
                  <wp:docPr id="2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275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41" w:hRule="atLeast"/>
        </w:trPr>
        <w:tc>
          <w:tcPr>
            <w:tcW w:w="3416" w:type="dxa"/>
            <w:gridSpan w:val="3"/>
            <w:tcBorders/>
          </w:tcPr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wn rules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قواعد خاصتن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أ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l rule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واعد نموذج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من القائمة المنسدلة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أدخل تاريخ القرار الخاص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104390</wp:posOffset>
                  </wp:positionH>
                  <wp:positionV relativeFrom="paragraph">
                    <wp:posOffset>-5715</wp:posOffset>
                  </wp:positionV>
                  <wp:extent cx="3563620" cy="1905000"/>
                  <wp:effectExtent l="0" t="0" r="0" b="0"/>
                  <wp:wrapSquare wrapText="bothSides"/>
                  <wp:docPr id="2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3620" cy="1905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ارفق صورة عن القرار الخاص بشكل ملف الكتروني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أدخل تاريخ انتهاء السنة المالية والغرض من مؤسستكم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ارفق صورة الكترونية من القواعد الخاصة بجمعيتكم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للاعلان و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xt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ا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للذهاب الى الدفع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84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634615</wp:posOffset>
                  </wp:positionH>
                  <wp:positionV relativeFrom="paragraph">
                    <wp:posOffset>-635</wp:posOffset>
                  </wp:positionV>
                  <wp:extent cx="2639060" cy="2905760"/>
                  <wp:effectExtent l="0" t="0" r="0" b="0"/>
                  <wp:wrapSquare wrapText="bothSides"/>
                  <wp:docPr id="2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905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Cs/>
          <w:color w:val="333399"/>
          <w:sz w:val="32"/>
          <w:szCs w:val="32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  <w:lang w:val="en-US"/>
        </w:rPr>
        <w:t>كيفية تغيير السكرتير او تحديث التفاصي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Cs/>
          <w:color w:val="333399"/>
          <w:sz w:val="24"/>
          <w:szCs w:val="24"/>
        </w:rPr>
      </w:pPr>
      <w:r>
        <w:rPr>
          <w:rFonts w:cs="Arial" w:ascii="Arial" w:hAnsi="Arial"/>
          <w:bCs/>
          <w:color w:val="333399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3"/>
        <w:gridCol w:w="5950"/>
      </w:tblGrid>
      <w:tr>
        <w:trPr>
          <w:trHeight w:val="5027" w:hRule="atLeast"/>
        </w:trPr>
        <w:tc>
          <w:tcPr>
            <w:tcW w:w="3292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السكرتير الحالي هو فقط الذي يستطيع تغيير اسم السكرتير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لتغيير اسم السكرتير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اختر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nge secretary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غيير السكرتي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ons List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ئ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الإجراء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على صفحة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الرئيسية خاصتكم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ثم اخت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pdate current secretary’s details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ديث تفاصيل السكرتير الحا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أو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nge to new secretary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الاستبدال بسكرتير جديد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9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621405" cy="2908300"/>
                  <wp:effectExtent l="0" t="0" r="0" b="0"/>
                  <wp:docPr id="28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1405" cy="2908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أدخل التفاصيل الجديدة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ve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لحفظ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اذا تم تغيير السكرتير سوف ترسل رسالة الكترونية الى السكرتير المنتهية خدمته ولمندوبي الجمعية تخبر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>عن التغيير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/>
              </w:rPr>
              <w:t xml:space="preserve">سوف يتلقى السكرتير الجديد رسالة الكترونية تؤكد على تعيينه ورابطاً لتفعيل حساب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600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655060" cy="3044190"/>
                  <wp:effectExtent l="0" t="0" r="0" b="0"/>
                  <wp:docPr id="29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3044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Cs/>
          <w:color w:val="333399"/>
          <w:sz w:val="24"/>
          <w:szCs w:val="24"/>
          <w:lang w:val="en-US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  <w:lang w:val="en-US"/>
        </w:rPr>
        <w:t>كيفية إضافة أو إلغاء مندوب م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57"/>
      </w:tblGrid>
      <w:tr>
        <w:trPr/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يستطيع السكرتير ان يفوض ثلاثة مندوبين كحد اعلى لمساعدتهم في المهام الادارية على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لو تم طلب ذلك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لإضافة مندوب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ange delegates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تغيير المندوبين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ons list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ئ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الإجراء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أدخل تفاصيل المندوب الجديد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وانقر لتأكيد ان المندوب مفوض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من قبل السكرتير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dd delegate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إضافة مندو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لو كان لديك بالفعل ثلاثة مندوبين يتوجب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على السكرتير إلغاء احد المندوبين الحاليين قبل اضافة مندوب جديد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لإلغاء أحد المندوبين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أ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lete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إلغاء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لموجودة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بجوار اسمه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سوف يتم ارسال رسالة الكترونية الى المندوب السابق وللسكرتير تخبر عن التغيير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لن يتاح للسكرتيرات او المندوبين المنتهية خدمتهم الوصول لتفاصيل الجمعية على حسابات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لخاصة بهم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371850" cy="3020060"/>
                  <wp:effectExtent l="0" t="0" r="0" b="0"/>
                  <wp:docPr id="3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020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Cs/>
          <w:color w:val="333399"/>
          <w:sz w:val="24"/>
          <w:szCs w:val="24"/>
          <w:lang w:val="en-US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  <w:lang w:val="en-US"/>
        </w:rPr>
        <w:t>كيفية تغيير التفاصيل الشخص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2"/>
        <w:gridCol w:w="6241"/>
      </w:tblGrid>
      <w:tr>
        <w:trPr>
          <w:trHeight w:val="3468" w:hRule="atLeast"/>
        </w:trPr>
        <w:tc>
          <w:tcPr>
            <w:tcW w:w="3001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لأسباب تتعلق بالخصوصية تكون التفاصيل الشخصية الوحيدة التي يمكنك رؤيتها على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هي التفاصيل الشخصية خاصتك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لتغيير تفاصيلك الشخصية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إذهب الى موقعنا على الانترنت واختر اسمك على أعلى الشاشة لتفتح القائمة المنسدلة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ختر المهمة التي تريد اجراءها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06190" cy="763270"/>
                  <wp:effectExtent l="0" t="0" r="0" b="0"/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763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فمثلا لتغيير كلمة السر خاصتك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خت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ange my password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تغيير كلمة السر خاصتي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من القائمة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أدخل كلمة السر الحالية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أدخل كلمة السر الجديدة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واختر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ow password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أظهر كلمة السر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للتأكد من صحة ذلك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ve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لحفظ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وسوف تؤكد الرسالة الفورية ان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لتغيير قد تم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820160" cy="2618740"/>
                  <wp:effectExtent l="0" t="0" r="0" b="0"/>
                  <wp:docPr id="3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26187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Cs/>
          <w:color w:val="333399"/>
          <w:sz w:val="24"/>
          <w:szCs w:val="24"/>
          <w:lang w:val="en-US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  <w:lang w:val="en-US"/>
        </w:rPr>
        <w:t>كيف تقوم بإعادة تعيين كلمة السر خاصتك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796"/>
      </w:tblGrid>
      <w:tr>
        <w:trPr/>
        <w:tc>
          <w:tcPr>
            <w:tcW w:w="344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إذا نسيت كلمة السر خاصتك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إذهب الى صفح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gn in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تسجيل الدخول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على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و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orgotten/reset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نسيان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\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إعادة تعيين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كلمة السر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أدخل عنوانك الالكتروني و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nd link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أرسل الراب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سوف ترسل اليك رسالة الكترونية لتغيير كلمة السر خاصتك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لدي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ساعة لاختيار الرابط واتباع التعليمات لإنشاء كلمة سر جديدة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ذا انتهت مدة الرابط قبل ان تغير كلمة السر خاصتك، أعد العملية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579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165350</wp:posOffset>
                  </wp:positionH>
                  <wp:positionV relativeFrom="paragraph">
                    <wp:posOffset>29210</wp:posOffset>
                  </wp:positionV>
                  <wp:extent cx="3550285" cy="1940560"/>
                  <wp:effectExtent l="0" t="0" r="0" b="0"/>
                  <wp:wrapTight wrapText="bothSides">
                    <wp:wrapPolygon edited="0">
                      <wp:start x="-54" y="-96"/>
                      <wp:lineTo x="-54" y="21597"/>
                      <wp:lineTo x="21651" y="21597"/>
                      <wp:lineTo x="21651" y="-96"/>
                      <wp:lineTo x="-54" y="-96"/>
                    </wp:wrapPolygon>
                  </wp:wrapTight>
                  <wp:docPr id="33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1940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  <w:lang w:val="en-US"/>
        </w:rPr>
        <w:t>كيفية تسجيل الخروج من</w:t>
      </w:r>
      <w:r>
        <w:rPr>
          <w:rFonts w:ascii="Arial" w:hAnsi="Arial"/>
          <w:b/>
          <w:b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myCAV</w:t>
      </w:r>
      <w:r>
        <w:rPr>
          <w:rFonts w:cs="Arial" w:ascii="Arial" w:hAnsi="Arial"/>
          <w:b/>
          <w:color w:val="333399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185"/>
      </w:tblGrid>
      <w:tr>
        <w:trPr/>
        <w:tc>
          <w:tcPr>
            <w:tcW w:w="30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لأسباب تتعلق بالأمان قم دائما بتسجيل الخروج بعد استخدام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yCAV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اخت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gn out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val="en-US"/>
              </w:rPr>
              <w:t>تسجيل الخروج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 xml:space="preserve">في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  <w:lang w:val="en-US"/>
              </w:rPr>
              <w:t>اعلى يمين الشاشة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70630" cy="709295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709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color w:val="333399"/>
          <w:sz w:val="24"/>
          <w:szCs w:val="24"/>
          <w:lang w:val="en-US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  <w:lang w:val="en-US"/>
        </w:rPr>
        <w:t>النشاطات غير الموجودة على</w:t>
      </w:r>
      <w:r>
        <w:rPr>
          <w:rFonts w:ascii="Arial" w:hAnsi="Arial"/>
          <w:b/>
          <w:b/>
          <w:color w:val="333399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myCAV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color w:val="333399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 xml:space="preserve">النشاطات الوحيدة التي لا يمكن إجراؤها على </w:t>
      </w:r>
      <w:r>
        <w:rPr>
          <w:rFonts w:cs="Arial" w:ascii="Arial" w:hAnsi="Arial"/>
          <w:sz w:val="20"/>
          <w:szCs w:val="20"/>
          <w:lang w:val="en-US"/>
        </w:rPr>
        <w:t>myCAV</w:t>
      </w:r>
      <w:r>
        <w:rPr>
          <w:rFonts w:cs="Arial" w:ascii="Arial" w:hAnsi="Arial"/>
          <w:b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>هي</w:t>
      </w:r>
      <w:r>
        <w:rPr>
          <w:rFonts w:cs="Arial" w:ascii="Arial" w:hAnsi="Arial"/>
          <w:b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>ادماج الجمعيات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>طلب تمديد وقت انعقاد الاجتماع السنوي العام وتقديم البيانات السنوية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>تصفية او الغاء جمعية ما</w:t>
      </w:r>
      <w:r>
        <w:rPr>
          <w:rFonts w:cs="Arial" w:ascii="Arial" w:hAnsi="Arial"/>
          <w:b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>الاستمارات الخاصة بهذه النشاطات متاحة على موقعنا على الانترنت</w:t>
      </w: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ww.consumer.vic.gov.au/association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333399"/>
          <w:sz w:val="24"/>
          <w:szCs w:val="24"/>
          <w:lang w:val="en-US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  <w:lang w:val="en-US"/>
        </w:rPr>
        <w:t>تحديث متصفح الانترنت الخاص بك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 xml:space="preserve">للحصول على افضل النتائج نوصيكم باستخدام </w:t>
      </w:r>
      <w:r>
        <w:rPr>
          <w:rFonts w:cs="Arial" w:ascii="Arial" w:hAnsi="Arial"/>
          <w:bCs/>
          <w:sz w:val="20"/>
          <w:szCs w:val="20"/>
          <w:lang w:val="en-US"/>
        </w:rPr>
        <w:t>Google Chrome</w:t>
      </w:r>
      <w:r>
        <w:rPr>
          <w:rFonts w:cs="Arial" w:ascii="Arial" w:hAnsi="Arial"/>
          <w:b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>كمتصفح الانترنت خاصتكم</w:t>
      </w:r>
      <w:r>
        <w:rPr>
          <w:rFonts w:cs="Arial" w:ascii="Arial" w:hAnsi="Arial"/>
          <w:b/>
          <w:sz w:val="24"/>
          <w:szCs w:val="24"/>
          <w:rtl w:val="true"/>
          <w:lang w:val="en-US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Chrome</w:t>
      </w:r>
      <w:r>
        <w:rPr>
          <w:rFonts w:cs="Arial" w:ascii="Arial" w:hAnsi="Arial"/>
          <w:b/>
          <w:sz w:val="24"/>
          <w:szCs w:val="24"/>
          <w:rtl w:val="true"/>
          <w:lang w:val="en-US"/>
        </w:rPr>
        <w:t xml:space="preserve"> (</w:t>
      </w: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>كروم</w:t>
      </w:r>
      <w:r>
        <w:rPr>
          <w:rFonts w:cs="Arial" w:ascii="Arial" w:hAnsi="Arial"/>
          <w:b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>هو متصفح سريع وكفوء ويمكن تنزيله مجانا</w:t>
      </w:r>
      <w:r>
        <w:rPr>
          <w:rFonts w:cs="Arial" w:ascii="Arial" w:hAnsi="Arial"/>
          <w:b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333399"/>
          <w:sz w:val="24"/>
          <w:szCs w:val="24"/>
          <w:lang w:val="en-US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  <w:lang w:val="en-US"/>
        </w:rPr>
        <w:t>خدمات الترجمة الكتا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 xml:space="preserve">المعلومات عن </w:t>
      </w:r>
      <w:r>
        <w:rPr>
          <w:rFonts w:cs="Arial" w:ascii="Arial" w:hAnsi="Arial"/>
          <w:bCs/>
          <w:sz w:val="20"/>
          <w:szCs w:val="20"/>
        </w:rPr>
        <w:t>myCAV</w:t>
      </w:r>
      <w:r>
        <w:rPr>
          <w:rFonts w:cs="Arial" w:ascii="Arial" w:hAnsi="Arial"/>
          <w:b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 xml:space="preserve">متاحة بعدة لغات على موقعنا </w:t>
      </w:r>
      <w:r>
        <w:rPr>
          <w:rFonts w:cs="Arial" w:ascii="Arial" w:hAnsi="Arial"/>
          <w:bCs/>
          <w:sz w:val="20"/>
          <w:szCs w:val="20"/>
        </w:rPr>
        <w:t>www.consumer.vic.gov.au/language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تستطيعون الاتصال مع خدماتنا المجانية للترجمة الكتابية على </w:t>
      </w:r>
      <w:r>
        <w:rPr>
          <w:rFonts w:cs="Arial" w:ascii="Arial" w:hAnsi="Arial"/>
          <w:bCs/>
          <w:sz w:val="20"/>
          <w:szCs w:val="20"/>
        </w:rPr>
        <w:t>131</w:t>
      </w:r>
      <w:r>
        <w:rPr>
          <w:rFonts w:cs="Arial" w:ascii="Arial" w:hAnsi="Arial"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50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اذكر اسم لغتك بالانجليزية واطلب من المترجم الشفهي ان يتصل مع خط المساعدة الخاص بنا على </w:t>
      </w:r>
      <w:r>
        <w:rPr>
          <w:rFonts w:cs="Arial" w:ascii="Arial" w:hAnsi="Arial"/>
          <w:bCs/>
          <w:sz w:val="20"/>
          <w:szCs w:val="20"/>
        </w:rPr>
        <w:t>1300</w:t>
      </w:r>
      <w:r>
        <w:rPr>
          <w:rFonts w:cs="Arial" w:ascii="Arial" w:hAnsi="Arial"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55</w:t>
      </w:r>
      <w:r>
        <w:rPr>
          <w:rFonts w:cs="Arial" w:ascii="Arial" w:hAnsi="Arial"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1</w:t>
      </w:r>
      <w:r>
        <w:rPr>
          <w:rFonts w:cs="Arial" w:ascii="Arial" w:hAnsi="Arial"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1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>خلال ساعات الدوام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المساعدة متاحة ايضا على خط المساعدة </w:t>
      </w:r>
      <w:r>
        <w:rPr>
          <w:rFonts w:cs="Arial" w:ascii="Arial" w:hAnsi="Arial"/>
          <w:bCs/>
          <w:sz w:val="20"/>
          <w:szCs w:val="20"/>
        </w:rPr>
        <w:t>Koori</w:t>
      </w:r>
      <w:r>
        <w:rPr>
          <w:rFonts w:cs="Arial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>الخاص بنا</w:t>
      </w:r>
      <w:r>
        <w:rPr>
          <w:rFonts w:ascii="Arial" w:hAnsi="Arial"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300</w:t>
      </w:r>
      <w:r>
        <w:rPr>
          <w:rFonts w:cs="Arial" w:ascii="Arial" w:hAnsi="Arial"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661</w:t>
      </w:r>
      <w:r>
        <w:rPr>
          <w:rFonts w:cs="Arial" w:ascii="Arial" w:hAnsi="Arial"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511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333399"/>
          <w:sz w:val="32"/>
          <w:szCs w:val="32"/>
        </w:rPr>
      </w:pPr>
      <w:r>
        <w:rPr>
          <w:rFonts w:ascii="Arial" w:hAnsi="Arial"/>
          <w:bCs/>
          <w:color w:val="333399"/>
          <w:sz w:val="32"/>
          <w:sz w:val="32"/>
          <w:szCs w:val="32"/>
          <w:rtl w:val="true"/>
          <w:lang w:val="en-US"/>
        </w:rPr>
        <w:t>المزيد من المعلوم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 xml:space="preserve">لأجل مشاهدة الفيديو التعليمي الخاص بنا على </w:t>
      </w:r>
      <w:r>
        <w:rPr>
          <w:rFonts w:cs="Arial" w:ascii="Arial" w:hAnsi="Arial"/>
          <w:bCs/>
          <w:sz w:val="20"/>
          <w:szCs w:val="20"/>
          <w:lang w:val="en-US"/>
        </w:rPr>
        <w:t>myCAV</w:t>
      </w:r>
      <w:r>
        <w:rPr>
          <w:rFonts w:cs="Arial" w:ascii="Arial" w:hAnsi="Arial"/>
          <w:b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 xml:space="preserve">ولمزيد من المعلومات والتحديثات على </w:t>
      </w:r>
      <w:r>
        <w:rPr>
          <w:rFonts w:cs="Arial" w:ascii="Arial" w:hAnsi="Arial"/>
          <w:bCs/>
          <w:sz w:val="20"/>
          <w:szCs w:val="20"/>
          <w:lang w:val="en-US"/>
        </w:rPr>
        <w:t>myCAV</w:t>
      </w:r>
      <w:r>
        <w:rPr>
          <w:rFonts w:cs="Arial" w:ascii="Arial" w:hAnsi="Arial"/>
          <w:b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b/>
          <w:b/>
          <w:sz w:val="24"/>
          <w:sz w:val="24"/>
          <w:szCs w:val="24"/>
          <w:rtl w:val="true"/>
          <w:lang w:val="en-US"/>
        </w:rPr>
        <w:t>أدخل على</w:t>
      </w:r>
      <w:r>
        <w:rPr>
          <w:rFonts w:cs="Arial" w:ascii="Arial" w:hAnsi="Arial"/>
          <w:b/>
          <w:sz w:val="24"/>
          <w:szCs w:val="24"/>
          <w:rtl w:val="true"/>
          <w:lang w:val="en-US"/>
        </w:rPr>
        <w:t xml:space="preserve">: 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u w:val="single"/>
          <w:lang w:eastAsia="en-AU"/>
        </w:rPr>
      </w:pPr>
      <w:hyperlink r:id="rId41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val="en-US" w:eastAsia="en-AU"/>
          </w:rPr>
          <w:t>consumer.vic.gov.au/associations</w:t>
        </w:r>
      </w:hyperlink>
      <w:r>
        <w:rPr>
          <w:rFonts w:eastAsia="Times New Roman" w:cs="Arial" w:ascii="Arial" w:hAnsi="Arial"/>
          <w:sz w:val="20"/>
          <w:szCs w:val="20"/>
          <w:u w:val="single"/>
          <w:rtl w:val="true"/>
          <w:lang w:val="en-US" w:eastAsia="en-AU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en-AU"/>
        </w:rPr>
      </w:pPr>
      <w:r>
        <w:rPr>
          <w:rFonts w:eastAsia="Times New Roman" w:cs="Arial" w:ascii="Arial" w:hAnsi="Arial"/>
          <w:sz w:val="24"/>
          <w:szCs w:val="24"/>
          <w:u w:val="single"/>
          <w:rtl w:val="true"/>
          <w:lang w:eastAsia="en-AU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en-US" w:eastAsia="en-AU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val="en-US" w:eastAsia="en-AU"/>
        </w:rPr>
        <w:t>للاشتراك في نشرتنا غير الربحية التي تتضمن معلومات عن الجمعيات المتحدة أدخل على</w:t>
      </w:r>
      <w:r>
        <w:rPr>
          <w:rFonts w:eastAsia="Times New Roman" w:cs="Arial" w:ascii="Arial" w:hAnsi="Arial"/>
          <w:sz w:val="24"/>
          <w:szCs w:val="24"/>
          <w:rtl w:val="true"/>
          <w:lang w:val="en-US" w:eastAsia="en-AU"/>
        </w:rPr>
        <w:t xml:space="preserve">: </w:t>
      </w:r>
      <w:hyperlink r:id="rId4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val="en-US" w:eastAsia="en-AU"/>
          </w:rPr>
          <w:t>consumer.vic.gov.au/newsletters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en-US" w:eastAsia="en-AU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AU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val="en-US" w:eastAsia="en-AU"/>
        </w:rPr>
        <w:t xml:space="preserve">سوف يجري تحديث </w:t>
      </w:r>
      <w:r>
        <w:rPr>
          <w:rFonts w:eastAsia="Times New Roman" w:cs="Arial" w:ascii="Arial" w:hAnsi="Arial"/>
          <w:sz w:val="20"/>
          <w:szCs w:val="20"/>
          <w:lang w:eastAsia="en-AU"/>
        </w:rPr>
        <w:t>myCAV</w:t>
      </w:r>
      <w:r>
        <w:rPr>
          <w:rFonts w:eastAsia="Times New Roman" w:cs="Arial" w:ascii="Arial" w:hAnsi="Arial"/>
          <w:sz w:val="24"/>
          <w:szCs w:val="24"/>
          <w:rtl w:val="true"/>
          <w:lang w:eastAsia="en-AU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en-AU"/>
        </w:rPr>
        <w:t>بشكل منتظم</w:t>
      </w:r>
      <w:r>
        <w:rPr>
          <w:rFonts w:eastAsia="Times New Roman" w:cs="Arial" w:ascii="Arial" w:hAnsi="Arial"/>
          <w:sz w:val="24"/>
          <w:szCs w:val="24"/>
          <w:rtl w:val="true"/>
          <w:lang w:eastAsia="en-AU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en-AU"/>
        </w:rPr>
        <w:t xml:space="preserve">بينما قد يتغير مظهر </w:t>
      </w:r>
      <w:r>
        <w:rPr>
          <w:rFonts w:eastAsia="Times New Roman" w:cs="Arial" w:ascii="Arial" w:hAnsi="Arial"/>
          <w:sz w:val="20"/>
          <w:szCs w:val="20"/>
          <w:lang w:eastAsia="en-AU"/>
        </w:rPr>
        <w:t>myCAV</w:t>
      </w:r>
      <w:r>
        <w:rPr>
          <w:rFonts w:eastAsia="Times New Roman" w:cs="Arial" w:ascii="Arial" w:hAnsi="Arial"/>
          <w:sz w:val="24"/>
          <w:szCs w:val="24"/>
          <w:rtl w:val="true"/>
          <w:lang w:eastAsia="en-AU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en-AU"/>
        </w:rPr>
        <w:t>مع مرور الومن، سوف تستمر عملياتها السهلة خطوة بعد خطوة بمساعدتكم لاكمال المهام بسرعة وبشكل مريح لجمعيتكم</w:t>
      </w:r>
      <w:r>
        <w:rPr>
          <w:rFonts w:eastAsia="Times New Roman" w:cs="Arial" w:ascii="Arial" w:hAnsi="Arial"/>
          <w:sz w:val="24"/>
          <w:szCs w:val="24"/>
          <w:rtl w:val="true"/>
          <w:lang w:eastAsia="en-AU"/>
        </w:rPr>
        <w:t>.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hyperlink" Target="../../AppData/Local/Temp/consumer.vic.gov.au/associations" TargetMode="External"/><Relationship Id="rId42" Type="http://schemas.openxmlformats.org/officeDocument/2006/relationships/hyperlink" Target="../../AppData/Local/Temp/consumer.vic.gov.au/newsletters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42:00Z</dcterms:created>
  <dc:creator>Consumer Affairs Victoria</dc:creator>
  <dc:description/>
  <cp:keywords/>
  <dc:language>en-US</dc:language>
  <cp:lastModifiedBy>Natalie Viola</cp:lastModifiedBy>
  <cp:lastPrinted>2015-04-20T15:47:00Z</cp:lastPrinted>
  <dcterms:modified xsi:type="dcterms:W3CDTF">2015-04-30T22:35:00Z</dcterms:modified>
  <cp:revision>40</cp:revision>
  <dc:subject/>
  <dc:title/>
</cp:coreProperties>
</file>