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FF9900"/>
          <w:sz w:val="48"/>
          <w:szCs w:val="48"/>
        </w:rPr>
      </w:pPr>
      <w:r>
        <w:rPr>
          <w:rFonts w:ascii="Arial" w:hAnsi="Arial" w:cs="Arial"/>
          <w:bCs/>
          <w:color w:val="FF9900"/>
          <w:sz w:val="48"/>
          <w:sz w:val="48"/>
          <w:szCs w:val="48"/>
          <w:rtl w:val="true"/>
          <w:lang w:bidi="ps-AF"/>
        </w:rPr>
        <w:t>استفاده از</w:t>
      </w:r>
      <w:r>
        <w:rPr>
          <w:rFonts w:ascii="Arial" w:hAnsi="Arial" w:cs="Arial"/>
          <w:b/>
          <w:b/>
          <w:color w:val="FF9900"/>
          <w:sz w:val="48"/>
          <w:sz w:val="48"/>
          <w:szCs w:val="48"/>
          <w:rtl w:val="true"/>
          <w:lang w:bidi="ps-AF"/>
        </w:rPr>
        <w:t xml:space="preserve"> </w:t>
      </w:r>
      <w:r>
        <w:rPr>
          <w:b/>
          <w:color w:val="FF9900"/>
          <w:sz w:val="44"/>
          <w:szCs w:val="44"/>
        </w:rPr>
        <w:t>myCAV</w:t>
      </w:r>
      <w:r>
        <w:rPr>
          <w:rFonts w:cs="Arial" w:ascii="Arial" w:hAnsi="Arial"/>
          <w:b/>
          <w:color w:val="FF9900"/>
          <w:sz w:val="48"/>
          <w:szCs w:val="48"/>
          <w:rtl w:val="true"/>
          <w:lang w:bidi="ps-AF"/>
        </w:rPr>
        <w:t xml:space="preserve"> </w:t>
      </w:r>
      <w:r>
        <w:rPr>
          <w:rFonts w:ascii="Arial" w:hAnsi="Arial" w:cs="Arial"/>
          <w:bCs/>
          <w:color w:val="FF9900"/>
          <w:sz w:val="48"/>
          <w:sz w:val="48"/>
          <w:szCs w:val="48"/>
          <w:rtl w:val="true"/>
          <w:lang w:bidi="ps-AF"/>
        </w:rPr>
        <w:t>برای</w:t>
      </w:r>
      <w:r>
        <w:rPr>
          <w:rFonts w:ascii="Arial" w:hAnsi="Arial" w:cs="Arial"/>
          <w:b/>
          <w:b/>
          <w:color w:val="FF9900"/>
          <w:sz w:val="48"/>
          <w:sz w:val="48"/>
          <w:szCs w:val="48"/>
          <w:rtl w:val="true"/>
          <w:lang w:bidi="ps-AF"/>
        </w:rPr>
        <w:t xml:space="preserve"> </w:t>
      </w:r>
      <w:r>
        <w:rPr>
          <w:rFonts w:ascii="Arial" w:hAnsi="Arial" w:cs="Arial"/>
          <w:bCs/>
          <w:color w:val="FF9900"/>
          <w:sz w:val="48"/>
          <w:sz w:val="48"/>
          <w:szCs w:val="48"/>
          <w:rtl w:val="true"/>
        </w:rPr>
        <w:t>سازمان های ثبت ش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99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99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val="en-US" w:bidi="ps-AF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 w:bidi="ps-AF"/>
        </w:rPr>
        <w:t>تاریخ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2"/>
          <w:szCs w:val="32"/>
          <w:lang w:val="en-US" w:bidi="ps-AF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  <w:lang w:val="en-US" w:bidi="ps-AF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rtl w:val="true"/>
          <w:lang w:val="en-US" w:bidi="ps-AF"/>
        </w:rPr>
        <w:t xml:space="preserve"> </w:t>
      </w:r>
      <w:r>
        <w:rPr>
          <w:rFonts w:ascii="Arial" w:hAnsi="Arial" w:cs="Arial"/>
          <w:rtl w:val="true"/>
          <w:lang w:val="en-US" w:bidi="ps-AF"/>
        </w:rPr>
        <w:t xml:space="preserve">یک سیستم انترنتی جدید را برای </w:t>
      </w:r>
      <w:r>
        <w:rPr>
          <w:rFonts w:cs="Arial" w:ascii="Arial" w:hAnsi="Arial"/>
          <w:sz w:val="20"/>
          <w:szCs w:val="20"/>
          <w:lang w:val="en-US"/>
        </w:rPr>
        <w:t>incorporated associations (IAs)</w:t>
      </w:r>
      <w:r>
        <w:rPr>
          <w:rFonts w:cs="Arial" w:ascii="Arial" w:hAnsi="Arial"/>
          <w:rtl w:val="true"/>
          <w:lang w:val="en-US" w:bidi="ps-AF"/>
        </w:rPr>
        <w:t xml:space="preserve"> </w:t>
      </w:r>
      <w:r>
        <w:rPr>
          <w:rFonts w:cs="Arial" w:ascii="Arial" w:hAnsi="Arial"/>
          <w:rtl w:val="true"/>
          <w:lang w:val="en-US" w:bidi="fa-IR"/>
        </w:rPr>
        <w:t>(</w:t>
      </w:r>
      <w:r>
        <w:rPr>
          <w:rFonts w:ascii="Arial" w:hAnsi="Arial" w:cs="Arial"/>
          <w:rtl w:val="true"/>
          <w:lang w:val="en-US" w:bidi="fa-IR"/>
        </w:rPr>
        <w:t>سازمان های ثبت شده</w:t>
      </w:r>
      <w:r>
        <w:rPr>
          <w:rFonts w:cs="Arial" w:ascii="Arial" w:hAnsi="Arial"/>
          <w:rtl w:val="true"/>
          <w:lang w:val="en-US" w:bidi="fa-IR"/>
        </w:rPr>
        <w:t xml:space="preserve">) </w:t>
      </w:r>
      <w:r>
        <w:rPr>
          <w:rFonts w:ascii="Arial" w:hAnsi="Arial" w:cs="Arial"/>
          <w:rtl w:val="true"/>
          <w:lang w:val="en-US" w:bidi="ps-AF"/>
        </w:rPr>
        <w:t>ایجاد کرده است</w:t>
      </w:r>
      <w:r>
        <w:rPr>
          <w:rFonts w:cs="Arial" w:ascii="Arial" w:hAnsi="Arial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fa-IR"/>
        </w:rPr>
        <w:t xml:space="preserve">این سیستم، که بنا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یاد می شود، بخشی از استراتیژی دیجیتال دولت ویکتوریا را تشکیل می دهد تا از دسترسی تمام ساکنین ویکتوریا به خدمات و معلومات دولتی اطمینان حاصل گردد</w:t>
      </w:r>
      <w:r>
        <w:rPr>
          <w:rFonts w:cs="Arial" w:ascii="Arial" w:hAnsi="Arial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bidi="fa-IR"/>
        </w:rPr>
        <w:t xml:space="preserve">تمام </w:t>
      </w:r>
      <w:r>
        <w:rPr>
          <w:rFonts w:ascii="Arial" w:hAnsi="Arial" w:cs="Arial"/>
          <w:rtl w:val="true"/>
          <w:lang w:val="en-US" w:bidi="fa-IR"/>
        </w:rPr>
        <w:t xml:space="preserve"> </w:t>
      </w:r>
      <w:r>
        <w:rPr>
          <w:rFonts w:cs="Arial" w:ascii="Arial" w:hAnsi="Arial"/>
          <w:sz w:val="20"/>
          <w:szCs w:val="20"/>
          <w:lang w:val="en-US" w:bidi="fa-IR"/>
        </w:rPr>
        <w:t>incorporated associations</w:t>
      </w:r>
      <w:r>
        <w:rPr>
          <w:rFonts w:ascii="Arial" w:hAnsi="Arial" w:cs="Arial"/>
          <w:rtl w:val="true"/>
          <w:lang w:val="en-US" w:bidi="ps-AF"/>
        </w:rPr>
        <w:t xml:space="preserve">ها </w:t>
      </w:r>
      <w:r>
        <w:rPr>
          <w:rFonts w:ascii="Arial" w:hAnsi="Arial" w:cs="Arial"/>
          <w:rtl w:val="true"/>
          <w:lang w:val="en-US"/>
        </w:rPr>
        <w:t xml:space="preserve">باید برای ارائه دادن گزارش های سالانه شان، پرداخت فیس و اطلاع دادن هرنوع تغیر برای ما از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استفاده کنن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ps-AF"/>
        </w:rPr>
      </w:pPr>
      <w:r>
        <w:rPr>
          <w:rFonts w:cs="Arial" w:ascii="Arial" w:hAnsi="Arial"/>
          <w:rtl w:val="true"/>
          <w:lang w:val="en-US" w:bidi="ps-AF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ascii="Arial" w:hAnsi="Arial" w:cs="Arial"/>
          <w:rtl w:val="true"/>
          <w:lang w:val="en-US" w:bidi="ps-AF"/>
        </w:rPr>
        <w:t>وظایف عینا</w:t>
      </w:r>
      <w:r>
        <w:rPr>
          <w:rFonts w:ascii="Arial" w:hAnsi="Arial" w:cs="Arial"/>
          <w:rtl w:val="true"/>
          <w:lang w:val="en-US" w:bidi="fa-IR"/>
        </w:rPr>
        <w:t>ً</w:t>
      </w:r>
      <w:r>
        <w:rPr>
          <w:rFonts w:ascii="Arial" w:hAnsi="Arial" w:cs="Arial"/>
          <w:rtl w:val="true"/>
          <w:lang w:val="en-US" w:bidi="ps-AF"/>
        </w:rPr>
        <w:t xml:space="preserve"> مانند وظایفی است که فعلا</w:t>
      </w:r>
      <w:r>
        <w:rPr>
          <w:rFonts w:ascii="Arial" w:hAnsi="Arial" w:cs="Arial"/>
          <w:rtl w:val="true"/>
          <w:lang w:val="en-US" w:bidi="fa-IR"/>
        </w:rPr>
        <w:t xml:space="preserve">ً برای </w:t>
      </w:r>
      <w:r>
        <w:rPr>
          <w:rFonts w:ascii="Arial" w:hAnsi="Arial" w:cs="Arial"/>
          <w:rtl w:val="true"/>
        </w:rPr>
        <w:t>سازمان</w:t>
      </w:r>
      <w:r>
        <w:rPr>
          <w:rFonts w:ascii="Arial" w:hAnsi="Arial" w:cs="Arial"/>
          <w:rtl w:val="true"/>
          <w:lang w:val="en-US" w:bidi="fa-IR"/>
        </w:rPr>
        <w:t xml:space="preserve"> تان</w:t>
      </w:r>
      <w:r>
        <w:rPr>
          <w:rFonts w:ascii="Arial" w:hAnsi="Arial" w:cs="Arial"/>
          <w:rtl w:val="true"/>
          <w:lang w:val="en-US" w:bidi="ps-AF"/>
        </w:rPr>
        <w:t xml:space="preserve"> انجام می ده</w:t>
      </w:r>
      <w:r>
        <w:rPr>
          <w:rFonts w:ascii="Arial" w:hAnsi="Arial" w:cs="Arial"/>
          <w:rtl w:val="true"/>
          <w:lang w:val="en-US" w:bidi="fa-IR"/>
        </w:rPr>
        <w:t>ی</w:t>
      </w:r>
      <w:r>
        <w:rPr>
          <w:rFonts w:ascii="Arial" w:hAnsi="Arial" w:cs="Arial"/>
          <w:rtl w:val="true"/>
          <w:lang w:val="en-US" w:bidi="ps-AF"/>
        </w:rPr>
        <w:t>د</w:t>
      </w:r>
      <w:r>
        <w:rPr>
          <w:rFonts w:ascii="Arial" w:hAnsi="Arial" w:cs="Arial"/>
          <w:rtl w:val="true"/>
          <w:lang w:val="en-US" w:bidi="fa-IR"/>
        </w:rPr>
        <w:t>، بجز از استفاده از سیستم انترنت</w:t>
      </w:r>
      <w:r>
        <w:rPr>
          <w:rFonts w:cs="Arial" w:ascii="Arial" w:hAnsi="Arial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fa-IR"/>
        </w:rPr>
      </w:pPr>
      <w:r>
        <w:rPr>
          <w:rFonts w:cs="Arial" w:ascii="Arial" w:hAnsi="Arial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/>
        </w:rPr>
        <w:t>راجع به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رایگان اس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این سیستم تشریفات اداری را کاهش می دهد و تا بتوانید مکلفیت های قانونی تانرا آسانتر برآورده سازی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شما می توانید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را برای مقاصد ذیل بکار برید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درخواست دادن برای پذیرفته شدن بحیث یک سازمان ثبت شده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دسترسی به معلومات سازمان تان بطور سریع و راحت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تغیر دادن جزئیات سازمان تان بصورت فوری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ارائه دادن گزارش های سالانه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نگهداری اسناد و معاملات، همه در یک جا</w:t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val="en-US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/>
        </w:rPr>
        <w:t xml:space="preserve">نماینده ها می توانند کمک کنن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  <w:lang w:val="en-US"/>
        </w:rPr>
      </w:pPr>
      <w:r>
        <w:rPr>
          <w:rFonts w:cs="Arial" w:ascii="Arial" w:hAnsi="Arial"/>
          <w:bCs/>
          <w:color w:val="333399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برای استفاده از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، سکرتر های </w:t>
      </w:r>
      <w:r>
        <w:rPr>
          <w:rFonts w:cs="Arial" w:ascii="Arial" w:hAnsi="Arial"/>
          <w:sz w:val="20"/>
          <w:szCs w:val="20"/>
          <w:lang w:val="en-US"/>
        </w:rPr>
        <w:t>IAs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باید یک حساب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ascii="Arial" w:hAnsi="Arial" w:cs="Arial"/>
          <w:rtl w:val="true"/>
          <w:lang w:val="en-US"/>
        </w:rPr>
        <w:t xml:space="preserve">، یک آدرس ایمیل و دسترسی به انترنت 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داشته باشن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/>
        </w:rPr>
        <w:t xml:space="preserve">اگر شما در قسمت استفاده از سیستم انترنتی به کمک احتیاج داشته باشید، یک سکرتر می تواند الی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نماینده را برای کمک کردن بشما تعین کند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مسؤلیت اطاعت پذیری از قانون بازهم بدوش خود سکرتر می باش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یک نماینده می تواند اشخاص ذیل باشد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bidi w:val="1"/>
        <w:ind w:left="777" w:right="0" w:hanging="357"/>
        <w:jc w:val="left"/>
        <w:rPr>
          <w:rFonts w:ascii="Arial" w:hAnsi="Arial" w:cs="Arial"/>
          <w:b/>
          <w:b/>
          <w:lang w:val="en-US"/>
        </w:rPr>
      </w:pPr>
      <w:r>
        <w:rPr>
          <w:rFonts w:ascii="Arial" w:hAnsi="Arial" w:cs="Arial"/>
          <w:b/>
          <w:b/>
          <w:rtl w:val="true"/>
          <w:lang w:val="en-US"/>
        </w:rPr>
        <w:t>یک عضو دیگر سازمان شما</w:t>
      </w:r>
    </w:p>
    <w:p>
      <w:pPr>
        <w:pStyle w:val="Normal"/>
        <w:numPr>
          <w:ilvl w:val="0"/>
          <w:numId w:val="9"/>
        </w:numPr>
        <w:bidi w:val="1"/>
        <w:ind w:left="777" w:right="0" w:hanging="357"/>
        <w:jc w:val="left"/>
        <w:rPr>
          <w:rFonts w:ascii="Arial" w:hAnsi="Arial" w:cs="Arial"/>
          <w:b/>
          <w:b/>
          <w:lang w:val="en-US"/>
        </w:rPr>
      </w:pPr>
      <w:r>
        <w:rPr>
          <w:rFonts w:ascii="Arial" w:hAnsi="Arial" w:cs="Arial"/>
          <w:b/>
          <w:b/>
          <w:rtl w:val="true"/>
          <w:lang w:val="en-US"/>
        </w:rPr>
        <w:t>یک حسابدار یا وکیل قانونی</w:t>
      </w:r>
    </w:p>
    <w:p>
      <w:pPr>
        <w:pStyle w:val="Normal"/>
        <w:numPr>
          <w:ilvl w:val="0"/>
          <w:numId w:val="9"/>
        </w:numPr>
        <w:bidi w:val="1"/>
        <w:ind w:left="777" w:right="0" w:hanging="357"/>
        <w:jc w:val="left"/>
        <w:rPr>
          <w:rFonts w:ascii="Arial" w:hAnsi="Arial" w:cs="Arial"/>
          <w:b/>
          <w:b/>
          <w:lang w:val="en-US"/>
        </w:rPr>
      </w:pPr>
      <w:r>
        <w:rPr>
          <w:rFonts w:ascii="Arial" w:hAnsi="Arial" w:cs="Arial"/>
          <w:b/>
          <w:b/>
          <w:rtl w:val="true"/>
          <w:lang w:val="en-US"/>
        </w:rPr>
        <w:t>یک نماینده نهاد معتبر</w:t>
      </w:r>
    </w:p>
    <w:p>
      <w:pPr>
        <w:pStyle w:val="Normal"/>
        <w:numPr>
          <w:ilvl w:val="0"/>
          <w:numId w:val="9"/>
        </w:numPr>
        <w:bidi w:val="1"/>
        <w:ind w:left="777" w:right="0" w:hanging="357"/>
        <w:jc w:val="left"/>
        <w:rPr>
          <w:rFonts w:ascii="Arial" w:hAnsi="Arial" w:cs="Arial"/>
          <w:b/>
          <w:b/>
          <w:lang w:val="en-US"/>
        </w:rPr>
      </w:pPr>
      <w:r>
        <w:rPr>
          <w:rFonts w:ascii="Arial" w:hAnsi="Arial" w:cs="Arial"/>
          <w:b/>
          <w:b/>
          <w:rtl w:val="true"/>
          <w:lang w:val="en-US"/>
        </w:rPr>
        <w:t>یک دوست یا عضو خانواده تان</w:t>
      </w:r>
      <w:r>
        <w:rPr>
          <w:rFonts w:cs="Arial" w:ascii="Arial" w:hAnsi="Arial"/>
          <w:b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یک نماینده می تواند عین وظایفی را انجام دهد که سکرتر انجام می دهد، بجز از تبدیل نمودن سکرتر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صرف سکرتر فعلی می تواند سکرتر را تبدیل کن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</w:rPr>
        <w:t>معلومات ذیل وظایف اساسی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myCAV</w:t>
      </w:r>
      <w:r>
        <w:rPr>
          <w:rFonts w:cs="Arial" w:ascii="Arial" w:hAnsi="Arial"/>
          <w:b/>
          <w:color w:val="33339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rtl w:val="true"/>
        </w:rPr>
        <w:t xml:space="preserve">را 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</w:rPr>
        <w:t>نشان می دهد</w:t>
      </w:r>
      <w:r>
        <w:rPr>
          <w:rFonts w:cs="Arial" w:ascii="Arial" w:hAnsi="Arial"/>
          <w:bCs/>
          <w:color w:val="333399"/>
          <w:sz w:val="32"/>
          <w:szCs w:val="32"/>
          <w:rtl w:val="true"/>
        </w:rPr>
        <w:t>:</w:t>
      </w:r>
      <w:r>
        <w:rPr>
          <w:rFonts w:cs="Arial" w:ascii="Arial" w:hAnsi="Arial"/>
          <w:b/>
          <w:color w:val="333399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ز کردن یک حساب </w:t>
      </w:r>
      <w:r>
        <w:rPr>
          <w:rFonts w:cs="Arial" w:ascii="Arial" w:hAnsi="Arial"/>
          <w:sz w:val="20"/>
          <w:szCs w:val="20"/>
        </w:rPr>
        <w:t>myCAV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رتباط دادن حساب تان به سازمان 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فاده از صحفه اصلی </w:t>
      </w:r>
      <w:r>
        <w:rPr>
          <w:rFonts w:cs="Arial" w:ascii="Arial" w:hAnsi="Arial"/>
          <w:bCs/>
          <w:sz w:val="20"/>
          <w:szCs w:val="20"/>
        </w:rPr>
        <w:t>myCA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رائه کردن گزارش های سالان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جام دادن پرداخت 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غیر دادن نام سازمان 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غیر دادن مقررات 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غیر دادن جزئیات سکر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افه نمودن یا حذف کردن نماینده 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غیر دادن جزئیات شخص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غیر دادن رمزعبور 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کسب معلومات بیشت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/>
        </w:rPr>
        <w:t xml:space="preserve">ارائه و دریافت 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/>
        </w:rPr>
        <w:t xml:space="preserve">معلومات از طریق </w:t>
      </w:r>
      <w:r>
        <w:rPr>
          <w:rFonts w:ascii="Arial" w:hAnsi="Arial" w:cs="Arial"/>
          <w:bCs/>
          <w:color w:val="333399"/>
          <w:sz w:val="32"/>
          <w:sz w:val="32"/>
          <w:szCs w:val="32"/>
          <w:rtl w:val="true"/>
          <w:lang w:val="en-US"/>
        </w:rPr>
        <w:t xml:space="preserve">الکترونیک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2"/>
          <w:szCs w:val="22"/>
          <w:highlight w:val="magenta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highlight w:val="magent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استفاده </w:t>
      </w:r>
      <w:r>
        <w:rPr>
          <w:rFonts w:ascii="Arial" w:hAnsi="Arial" w:cs="Arial"/>
          <w:sz w:val="20"/>
          <w:sz w:val="20"/>
          <w:szCs w:val="20"/>
          <w:rtl w:val="true"/>
          <w:lang w:val="en-US"/>
        </w:rPr>
        <w:t>از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سکرتر ها را کمک می کند که معلومات مورد نظر را در مطابقت با قانون </w:t>
      </w:r>
      <w:r>
        <w:rPr>
          <w:rFonts w:cs="Arial" w:ascii="Arial" w:hAnsi="Arial"/>
          <w:rtl w:val="true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Association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corpor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for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1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از طریق الکترونیکی برای </w:t>
      </w:r>
      <w:r>
        <w:rPr>
          <w:rFonts w:cs="Arial" w:ascii="Arial" w:hAnsi="Arial"/>
          <w:rtl w:val="true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بدهد و یا از جانب </w:t>
      </w:r>
      <w:r>
        <w:rPr>
          <w:rFonts w:cs="Arial" w:ascii="Arial" w:hAnsi="Arial"/>
          <w:sz w:val="20"/>
          <w:szCs w:val="20"/>
          <w:lang w:val="en-US"/>
        </w:rPr>
        <w:t>Consum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ffair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ctoria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دریافت کند</w:t>
      </w:r>
      <w:r>
        <w:rPr>
          <w:rFonts w:cs="Arial" w:ascii="Arial" w:hAnsi="Arial"/>
          <w:rtl w:val="true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ز باز کردن یک حساب جدید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</w:p>
        </w:tc>
      </w:tr>
      <w:tr>
        <w:trPr>
          <w:trHeight w:val="4527" w:hRule="atLeast"/>
        </w:trPr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-127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72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رای ایجاد کردن یک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ویب سایت ذیل را باز کنید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onsumer.vic.gov.au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rtl w:val="true"/>
                <w:lang w:val="en-US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00"/>
                <w:u w:val="none"/>
                <w:rtl w:val="true"/>
                <w:lang w:val="en-US"/>
              </w:rPr>
              <w:t xml:space="preserve">و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in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ز کرد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00"/>
                <w:u w:val="none"/>
                <w:rtl w:val="true"/>
                <w:lang w:val="en-US"/>
              </w:rPr>
              <w:t xml:space="preserve">را در سمت راست بالای صفحه انتخاب کنید تا صفحه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rtl w:val="true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 in/Create myCAV account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rtl w:val="tru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u w:val="none"/>
                <w:rtl w:val="true"/>
                <w:lang w:val="en-US" w:bidi="ps-AF"/>
              </w:rPr>
              <w:t>(</w:t>
            </w:r>
            <w:r>
              <w:rPr>
                <w:rStyle w:val="InternetLink"/>
                <w:rFonts w:ascii="Arial" w:hAnsi="Arial" w:cs="Arial"/>
                <w:i/>
                <w:i/>
                <w:iCs/>
                <w:color w:val="000000"/>
                <w:u w:val="none"/>
                <w:rtl w:val="true"/>
                <w:lang w:val="en-US" w:bidi="ps-AF"/>
              </w:rPr>
              <w:t>بازکردن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u w:val="none"/>
                <w:rtl w:val="true"/>
                <w:lang w:val="en-US" w:bidi="ps-AF"/>
              </w:rPr>
              <w:t>/</w:t>
            </w:r>
            <w:r>
              <w:rPr>
                <w:rStyle w:val="InternetLink"/>
                <w:rFonts w:ascii="Arial" w:hAnsi="Arial" w:cs="Arial"/>
                <w:i/>
                <w:i/>
                <w:iCs/>
                <w:color w:val="000000"/>
                <w:u w:val="none"/>
                <w:rtl w:val="true"/>
                <w:lang w:val="en-US" w:bidi="ps-AF"/>
              </w:rPr>
              <w:t xml:space="preserve">ایجاد حساب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yCAV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u w:val="none"/>
                <w:rtl w:val="true"/>
                <w:lang w:val="en-US" w:bidi="ps-AF"/>
              </w:rPr>
              <w:t xml:space="preserve">) </w:t>
            </w:r>
            <w:r>
              <w:rPr>
                <w:rStyle w:val="InternetLink"/>
                <w:rFonts w:ascii="Arial" w:hAnsi="Arial" w:cs="Arial"/>
                <w:color w:val="000000"/>
                <w:u w:val="none"/>
                <w:rtl w:val="true"/>
                <w:lang w:val="en-US"/>
              </w:rPr>
              <w:t>را باز کرده بتوانید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ین عکس روی صفحه کمپیوتر ظاهر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</w:t>
            </w:r>
            <w:r>
              <w:rPr>
                <w:rFonts w:ascii="Arial" w:hAnsi="Arial" w:cs="Arial"/>
                <w:rtl w:val="true"/>
              </w:rPr>
              <w:t xml:space="preserve"> ظاهر می شو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eate myCAV accoun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  <w:lang w:val="en-US" w:bidi="ps-AF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ps-AF"/>
              </w:rPr>
              <w:t xml:space="preserve">ایجاد حساب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bCs/>
                <w:rtl w:val="true"/>
                <w:lang w:val="en-US" w:bidi="ps-AF"/>
              </w:rPr>
              <w:t>)</w:t>
            </w:r>
            <w:r>
              <w:rPr>
                <w:rFonts w:cs="Arial" w:ascii="Arial" w:hAnsi="Arial"/>
                <w:rtl w:val="true"/>
                <w:lang w:val="en-US" w:bidi="ps-AF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فشار ده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6104" w:hRule="atLeast"/>
        </w:trPr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-635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ه سوا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you received a lett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rom Consumer  Affairs </w:t>
            </w:r>
            <w:r>
              <w:rPr>
                <w:rFonts w:cs="Arial" w:ascii="Arial" w:hAnsi="Arial"/>
                <w:sz w:val="20"/>
                <w:szCs w:val="20"/>
              </w:rPr>
              <w:t>Victor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i/>
                <w:iCs/>
                <w:rtl w:val="true"/>
                <w:lang w:bidi="ps-AF"/>
              </w:rPr>
              <w:t>(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ps-AF"/>
              </w:rPr>
              <w:t xml:space="preserve">آیا ا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umer Affairs Victoria</w:t>
            </w:r>
            <w:r>
              <w:rPr>
                <w:rFonts w:cs="Arial" w:ascii="Arial" w:hAnsi="Arial"/>
                <w:i/>
                <w:iCs/>
                <w:rtl w:val="true"/>
                <w:lang w:bidi="ps-AF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ps-AF"/>
              </w:rPr>
              <w:t>مکتوب دریافت کرده اید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ps-AF"/>
              </w:rPr>
              <w:t>؟</w:t>
            </w:r>
            <w:r>
              <w:rPr>
                <w:rFonts w:cs="Arial" w:ascii="Arial" w:hAnsi="Arial"/>
                <w:i/>
                <w:iCs/>
                <w:rtl w:val="true"/>
                <w:lang w:bidi="ps-AF"/>
              </w:rPr>
              <w:t>)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گزینه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ps-AF"/>
              </w:rPr>
              <w:t>بله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)</w:t>
            </w:r>
            <w:r>
              <w:rPr>
                <w:rFonts w:cs="Arial" w:ascii="Arial" w:hAnsi="Arial"/>
                <w:b/>
                <w:rtl w:val="true"/>
                <w:lang w:bidi="ps-AF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یا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ps-AF"/>
              </w:rPr>
              <w:t>نخیر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>و یا</w:t>
            </w:r>
            <w:r>
              <w:rPr>
                <w:rFonts w:ascii="Arial" w:hAnsi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unsure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ps-AF"/>
              </w:rPr>
              <w:t>مطم</w:t>
            </w:r>
            <w:r>
              <w:rPr>
                <w:rFonts w:ascii="Arial" w:hAnsi="Arial" w:cs="Arial"/>
                <w:bCs/>
                <w:rtl w:val="true"/>
                <w:lang w:bidi="fa-IR"/>
              </w:rPr>
              <w:t>ئن نیستم</w:t>
            </w:r>
            <w:r>
              <w:rPr>
                <w:rFonts w:cs="Arial" w:ascii="Arial" w:hAnsi="Arial"/>
                <w:bCs/>
                <w:rtl w:val="true"/>
                <w:lang w:bidi="ps-AF"/>
              </w:rPr>
              <w:t>)</w:t>
            </w:r>
            <w:r>
              <w:rPr>
                <w:rFonts w:cs="Arial" w:ascii="Arial" w:hAnsi="Arial"/>
                <w:b/>
                <w:rtl w:val="true"/>
                <w:lang w:bidi="ps-AF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bidi="ps-AF"/>
              </w:rPr>
              <w:br/>
            </w:r>
            <w:r>
              <w:rPr>
                <w:rFonts w:ascii="Arial" w:hAnsi="Arial" w:cs="Arial"/>
                <w:rtl w:val="true"/>
              </w:rPr>
              <w:t>را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گر جواب تان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ascii="Arial" w:hAnsi="Arial" w:cs="Arial"/>
                <w:bCs/>
                <w:rtl w:val="true"/>
              </w:rPr>
              <w:t>نخیر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اشد،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معلومات را در فورمه تکمیل نمائید و سپس 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 Accoun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یجاد حسا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شار ده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گر جواب تا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ل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شد، شما به صفحه ثبت نام می رو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1143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 صفحه ثبت نام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77" w:right="0" w:hanging="34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نمبر ثبت نام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را که در قسمت بالایی صفحه تان وجود دارد در داخل چوکات بنویسید و سپس گزینه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فشار ده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792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7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77" w:right="0" w:hanging="283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اگر اسمی که روی صفحه ظاهر شده است متعلق به شما است، گزینه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ل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را انتخاب کنید و سپس 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فشار ده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419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72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-508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آدرس ایمیل و رمز عبور تانرا بنویسی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مز عبور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رای چک کردن رمز عبور تان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سپس دکم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ate account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ایجاد حساب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یادداش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لطفاً آدرس ایمیل و رمز عبور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تانرا به یاد داشته باشید و آنرا در یک جای مطمئن نگهدار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رمز عبور تان باید حد اق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قمی باشد و دارای حد اقل یک حرف کوچک، یک حرف بزرگ، یک عدد و یک علامت خاص باش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63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یک پیام فوری را مبنی بر باز شدن موفقانه حساب تان دریافت خواهید کر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ینک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ز کرد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را در پیام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دریافت شده فشار دهید تا پروسه درخواست تانرا تکمیل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83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762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آدرس ایمیل و رمز عبور تانرا در بخ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ز کردن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بنویسید و سپس دکم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باز کردن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را انتخاب کنید تا به صفحه اصل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>تان بروید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</w:p>
        </w:tc>
      </w:tr>
      <w:tr>
        <w:trPr>
          <w:trHeight w:val="4303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317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در صحفه اصل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شما کار های ذیل را انجام داده می توانید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ا استفاده از گزین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قدام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می توانید جزئیات سازمان تانرا مرور یا تغیر ده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صدیقنامه و مقررات تانرا دانلود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عاملات اخیر را ببی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گزارش های سالانه تانرا ارائه ده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4385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27305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rtl w:val="true"/>
              </w:rPr>
              <w:t>یادداشت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گر اسم ظاهر شده در روی صفحه متعلق به شما نیست،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خی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انتخاب کنی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یک پیام برایتان فرستاده می شود که از شما می خواهد یک حساب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دید را ایجاد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ای انجام دادن اینکار، لینک را در پیام دریافت شده انتخاب کنید، سپس نام، آدرس ایمیل و رمز عبور تانرا بنویسید و سپس دکمه </w:t>
            </w:r>
            <w:r>
              <w:rPr>
                <w:rFonts w:cs="Arial" w:ascii="Arial" w:hAnsi="Arial"/>
                <w:sz w:val="20"/>
                <w:szCs w:val="20"/>
              </w:rPr>
              <w:t>create accoun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یجاد حساب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بعد از ایجاد کردن یک حساب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ی توانید آنرا به سازمان تان ربط ده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یقه ربط دادن حساب تان به سازمان تان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635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عد از باز کردن یک حساب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جدید شما می توانید آنرا به سازمان تان ربط ده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رای باز کردن لس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op down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،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نام تانرا در قسمت راست بالای صفحه ویب سایت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سپس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rganisatio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وصل کردن به یک سازمان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ز لست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-63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سم سازمانی را که می خواهید ربط دهید، بنویسید و سپس دکم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arch for your associatio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زمان تانرا جستجو کنی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زمانیکه اسم سازمان مورد نظر تانرا ملاحظه کردید، آن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زمانیکه یک شکل مربع با این سوال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e you sure you want to link the association as secretary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/>
              </w:rPr>
              <w:t>?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Cs/>
                <w:rtl w:val="true"/>
                <w:lang w:val="en-US"/>
              </w:rPr>
              <w:t>آیا مطمئن هستید که سازمان را به سکرتر وصل کنید</w:t>
            </w:r>
            <w:r>
              <w:rPr>
                <w:rFonts w:cs="Arial" w:ascii="Arial" w:hAnsi="Arial"/>
                <w:i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ظاهر گردید، گزین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رس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را علامت بگذار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2775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-63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یک پیام فوری برایتان ارسال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ی گردد </w:t>
            </w:r>
            <w:r>
              <w:rPr>
                <w:rFonts w:ascii="Arial" w:hAnsi="Arial" w:cs="Arial"/>
                <w:rtl w:val="true"/>
              </w:rPr>
              <w:t>و شما را اطلاع می دهد که حساب تانرا موفقانه به سازمان تان ربط داده ا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ه صفحه اصلی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روید و لینک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 to myCAV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(</w:t>
            </w:r>
            <w:r>
              <w:rPr>
                <w:rFonts w:ascii="Arial" w:hAnsi="Arial" w:cs="Arial"/>
                <w:bCs/>
                <w:rtl w:val="true"/>
              </w:rPr>
              <w:t xml:space="preserve">بازگشت به </w:t>
            </w:r>
            <w:r>
              <w:rPr>
                <w:rFonts w:cs="Arial" w:ascii="Arial" w:hAnsi="Arial"/>
                <w:b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در پیغام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243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-4445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ا یک پیام را از طریق ایمیل نیز دریافت می کنید که شما را از وصل شدن موفقانه حساب تان به سازمان شما اطمینان می ده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زمانیکه شما لینک را از ایمیل انتخاب می کنید، شما به گزینه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زکرد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در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صل می شو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395" w:hRule="atLeast"/>
        </w:trPr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825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عد از ربط دادن حساب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ن به سازمان تان شما می توانید هرزمانیکه خواسته باشید به صفحه اصلی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روی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یقه استفاده صفحه اصلی</w:t>
            </w: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تان</w:t>
            </w:r>
          </w:p>
        </w:tc>
      </w:tr>
      <w:tr>
        <w:trPr>
          <w:trHeight w:val="566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610629980" r:id="rId17"/>
              </w:object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صرف سکرتر یا نماینده می تواند جزئیات سازمان تانرا در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تغیر ده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عد از درج کردن یک تغیر، موضوع غرض آگاهی سکرتر از طریق ایمیل برایش ابلاغ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می گرد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در صفحه اصلی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ان علامت تی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˅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در کنار نام سازمان تان برای انجام دادن کارهای ذیل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57" w:right="0" w:hanging="357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مرور کردن جزئیات و فعالیت اخیر سازمان تان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دانلود کردن کاپی های تصدیقنامه و مقررات تان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وارد کردن تغیرات در جزئیات تماس سازمان تان با استفاده از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لس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/>
                <w:rtl w:val="true"/>
                <w:lang w:val="en-US" w:bidi="ps-AF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 w:bidi="ps-AF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 w:bidi="ps-AF"/>
              </w:rPr>
              <w:t>اقدامات</w:t>
            </w:r>
            <w:r>
              <w:rPr>
                <w:rFonts w:cs="Arial" w:ascii="Arial" w:hAnsi="Arial"/>
                <w:bCs/>
                <w:rtl w:val="true"/>
                <w:lang w:val="en-US" w:bidi="ps-AF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رائه نمودن گزارش سالانه تان در تاریخ بسر رسید آن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یقه ارائه گزارش سالانه تان</w:t>
            </w:r>
          </w:p>
        </w:tc>
      </w:tr>
      <w:tr>
        <w:trPr>
          <w:trHeight w:val="5519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831585745" r:id="rId19"/>
              </w:object>
            </w:r>
          </w:p>
        </w:tc>
        <w:tc>
          <w:tcPr>
            <w:tcW w:w="3887" w:type="dxa"/>
            <w:tcBorders/>
          </w:tcPr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ام سازمانها باید گزارش های سالانه خود را در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در طی مدت یکماه بعد از برگزاری جلسات عمومی سالان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G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خود ارائه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-154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یک ایمیل برای یادآوری شما در رابطه به ارائه گزارش تان فرستاده می شو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سازمانهای ردی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سازمانهایئکه عاید سالانه شان کمتر از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0,000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ست – دیگر مجبور نیستند که گزارش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لی </w:t>
            </w:r>
            <w:r>
              <w:rPr>
                <w:rFonts w:ascii="Arial" w:hAnsi="Arial" w:cs="Arial"/>
                <w:rtl w:val="true"/>
              </w:rPr>
              <w:t xml:space="preserve">خویشرا بضم گزارش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لانه</w:t>
            </w:r>
            <w:r>
              <w:rPr>
                <w:rFonts w:ascii="Arial" w:hAnsi="Arial" w:cs="Arial"/>
                <w:rtl w:val="true"/>
              </w:rPr>
              <w:t xml:space="preserve"> شان ارائه دهن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زمانهای ردی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fa-IR"/>
              </w:rPr>
              <w:t>باید گزارش مالی و یک کاپی از گزارش تفتیش شده شانرا بشکل الکترونیکی تقدیم کنند</w:t>
            </w:r>
            <w:r>
              <w:rPr>
                <w:rFonts w:cs="Arial" w:ascii="Arial" w:hAnsi="Arial"/>
                <w:rtl w:val="true"/>
                <w:lang w:val="en-US"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لین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dg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ps-AF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ps-AF"/>
              </w:rPr>
              <w:t>تحویل دهی</w:t>
            </w:r>
            <w:r>
              <w:rPr>
                <w:rFonts w:cs="Arial" w:ascii="Arial" w:hAnsi="Arial"/>
                <w:b/>
                <w:bCs/>
                <w:rtl w:val="true"/>
                <w:lang w:bidi="ps-AF"/>
              </w:rPr>
              <w:t>)</w:t>
            </w:r>
            <w:r>
              <w:rPr>
                <w:rFonts w:cs="Arial" w:ascii="Arial" w:hAnsi="Arial"/>
                <w:rtl w:val="true"/>
                <w:lang w:bidi="ps-AF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را در صفحه اصلی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ان برای مقاصد ذیل انتخاب کنید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رای درج کردن معلومات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مورد ضرورت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5847" w:hRule="atLeast"/>
        </w:trPr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377" w:right="0" w:hanging="377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ضمیمه نمودن اسناد مربوطه بشکل فایل های الکترونیکی از طریق کلیک کردن روی 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ect file to attach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 w:bidi="ps-AF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 w:bidi="fa-IR"/>
              </w:rPr>
              <w:t>انتخاب فایل برای ضمیمه کردن</w:t>
            </w:r>
            <w:r>
              <w:rPr>
                <w:rFonts w:cs="Arial" w:ascii="Arial" w:hAnsi="Arial"/>
                <w:bCs/>
                <w:rtl w:val="true"/>
                <w:lang w:val="en-US" w:bidi="ps-AF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 w:bidi="ps-AF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پیدا نمودن اسناد در کمپوتر تان، و انتخاب کردن گزینه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درست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 xml:space="preserve"> (</w:t>
            </w: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>فایل ها باید بشکل</w:t>
            </w: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bidi="fa-I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doc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.xls, .xlsx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  <w:br/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pdf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 xml:space="preserve">باشند و ظرفیت شان 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br/>
            </w: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>بیشتر ا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MB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 w:bidi="fa-IR"/>
              </w:rPr>
              <w:t>نباشد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377" w:right="0" w:hanging="377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ظهاری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بدقت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بخوانید و سپس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ا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رای ادامه دادن در بخش پرداخت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/>
              </w:rPr>
              <w:t>یادداشت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موافقت به اظهاریه در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زام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قانونی دارد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پرداخت در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</w:p>
        </w:tc>
      </w:tr>
      <w:tr>
        <w:trPr>
          <w:trHeight w:val="4483" w:hRule="atLeast"/>
        </w:trPr>
        <w:tc>
          <w:tcPr>
            <w:tcW w:w="6249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8191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مانیکه از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تفاده می کنید، می توانید گزینه های پرداخت انترنتی، حضوری، ذریعه چک یا از طریق پسته خانه را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ی پرداخت کرد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یوه پرداخت تانرا انتخاب کنی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سپس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بعد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>را انتخاب کنید تا به بخش پرداخت بروید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</w:p>
        </w:tc>
      </w:tr>
      <w:tr>
        <w:trPr>
          <w:trHeight w:val="497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77520</wp:posOffset>
                  </wp:positionH>
                  <wp:positionV relativeFrom="paragraph">
                    <wp:posOffset>6794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 w:eastAsia="en-US"/>
              </w:rPr>
              <w:t>برای پرداخت حضوری</w:t>
            </w:r>
            <w:r>
              <w:rPr>
                <w:rFonts w:cs="Arial" w:ascii="Arial" w:hAnsi="Arial"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چک کنید که معلومات درست باشد، سپس 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firm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ائی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یادداش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21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صورتحساب برایتان ذریعه ایمیل ارسال می گردد، و شما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وز فرصت دارید که آنرا پرداخت کن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در زمان تحویلی پول حتماً باید یک رسید پرداخت را مطالبه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trHeight w:val="4810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17145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/>
              </w:rPr>
              <w:t>درصورت پرداخت ذریعه انترنت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شما باید یک کار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یا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Card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داشته باش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جزئیات کارت </w:t>
            </w:r>
            <w:r>
              <w:rPr>
                <w:rFonts w:ascii="Arial" w:hAnsi="Arial" w:cs="Arial"/>
                <w:rtl w:val="true"/>
                <w:lang w:val="en-US" w:bidi="fa-IR"/>
              </w:rPr>
              <w:t>تان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بنویسید و سپس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رای ادامه دادن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درصورت صحیح بودن معلومات ارائه شده، 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e paymen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رداخت کنی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/>
              </w:rPr>
              <w:t>یادداشت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گر پرداخت تان موفقانه صورت گیرد،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یک پیام فوری را دریافت می کنید و رسید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تان از طریق ایمیل برایتان ارسال می گرد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56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تغیر دادن نام سازمان </w:t>
            </w:r>
          </w:p>
        </w:tc>
      </w:tr>
      <w:tr>
        <w:trPr>
          <w:trHeight w:val="3248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sz w:val="44"/>
                <w:szCs w:val="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135255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یک مصوبه خاص برای تغیر دادن نام سازمان تان ضروریس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عد از تائید شدن مصوبه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nam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نا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از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لس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قدام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</w:tc>
      </w:tr>
      <w:tr>
        <w:trPr>
          <w:trHeight w:val="5226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69570</wp:posOffset>
                  </wp:positionH>
                  <wp:positionV relativeFrom="paragraph">
                    <wp:posOffset>46355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77" w:right="0" w:hanging="37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سم پیشنهاد شده تانرا بنویسید و سپس 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 name availability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چک کردن مهیا بودن نا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566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635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پیام را مبنی بر در دسترس بودن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اسم پیشنهادی تان دریافت می دار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/>
              </w:rPr>
              <w:t>یادداشت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گر این اسم در دسترس نباشد، شما باید یک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اسم دیگر 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اریخ مصوبه خاص را بنویس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452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-190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کاپی از مقررات را همراه با اسم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جدید سازمان تان بشکل فایل الکترونیکی ضمیمه کن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ظهاریه قانونی و الزامی را بخوانید و نخست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و سپ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نتخاب کنید تا به بخش پرداخت برو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494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45720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عد از تکمیل کردن بخش پرداخت، یک پیام فوری را مبنی بر تائید تغیر یافتن اسم سازمان تان دریافت می دار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4136" w:hRule="atLeast"/>
        </w:trPr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-635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دفعه بعدی که می خواهی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از کنید، مشاهده خواهید کرد که اسم سازمان تان تغیر یافته است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تغیر دادن مقررات </w:t>
            </w:r>
          </w:p>
        </w:tc>
      </w:tr>
      <w:tr>
        <w:trPr>
          <w:trHeight w:val="3818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38735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یک مصوبه خاص ضرورت است تا بتوانید مقررات سازمان تانرا تغیر ده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عد از تائید شدن مصوبه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rule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مقرر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از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لس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قدام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3649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89915</wp:posOffset>
                  </wp:positionH>
                  <wp:positionV relativeFrom="paragraph">
                    <wp:posOffset>3492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ind w:left="377" w:right="0" w:hanging="377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wn rule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ررات خو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ی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 rule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ررات نمون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از لست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rop dow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اریخ تائیدیه مصوبه خاص را بنویس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4508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یک کاپی از مصوبه خاص را بشکل فایل الکترونیکی ضمیمه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تاریخ ختم سال مالی و هدف سازمان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تانرا بنویس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کاپی الکترونیکی مقررات را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ضمیمه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در اظهاریه انتخاب کنید و سپس دک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ع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رای رفتن به بخش پرداخت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یقه تغیر دادن سکرتر یا تجدید جزئیات</w:t>
            </w:r>
          </w:p>
        </w:tc>
      </w:tr>
      <w:tr>
        <w:trPr>
          <w:trHeight w:val="5094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56895</wp:posOffset>
                  </wp:positionH>
                  <wp:positionV relativeFrom="paragraph">
                    <wp:posOffset>38735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صرف سکرتر فعلی می تواند اسم سکرتر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جدید را تغیر ده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رای تغیر دادن جزئیات سکرتر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secretary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سکرتر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از لست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قدام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در صفحه اصل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پس گزینه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date current secretary’s detail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جدید کردن جزئیات سکرتر فع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یا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to new secretary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به یک سکرتر جدی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5096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89915</wp:posOffset>
                  </wp:positionH>
                  <wp:positionV relativeFrom="paragraph">
                    <wp:posOffset>3810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جزئیات جدید را بنویس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>اگر سکرتر تغیر کرده است، یک ایمیل برای سکرتر برطرف شده و نماینده های سازمان مبنی بر وقوع تغیر ارسال می گردد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سکرتر جدید یک ایمیل را مبنی بر تقررش و همچنان یک لینک را برای فعال ساختن یک حساب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>دریافت خواهد نمود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>طریقه علاوه نمودن یا حذف کردن نماینده ها</w:t>
            </w:r>
          </w:p>
        </w:tc>
      </w:tr>
      <w:tr>
        <w:trPr>
          <w:trHeight w:val="8124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-3175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درصورت ضرورت، یک سکرتر می تواند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 xml:space="preserve">الی تعداد سه نفر نماینده را برای کمک نمودن در قسمت وظایف اداری شان در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تعین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برای علاوه نمودن یک نماینده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delegates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دادن نماینده ها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از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لس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on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قداما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جزئیات نماینده جدید را بنویسید و سپس گزینه اینکه نماینده توسط سکرتر تعین شده است را علامت بگذار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 delegat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علاوه نمودن نماین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اگر قبلاً سه نفر نماینده دارید، سکرتر باید اسم یک نمایده فعلی را حذف نماید تا بتواند اسم نماینده جدید را علاوه کند</w:t>
            </w:r>
            <w:r>
              <w:rPr>
                <w:rFonts w:cs="Arial" w:ascii="Arial" w:hAnsi="Arial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رای حذف کردن یک نماینده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حذف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در کنار اسم نماینده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یک ایمیل برای نماینده برطرف شده و سکرتر فعلی مبنی بر وقوع تغیر ارسال خواهد گرد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سکرتر ها و نماینده های برطرف شده دیگر به جزئیات سازمان در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دسترسی نخواهند داشت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333399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تغیر دادن جزئیات شخصی </w:t>
            </w:r>
          </w:p>
        </w:tc>
      </w:tr>
      <w:tr>
        <w:trPr>
          <w:trHeight w:val="3109" w:hRule="atLeast"/>
        </w:trPr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bCs/>
                <w:color w:val="3333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37782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خاطر دلایل محرمیت، یگانه جزئیات شخصی ای را که می توانید در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ببینید همان جزئیات شخص خودتان است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رای تغیر دادن جزئیات شخصی خودتان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ه ویب سایت ما مراجعه نموده و نام تانرا در قسمت بالایی صفحه کمپیوتر انتخاب کنید تا لس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op down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باز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432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کار مورد نظر تان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  <w:tr>
        <w:trPr>
          <w:trHeight w:val="4671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-4445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طور مثال برای تغیر دادن رمزعبور تان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504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my password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مزعبورم را تغیر دهی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ز لست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504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رمز عبور فعلی تانرا بنویس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504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رمز عبور جدید تانرا بنویسید و گزین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مایش رمز عبور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 تا مطمئن گردید که رمز عبور تان صحیح اس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504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 و یک پیام فوری مبنی بر تائید تغیر را دریافت خواهید کر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تبدیل کردن رمز عبور تان </w:t>
            </w:r>
          </w:p>
        </w:tc>
      </w:tr>
      <w:tr>
        <w:trPr>
          <w:trHeight w:val="5236" w:hRule="atLeast"/>
        </w:trPr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 w:eastAsia="en-US" w:bidi="fa-IR"/>
              </w:rPr>
            </w:pPr>
            <w:r>
              <w:rPr>
                <w:rFonts w:cs="Arial" w:ascii="Arial" w:hAnsi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523240</wp:posOffset>
                  </wp:positionH>
                  <wp:positionV relativeFrom="paragraph">
                    <wp:posOffset>-104140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درصورت فراموش کردن رمز عبور تان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ه صفح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in myCAV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بازکرد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بروید و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gott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>/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فراموش ش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غیر دوبار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آدرس ایمیل خود را بنویسید و 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d link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رسال لینک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را 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یک ایمیل برایتان ارسال می گردد تا رمز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عبور تانرا تبدیل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شما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ساعت فرصت دارید تا لینک را انتخاب کنید و هدایات آنرا مبنی بر تبدیل کردن رمز عبور تان تعقی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گر زمان لینک قبل از تبدیل کردن رمز عبور تان منقضی شود، پروسه را از سر تکرار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887"/>
      </w:tblGrid>
      <w:tr>
        <w:trPr>
          <w:trHeight w:val="70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rtl w:val="true"/>
                <w:lang w:val="en-US"/>
              </w:rPr>
              <w:t xml:space="preserve">طریقه خارج شدن از سیتم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/>
              </w:rPr>
              <w:t>myCAV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77520</wp:posOffset>
                  </wp:positionH>
                  <wp:positionV relativeFrom="paragraph">
                    <wp:posOffset>161290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رای دلایل امنیتی، بعد از ختم استفاد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ascii="Arial" w:hAnsi="Arial" w:cs="Arial"/>
                <w:rtl w:val="true"/>
                <w:lang w:val="en-US"/>
              </w:rPr>
              <w:t>، همیشه از سیستم خارج شو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گزین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out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خاتمه بخشیدن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را در قسمت راست بالای صفحه کمپیوتر </w:t>
            </w:r>
            <w:r>
              <w:rPr>
                <w:rFonts w:cs="Arial" w:ascii="Arial" w:hAnsi="Arial"/>
                <w:rtl w:val="true"/>
                <w:lang w:val="en-US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انتخاب کنید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/>
        </w:rPr>
        <w:t xml:space="preserve">فعالیت های غیرقابل اجرا در </w:t>
      </w:r>
      <w:r>
        <w:rPr>
          <w:rFonts w:cs="Arial" w:ascii="Arial" w:hAnsi="Arial"/>
          <w:b/>
          <w:color w:val="333399"/>
          <w:sz w:val="40"/>
          <w:szCs w:val="40"/>
          <w:lang w:val="en-US"/>
        </w:rPr>
        <w:t>myCAV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یگانه فعالیت هائیکه در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انجام داده نمی شوند قرار ذیل اند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ادغام سازمانها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درخواست برای تمدید زمان برگزاری </w:t>
      </w:r>
      <w:r>
        <w:rPr>
          <w:rFonts w:cs="Arial" w:ascii="Arial" w:hAnsi="Arial"/>
          <w:sz w:val="20"/>
          <w:szCs w:val="20"/>
          <w:lang w:val="en-US"/>
        </w:rPr>
        <w:t>AGM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و ارائه گزارش سالانه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انحلال یا حذف کردن یک سازمان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lang w:val="en-US"/>
        </w:rPr>
      </w:pPr>
      <w:r>
        <w:rPr>
          <w:rFonts w:ascii="Arial" w:hAnsi="Arial" w:cs="Arial"/>
          <w:rtl w:val="true"/>
          <w:lang w:val="en-US"/>
        </w:rPr>
        <w:t>فورمه های کسب معلومات بیشتر این فعالیت ها در ویب سایت ما به آدرس زیر موجود است</w:t>
      </w:r>
      <w:r>
        <w:rPr>
          <w:rFonts w:cs="Arial" w:ascii="Arial" w:hAnsi="Arial"/>
          <w:rtl w:val="true"/>
          <w:lang w:val="en-US"/>
        </w:rPr>
        <w:br/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nsumer.vic.gov.au/associations</w:t>
        </w:r>
      </w:hyperlink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/>
        </w:rPr>
        <w:t xml:space="preserve">تجدید کردن صفحه مرورگر انترنت ت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برای بهترین نتیجه، ما توصیه می کنیم که شما </w:t>
      </w:r>
      <w:r>
        <w:rPr>
          <w:rFonts w:cs="Arial" w:ascii="Arial" w:hAnsi="Arial"/>
          <w:sz w:val="20"/>
          <w:szCs w:val="20"/>
          <w:lang w:val="en-US"/>
        </w:rPr>
        <w:t>Google Chrome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را بحیث صحفه مرورگر انترنت تان استفاده کنید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hrome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یک صفحه مرورگر سریع و مؤثر است که می توان آنرا بطور رایگان دانلود کرد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/>
        </w:rPr>
        <w:t>خدمات ترجمان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علومات راجع به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به</w:t>
      </w:r>
      <w:r>
        <w:rPr>
          <w:rFonts w:ascii="Arial" w:hAnsi="Arial" w:cs="Arial"/>
          <w:rtl w:val="true"/>
        </w:rPr>
        <w:t xml:space="preserve"> لسان های مختلف در ویب سایت ما به آدرس زیر موجود است </w:t>
      </w:r>
      <w:r>
        <w:rPr>
          <w:rFonts w:cs="Arial" w:ascii="Arial" w:hAnsi="Arial"/>
          <w:sz w:val="20"/>
          <w:szCs w:val="20"/>
        </w:rPr>
        <w:t>www.consumer.vic.gov.au/language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 می توانید برای دریافت خدمات ترجمانی رایگان ما به تیلفون شماره </w:t>
      </w:r>
      <w:r>
        <w:rPr>
          <w:rFonts w:cs="Arial" w:ascii="Arial" w:hAnsi="Arial"/>
          <w:sz w:val="20"/>
          <w:szCs w:val="20"/>
        </w:rPr>
        <w:t>4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زنگ بزنی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ام لسان مورد نظر تانرا به انگلیسی تلفظ کنید، و از ترجمان بخواهید که به لین کمکی ما به تیلفون شماره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در طول ساعات رسمی زنگ بز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کمک از طریق لین کمکی</w:t>
      </w:r>
      <w:r>
        <w:rPr>
          <w:rFonts w:cs="Arial" w:ascii="Arial" w:hAnsi="Arial"/>
          <w:sz w:val="20"/>
          <w:szCs w:val="20"/>
        </w:rPr>
        <w:t>Koor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 به تیلفون شماره </w:t>
      </w:r>
      <w:r>
        <w:rPr>
          <w:rFonts w:cs="Arial" w:ascii="Arial" w:hAnsi="Arial"/>
          <w:sz w:val="20"/>
          <w:szCs w:val="20"/>
        </w:rPr>
        <w:t>5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نیز موجود اس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ascii="Arial" w:hAnsi="Arial" w:cs="Arial"/>
          <w:bCs/>
          <w:color w:val="333399"/>
          <w:sz w:val="44"/>
          <w:sz w:val="44"/>
          <w:szCs w:val="44"/>
          <w:rtl w:val="true"/>
          <w:lang w:val="en-US"/>
        </w:rPr>
        <w:t xml:space="preserve">معلومات مزی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برای دیدن ویدیو های آموزشی ما در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و کسب معلومات بیشتر و جدید در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به ویب سایت زیر مراجعه کنید</w:t>
      </w:r>
      <w:r>
        <w:rPr>
          <w:rFonts w:cs="Arial" w:ascii="Arial" w:hAnsi="Arial"/>
          <w:rtl w:val="true"/>
          <w:lang w:val="en-US"/>
        </w:rPr>
        <w:t xml:space="preserve">: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sumer.vic.gov.au/associations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/>
        </w:rPr>
        <w:t xml:space="preserve">برای اشتراک کردن به خبرنامه غیرانتفاعی ما که حاوی معلومات راجع به سازمانهای ثبت نام شده می باشد، 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 xml:space="preserve">به ویب سایت </w:t>
      </w:r>
      <w:r>
        <w:rPr>
          <w:rFonts w:ascii="Arial" w:hAnsi="Arial" w:cs="Arial"/>
          <w:rtl w:val="true"/>
          <w:lang w:val="en-US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sumer.vic.gov.au/newsletters</w:t>
        </w:r>
      </w:hyperlink>
      <w:r>
        <w:rPr>
          <w:rFonts w:ascii="Arial" w:hAnsi="Arial" w:cs="Arial"/>
          <w:rtl w:val="true"/>
          <w:lang w:val="en-US"/>
        </w:rPr>
        <w:t>مراجعه کنید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yCA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طور مرتب تجدید می گرد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حالیکه ممکن است شکل ظاهری </w:t>
      </w:r>
      <w:r>
        <w:rPr>
          <w:rFonts w:cs="Arial" w:ascii="Arial" w:hAnsi="Arial"/>
          <w:sz w:val="20"/>
          <w:szCs w:val="20"/>
        </w:rPr>
        <w:t>myCA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مرور ایام تغیر کنید،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ین پروسه تغیر تدریجی ادامه خواهد یافت تا شما را کمک کند که وظایف را به سرعت و راحتی برای سازمان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ان تکمیل کنی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i w:val="false"/>
        <w:b w:val="false"/>
        <w:szCs w:val="20"/>
        <w:i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/>
      <w:bCs w:val="false"/>
      <w:i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mer.vic.gov.a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http://www.consumer.vic.gov.au/associations" TargetMode="External"/><Relationship Id="rId42" Type="http://schemas.openxmlformats.org/officeDocument/2006/relationships/hyperlink" Target="../../Data/Production/CURRENT%20JOBS/5996%20-%20Dept%20of%20Justice%20-%20x1%20myCAV%20document/From%20Client/consumer.vic.gov.au/associations" TargetMode="External"/><Relationship Id="rId43" Type="http://schemas.openxmlformats.org/officeDocument/2006/relationships/hyperlink" Target="../in/consumer.vic.gov.au/newsletters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9:00Z</dcterms:created>
  <dc:creator>Consumer Affairs Victoria</dc:creator>
  <dc:description/>
  <cp:keywords/>
  <dc:language>en-US</dc:language>
  <cp:lastModifiedBy>Peta Reynolds</cp:lastModifiedBy>
  <cp:lastPrinted>2015-03-17T17:09:00Z</cp:lastPrinted>
  <dcterms:modified xsi:type="dcterms:W3CDTF">2015-05-04T03:34:00Z</dcterms:modified>
  <cp:revision>15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