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b/>
          <w:color w:val="FF9900"/>
          <w:sz w:val="48"/>
          <w:szCs w:val="48"/>
        </w:rPr>
        <w:t xml:space="preserve">Anonim Kuruluşların myCAV </w:t>
        <w:br/>
        <w:t>sistemini kullanması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  <w:lang w:val="en-US"/>
        </w:rPr>
      </w:pPr>
      <w:r>
        <w:rPr>
          <w:rFonts w:cs="Arial" w:ascii="Arial" w:hAnsi="Arial"/>
          <w:b/>
          <w:color w:val="FF9900"/>
          <w:sz w:val="48"/>
          <w:szCs w:val="4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  <w:t>Geçmişi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onsumer Affairs Victoria incorporated associations (IAs) (anonim kuruluşlar) </w:t>
        <w:br/>
        <w:t xml:space="preserve">için yeni çevrim içi bir sistem geliştirmiş bulunmaktadı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yCAV olarak adlandırılan bu sistem, Victoria Hükümeti’nin Dijital Strateji’sinin </w:t>
        <w:br/>
        <w:t>bir parçası olup Hükümet tarafından sağlanan hizmet ve bilgilere tüm Victoria’lıların çevrim içinde erişebilmesinin sağlanması amacıyla geliştirilmişt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onim kuruluşların tümü, yıllık bildirimlerini, ücret ödemelerini ve uygulanacak herhangi bir değişikliği bildirmek için myCAV sistemini kullanmalıdı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 xml:space="preserve">Kuruluşunuz için şu anda yerine getirdiğiniz görevler aynıdır ancak çevrim </w:t>
        <w:br/>
        <w:t>içinde uygulanacaktı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  <w:t>myCAV konusunda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yCAV sistemini kullanmak ücretsizdir. Kağıt kullanımını azaltmakta ve </w:t>
        <w:br/>
        <w:t xml:space="preserve">yasal yükümlülüklerinizi yerine getirmenizi kolaylaştırmaktadı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yCAV sistemini aşağıda belirtilen uygulamalar için kullanabilirsiniz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 anonim kuruluş oluşturmak için başvuruda bulun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ruluşa ait bilgilere çabuk ve rahatlıkla erişi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ruluşla ilgili bilgileri anında güncelleştirme ve değiştir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ıllık mali bildirimde bulunm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sya kayıt ve hertürlü diğer işlemleri bir tek yerde saklama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  <w:t>Delegeler yardımcı olabilir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myCAV sistemini kullanmak için, IAs sekreterlerinin bir myCAV hesapları, </w:t>
        <w:br/>
        <w:t xml:space="preserve">e-posta adresleri ve internet erişimleri bulunmalıdır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Çevrim içi sistemi için yardıma gerek duyulması durumunda sekreter, </w:t>
        <w:br/>
        <w:t xml:space="preserve">kendisine yardımcı olmaları amacıyla en çok 3 delege yetkilendirebilir. </w:t>
        <w:br/>
        <w:t>Sekreter yine de yasaya uygun hareket etmek zorundadı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lang w:val="en-US"/>
        </w:rPr>
        <w:t>Delege aşağıda belirtilen kişilerden biri olabili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ruluşunuzun diğer bir üye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 muhasebeci ya da avuk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üst kurul (peak body) üyelerinden bir temsil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lang w:val="en-US"/>
        </w:rPr>
        <w:t>bir arkadaş ya da aile üyes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lege, sekreteri değiştirmenin dışında, sekreterin yerine getirdiği tüm </w:t>
        <w:br/>
        <w:t xml:space="preserve">görevleri yapabilir. Sekreteri ancak halen görevde bulunan sekreter </w:t>
        <w:br/>
        <w:t>değiştirebil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Aşağıda sunulan bilgiler myCAV sisteminde </w:t>
        <w:br/>
        <w:t>yapılabilecek uygulamaların ana hatlarıdır: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cs="Arial" w:ascii="Arial" w:hAnsi="Arial"/>
          <w:b/>
          <w:color w:val="333399"/>
          <w:sz w:val="32"/>
          <w:szCs w:val="32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ir myCAV hesabı oluşturmak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esabınızın kuruluşunuza bağlanması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yCAV sisteminizin açılış sayfasını kullanım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yıllık mali bildirimlerin sunulması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ödemelerde bulunm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uruluşun adını değiştir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uralları değiştir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erle ilgili bilgileri değiştir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elege eklenmesi ya da çıkarılması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işisel bilgilerin değiştirilmes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şifrenizin değiştirilmes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daha fazla bilgiye ulaşılması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  <w:t>Elektronik yollarla bilgi sunumu ve alımı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ekreterler myCAV sistemini kullanarak, elektronik yollarla, 2012 tarihli Anonim Kuruluşlar Reform Yasası kapsamında gereken herhangi bir bilgiyi Consumer Affairs Victoria’ya aktarabilir </w:t>
      </w:r>
      <w:r>
        <w:rPr>
          <w:rFonts w:cs="Arial" w:ascii="Arial" w:hAnsi="Arial"/>
          <w:sz w:val="22"/>
          <w:szCs w:val="22"/>
        </w:rPr>
        <w:t>ve Consumer Affairs Victoria’dan bilgi alabilir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lang w:val="en-US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99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Yeni bir myCAV hesabı nasıl açılır</w:t>
            </w:r>
          </w:p>
        </w:tc>
      </w:tr>
      <w:tr>
        <w:trPr>
          <w:trHeight w:val="480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>Bir myCAV hesabı açmak için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www.consumer.vic.gov.au</w:t>
              </w:r>
            </w:hyperlink>
            <w:r>
              <w:rPr>
                <w:rFonts w:cs="Arial" w:ascii="Arial" w:hAnsi="Arial"/>
                <w:lang w:val="en-US"/>
              </w:rPr>
              <w:t xml:space="preserve"> adresli internet sitemize gidin ve üst sağ köşedeki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Sign in (Giriş yap) </w:t>
            </w:r>
            <w:r>
              <w:rPr>
                <w:rFonts w:cs="Arial" w:ascii="Arial" w:hAnsi="Arial"/>
                <w:bCs/>
                <w:lang w:val="en-US"/>
              </w:rPr>
              <w:t>bölümünü</w:t>
            </w:r>
            <w:r>
              <w:rPr>
                <w:rFonts w:cs="Arial" w:ascii="Arial" w:hAnsi="Arial"/>
                <w:lang w:val="en-US"/>
              </w:rPr>
              <w:t xml:space="preserve"> seçip tuşlayarak </w:t>
            </w:r>
            <w:r>
              <w:rPr>
                <w:rFonts w:cs="Arial" w:ascii="Arial" w:hAnsi="Arial"/>
                <w:i/>
                <w:lang w:val="en-US"/>
              </w:rPr>
              <w:t>Sign in/Create myCAV account (Giriş yap/myCAV hesabı aç)</w:t>
            </w:r>
            <w:r>
              <w:rPr>
                <w:rFonts w:cs="Arial" w:ascii="Arial" w:hAnsi="Arial"/>
                <w:lang w:val="en-US"/>
              </w:rPr>
              <w:t xml:space="preserve"> sayfasına giri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 tür bir ekran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göreceksiniz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reate myCAV account (hesabımı oluştur)</w:t>
            </w:r>
            <w:r>
              <w:rPr>
                <w:rFonts w:cs="Arial" w:ascii="Arial" w:hAnsi="Arial"/>
                <w:lang w:val="en-US"/>
              </w:rPr>
              <w:t xml:space="preserve"> tuşunu seçerek tık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2540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Have you received a letter from Consumer Affairs Victoria (Consumer Affairs Victoria’dan mektup aldınız mı?) </w:t>
            </w:r>
            <w:r>
              <w:rPr>
                <w:rFonts w:cs="Arial" w:ascii="Arial" w:hAnsi="Arial"/>
              </w:rPr>
              <w:t xml:space="preserve">sorusuna </w:t>
            </w:r>
            <w:r>
              <w:rPr>
                <w:rFonts w:cs="Arial" w:ascii="Arial" w:hAnsi="Arial"/>
                <w:b/>
              </w:rPr>
              <w:t>Yes (Evet)</w:t>
            </w:r>
            <w:r>
              <w:rPr>
                <w:rFonts w:cs="Arial" w:ascii="Arial" w:hAnsi="Arial"/>
              </w:rPr>
              <w:t xml:space="preserve"> ya da </w:t>
            </w:r>
            <w:r>
              <w:rPr>
                <w:rFonts w:cs="Arial" w:ascii="Arial" w:hAnsi="Arial"/>
                <w:b/>
              </w:rPr>
              <w:t>No (unsure) (Hayır emin değilim)</w:t>
            </w:r>
            <w:r>
              <w:rPr>
                <w:rFonts w:cs="Arial" w:ascii="Arial" w:hAnsi="Arial"/>
              </w:rPr>
              <w:t xml:space="preserve"> yanıtını veri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No (Hayır) </w:t>
            </w:r>
            <w:r>
              <w:rPr>
                <w:rFonts w:cs="Arial" w:ascii="Arial" w:hAnsi="Arial"/>
              </w:rPr>
              <w:t xml:space="preserve">yanıtını vermeniz durumunda, </w:t>
            </w:r>
            <w:r>
              <w:rPr>
                <w:rFonts w:cs="Arial" w:ascii="Arial" w:hAnsi="Arial"/>
                <w:b/>
                <w:bCs/>
              </w:rPr>
              <w:t>Create Account (Hesap Oluştur)</w:t>
            </w:r>
            <w:r>
              <w:rPr>
                <w:rFonts w:cs="Arial" w:ascii="Arial" w:hAnsi="Arial"/>
              </w:rPr>
              <w:t xml:space="preserve"> tuşunu seçerek tıklayı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s (Evet)</w:t>
            </w:r>
            <w:r>
              <w:rPr>
                <w:rFonts w:cs="Arial" w:ascii="Arial" w:hAnsi="Arial"/>
              </w:rPr>
              <w:t xml:space="preserve">, yanıtını vermeniz durumunda, </w:t>
              <w:br/>
              <w:t>kayıt numarası sayfasına gideceksiniz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3810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6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Kayıt numarası sayfasında: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ktubun üzerinde belirtilen myCAV kayıt numarasını girin ve </w:t>
            </w:r>
            <w:r>
              <w:rPr>
                <w:rFonts w:cs="Arial" w:ascii="Arial" w:hAnsi="Arial"/>
                <w:b/>
              </w:rPr>
              <w:t>Next (İlerle)</w:t>
            </w:r>
            <w:r>
              <w:rPr>
                <w:rFonts w:cs="Arial" w:ascii="Arial" w:hAnsi="Arial"/>
              </w:rPr>
              <w:t xml:space="preserve"> </w:t>
              <w:br/>
              <w:t>tuşunu tık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254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randa görülen adın size ait olduğunu doğrulayın. Yanıtınızın </w:t>
            </w:r>
            <w:r>
              <w:rPr>
                <w:rFonts w:cs="Arial" w:ascii="Arial" w:hAnsi="Arial"/>
                <w:b/>
              </w:rPr>
              <w:t>Yes (Evet)</w:t>
            </w:r>
            <w:r>
              <w:rPr>
                <w:rFonts w:cs="Arial" w:ascii="Arial" w:hAnsi="Arial"/>
              </w:rPr>
              <w:t xml:space="preserve"> olması durumunda, </w:t>
              <w:br/>
              <w:t xml:space="preserve">devam etmek için </w:t>
            </w:r>
            <w:r>
              <w:rPr>
                <w:rFonts w:cs="Arial" w:ascii="Arial" w:hAnsi="Arial"/>
                <w:b/>
                <w:bCs/>
              </w:rPr>
              <w:t>Next (İleri)</w:t>
            </w:r>
            <w:r>
              <w:rPr>
                <w:rFonts w:cs="Arial" w:ascii="Arial" w:hAnsi="Arial"/>
              </w:rPr>
              <w:t xml:space="preserve"> tuşunu tık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317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E-posta adresinizi ve şifrenizi girin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Şifrenizi kontrol etmek </w:t>
              <w:br/>
              <w:t xml:space="preserve">için </w:t>
            </w:r>
            <w:r>
              <w:rPr>
                <w:rFonts w:cs="Arial" w:ascii="Arial" w:hAnsi="Arial"/>
                <w:b/>
                <w:bCs/>
                <w:lang w:val="en-US"/>
              </w:rPr>
              <w:t>Show passwor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(Şifremi göster) </w:t>
            </w:r>
            <w:r>
              <w:rPr>
                <w:rFonts w:cs="Arial" w:ascii="Arial" w:hAnsi="Arial"/>
                <w:lang w:val="en-US"/>
              </w:rPr>
              <w:t>tuşunu seçerek tıklayı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ha sonra </w:t>
            </w:r>
            <w:r>
              <w:rPr>
                <w:rFonts w:cs="Arial" w:ascii="Arial" w:hAnsi="Arial"/>
                <w:b/>
                <w:lang w:val="en-US"/>
              </w:rPr>
              <w:t>Create account (Hesap oluştur)</w:t>
            </w:r>
            <w:r>
              <w:rPr>
                <w:rFonts w:cs="Arial" w:ascii="Arial" w:hAnsi="Arial"/>
                <w:lang w:val="en-US"/>
              </w:rPr>
              <w:t xml:space="preserve"> </w:t>
              <w:br/>
              <w:t>tuşunu seçin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Not: </w:t>
            </w:r>
            <w:r>
              <w:rPr>
                <w:rFonts w:cs="Arial" w:ascii="Arial" w:hAnsi="Arial"/>
                <w:bCs/>
                <w:lang w:val="en-US"/>
              </w:rPr>
              <w:t xml:space="preserve">e-posta adresinizi </w:t>
              <w:br/>
              <w:t xml:space="preserve">ve şifrenizi unutmayın, </w:t>
              <w:br/>
              <w:t>güvenli olarak saklayın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 xml:space="preserve">Şifre en az 8 karakterden oluşmalı ve en az bir küçük harf, bir büyük harf, </w:t>
              <w:br/>
              <w:t xml:space="preserve">sayısal basamak ve özel </w:t>
              <w:br/>
              <w:t>bir karakter’den oluşmalıdır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4445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emen gönderilen bir iletide hesabınızı oluşturmakta başarılı olduğunuz belirtilecek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gn in (giriş yap) </w:t>
            </w:r>
            <w:r>
              <w:rPr>
                <w:rFonts w:cs="Arial" w:ascii="Arial" w:hAnsi="Arial"/>
              </w:rPr>
              <w:t>bağlantısına tıklayarak başvurunuzu tamam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2108200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yCAV </w:t>
            </w:r>
            <w:r>
              <w:rPr>
                <w:rFonts w:cs="Arial" w:ascii="Arial" w:hAnsi="Arial"/>
                <w:b/>
                <w:lang w:val="en-US"/>
              </w:rPr>
              <w:t>Sign in (Giriş yap)</w:t>
            </w:r>
            <w:r>
              <w:rPr>
                <w:rFonts w:cs="Arial" w:ascii="Arial" w:hAnsi="Arial"/>
                <w:lang w:val="en-US"/>
              </w:rPr>
              <w:t xml:space="preserve"> bölümünde e-posta adresinizi </w:t>
              <w:br/>
              <w:t xml:space="preserve">ve şifrenizi girin ve myCAV giriş sayfanıza gitmek için </w:t>
            </w:r>
            <w:r>
              <w:rPr>
                <w:rFonts w:cs="Arial" w:ascii="Arial" w:hAnsi="Arial"/>
                <w:b/>
                <w:lang w:val="en-US"/>
              </w:rPr>
              <w:t>Sign in (Giriş yap)</w:t>
            </w:r>
            <w:r>
              <w:rPr>
                <w:rFonts w:cs="Arial" w:ascii="Arial" w:hAnsi="Arial"/>
                <w:lang w:val="en-US"/>
              </w:rPr>
              <w:t xml:space="preserve"> tuşunu seçin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27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CAV giriş sayfanızda yapabileceğiniz eylemler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ctions (Eylemler) </w:t>
            </w:r>
            <w:r>
              <w:rPr>
                <w:rFonts w:cs="Arial" w:ascii="Arial" w:hAnsi="Arial"/>
                <w:lang w:val="en-US"/>
              </w:rPr>
              <w:t>listesini kullanarak kuruluşunuzun bilgilerini değiştirebilirsini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tifikanızı ve kuralları bigisayarınıza indirebilirsini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n yapılan işlemleri görebilirsiniz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en-US"/>
              </w:rPr>
              <w:t>Yıllık bildiriminizi sunabilirsiniz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6350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randa gördüğünüz isim size ait değilse </w:t>
            </w:r>
            <w:r>
              <w:rPr>
                <w:rFonts w:cs="Arial" w:ascii="Arial" w:hAnsi="Arial"/>
                <w:b/>
                <w:bCs/>
              </w:rPr>
              <w:t>No (hayır)</w:t>
            </w:r>
            <w:r>
              <w:rPr>
                <w:rFonts w:cs="Arial" w:ascii="Arial" w:hAnsi="Arial"/>
              </w:rPr>
              <w:t xml:space="preserve"> tuşunu seçerek tıklayın. Size bir ileti gönderilerek yeni bir myCAV hesabı oluşturmanız istenecek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u yapmak için mesajda verilen bağlantıyı tıklayarak, adınızı, e-posta adresinizi ve şifrenizi girerek create account (hesap oluştur) tuşuna tıklayı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AV hesabınızı oluşturduktan sonra kuruluşunuza bağlantı yapabilirsiniz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540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Hesabınızı kuruluşunuza nasıl bağlayabilirsiniz </w:t>
            </w:r>
          </w:p>
        </w:tc>
      </w:tr>
      <w:tr>
        <w:trPr>
          <w:trHeight w:val="3683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ni bir myCAV hesabı oluşturduktan sonra, bu hesabı kuruluşunuza bağlayabilirsiniz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te kutusunu açmak için internet sitemizin sağ üst köşesinde yer alan adınızı seçerek tıklayı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steden </w:t>
            </w:r>
            <w:r>
              <w:rPr>
                <w:rFonts w:cs="Arial" w:ascii="Arial" w:hAnsi="Arial"/>
                <w:b/>
                <w:bCs/>
                <w:lang w:val="en-US"/>
              </w:rPr>
              <w:t>Link to an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organisation (Bir kuruluşa bağlan</w:t>
            </w:r>
            <w:r>
              <w:rPr>
                <w:rFonts w:cs="Arial" w:ascii="Arial" w:hAnsi="Arial"/>
                <w:bCs/>
                <w:lang w:val="en-GB"/>
              </w:rPr>
              <w:t>)</w:t>
            </w:r>
            <w:r>
              <w:rPr>
                <w:rFonts w:cs="Arial" w:ascii="Arial" w:hAnsi="Arial"/>
                <w:bCs/>
                <w:lang w:val="en-US"/>
              </w:rPr>
              <w:t xml:space="preserve"> tuşunu seçerek tık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985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11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ğlanmayı istediğiniz kuruluşun adını girin ve </w:t>
            </w:r>
            <w:r>
              <w:rPr>
                <w:rFonts w:cs="Arial" w:ascii="Arial" w:hAnsi="Arial"/>
                <w:b/>
                <w:lang w:val="en-US"/>
              </w:rPr>
              <w:t>Search for your associati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(kuruluşunu ara) </w:t>
            </w:r>
            <w:r>
              <w:rPr>
                <w:rFonts w:cs="Arial" w:ascii="Arial" w:hAnsi="Arial"/>
                <w:lang w:val="en-US"/>
              </w:rPr>
              <w:t xml:space="preserve">tuşunu seçerek tıklayı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ruluşunuzun adını gördüğünüzde bu adı seçerek tıklayı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Are you sure you want to link the association as secretary? (Bu kuruluşa sekreter olarak bağlanmak istediğinize emin misiniz?) </w:t>
            </w:r>
            <w:r>
              <w:rPr>
                <w:rFonts w:cs="Arial" w:ascii="Arial" w:hAnsi="Arial"/>
                <w:lang w:val="en-US"/>
              </w:rPr>
              <w:t xml:space="preserve">soru kutusu belirdiğinde </w:t>
            </w:r>
            <w:r>
              <w:rPr>
                <w:rFonts w:cs="Arial" w:ascii="Arial" w:hAnsi="Arial"/>
                <w:b/>
                <w:lang w:val="en-US"/>
              </w:rPr>
              <w:t>OK (tamam)</w:t>
            </w:r>
            <w:r>
              <w:rPr>
                <w:rFonts w:cs="Arial" w:ascii="Arial" w:hAnsi="Arial"/>
                <w:lang w:val="en-US"/>
              </w:rPr>
              <w:t xml:space="preserve"> tuşunu tık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540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17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men alacağınız bir iletide, hesabınızı başarıyla kuruluşunuza bağladığınız bildirilecek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AV giriş sayfanıza gidin, Mesajda yer alan </w:t>
            </w:r>
            <w:r>
              <w:rPr>
                <w:rFonts w:cs="Arial" w:ascii="Arial" w:hAnsi="Arial"/>
                <w:b/>
              </w:rPr>
              <w:t xml:space="preserve">Return to myCAV’a (myCAV’a geri dön) </w:t>
            </w:r>
            <w:r>
              <w:rPr>
                <w:rFonts w:cs="Arial" w:ascii="Arial" w:hAnsi="Arial"/>
              </w:rPr>
              <w:t>tuşunu seçerek tık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6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ıca kuruluşunuza bağlandığınızı bildiren bir e-posta da size gönderilecek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postada yer alan bağlantıyı tıkladığınızda myCAV’da yer alan </w:t>
            </w:r>
            <w:r>
              <w:rPr>
                <w:rFonts w:cs="Arial" w:ascii="Arial" w:hAnsi="Arial"/>
                <w:b/>
              </w:rPr>
              <w:t xml:space="preserve">Sign in (Giriş yap) </w:t>
            </w:r>
            <w:r>
              <w:rPr>
                <w:rFonts w:cs="Arial" w:ascii="Arial" w:hAnsi="Arial"/>
              </w:rPr>
              <w:t xml:space="preserve">bölümüne gideceksiniz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89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yCAV hesabınızı kuruluşunuza bağladığınızda, myCAV hesabınıza istediğiniz zaman giriş yapabilirsiniz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350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myCAV 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</w:rPr>
              <w:t>giriş sayfanızı nasıl kullanabilirsin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</w:r>
          </w:p>
        </w:tc>
      </w:tr>
      <w:tr>
        <w:trPr>
          <w:trHeight w:val="128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yCAV’da yer alan kuruluşla ilgili bilgileri yalnızca sekreter </w:t>
              <w:br/>
              <w:t>ya da delege değiştirebili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erhangi bir değişiklik yapıldığında bu değişiklikle ilgili bir e-posta sekretere gönderilir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yCAV giriş sayfanızda kuruluş adının hemen yanındaki ok’u seçip tıkladığınızda aşağıda belirtilenleri yapabilirsiniz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ruluşunuza ait bilgileri ve en son etkinlikleri izleyi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tifikanızın ve kuralların kopyalarını bilgisayarınıza indirebilirsiniz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ctions List (Eylem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Listesin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kullanarak kuruluşunuza ait bilgilerde değişiklik yapabilirsiniz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manı geldiğinde yıllık bildiriminizi sunabilirsiniz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265439335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709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Yıllık bildiriminizi nasıl sunabilirsiniz</w:t>
            </w:r>
          </w:p>
        </w:tc>
      </w:tr>
      <w:tr>
        <w:trPr>
          <w:trHeight w:val="6872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üm kuruluşlar, yıllık genel toplantılarını (AGM) izleyen bir ay içinde, yıllık bildirimlerini myCAV’de sunmak zorundadırlar. </w:t>
            </w:r>
          </w:p>
          <w:p>
            <w:pPr>
              <w:pStyle w:val="Normal"/>
              <w:autoSpaceDE w:val="false"/>
              <w:ind w:right="-154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ıllık bildirimizin</w:t>
            </w:r>
            <w:r>
              <w:rPr>
                <w:rFonts w:cs="Arial" w:ascii="Arial" w:hAnsi="Arial"/>
                <w:lang w:val="en-US"/>
              </w:rPr>
              <w:t xml:space="preserve"> sunulma zamanı olduğunu hatırlatmak amacıyla bir e-posta gönderilecekt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Düzey</w:t>
            </w:r>
            <w:r>
              <w:rPr>
                <w:rFonts w:cs="Arial" w:ascii="Arial" w:hAnsi="Arial"/>
                <w:color w:val="000000"/>
              </w:rPr>
              <w:t xml:space="preserve"> kuruluşlar – Yıllık geliri 250,000 Dolar’dan az olanlar - </w:t>
            </w:r>
            <w:r>
              <w:rPr>
                <w:rFonts w:cs="Arial" w:ascii="Arial" w:hAnsi="Arial"/>
                <w:b/>
                <w:color w:val="000000"/>
              </w:rPr>
              <w:t xml:space="preserve">yıllık </w:t>
            </w:r>
            <w:r>
              <w:rPr>
                <w:rFonts w:cs="Arial" w:ascii="Arial" w:hAnsi="Arial"/>
                <w:color w:val="000000"/>
              </w:rPr>
              <w:t xml:space="preserve">bildirimleri ile birlikte </w:t>
            </w:r>
            <w:r>
              <w:rPr>
                <w:rFonts w:cs="Arial" w:ascii="Arial" w:hAnsi="Arial"/>
                <w:b/>
                <w:color w:val="000000"/>
              </w:rPr>
              <w:t xml:space="preserve">mali </w:t>
            </w:r>
            <w:r>
              <w:rPr>
                <w:rFonts w:cs="Arial" w:ascii="Arial" w:hAnsi="Arial"/>
                <w:color w:val="000000"/>
              </w:rPr>
              <w:t xml:space="preserve">bildirimlerini sunmak zorunda değildir. </w:t>
            </w:r>
            <w:r>
              <w:rPr>
                <w:rFonts w:cs="Arial" w:ascii="Arial" w:hAnsi="Arial"/>
                <w:b/>
                <w:color w:val="000000"/>
              </w:rPr>
              <w:t>2 Düzey ve 3 Düzey</w:t>
            </w:r>
            <w:r>
              <w:rPr>
                <w:rFonts w:cs="Arial" w:ascii="Arial" w:hAnsi="Arial"/>
                <w:color w:val="000000"/>
              </w:rPr>
              <w:t xml:space="preserve"> kuruluşlar mali bildirimlerini ve hesap inceleme ya da denetim raporlarının bir kopyasını elektronik dosyalar şeklinde eklemelidirle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yCAV giriş sayfanızdaki </w:t>
              <w:br/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lodge (sun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bağlantısını seçerek tıklayın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reken bilgileri giri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/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54184634" r:id="rId19"/>
              </w:object>
            </w:r>
          </w:p>
        </w:tc>
      </w:tr>
      <w:tr>
        <w:trPr>
          <w:trHeight w:val="6096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n-US"/>
              </w:rPr>
              <w:t>Select file to attach (eklenecek dosyayı seç)</w:t>
            </w:r>
            <w:r>
              <w:rPr>
                <w:rFonts w:cs="Arial" w:ascii="Arial" w:hAnsi="Arial"/>
                <w:lang w:val="en-US"/>
              </w:rPr>
              <w:t>’i tuşlayarak destek belgelerinizi ekleyin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 xml:space="preserve">Belgeleri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bilgisayaranızda bularak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Ok (Tamam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tuşunu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ıklayın. (Dosyalar.doc, </w:t>
            </w:r>
            <w:r>
              <w:rPr>
                <w:rFonts w:cs="Arial" w:ascii="Arial" w:hAnsi="Arial"/>
                <w:color w:val="000000"/>
                <w:lang w:val="en-GB"/>
              </w:rPr>
              <w:t>.docx</w:t>
            </w:r>
            <w:r>
              <w:rPr>
                <w:rFonts w:cs="Arial" w:ascii="Arial" w:hAnsi="Arial"/>
                <w:color w:val="000000"/>
                <w:lang w:val="en-US"/>
              </w:rPr>
              <w:t>, .xls, .xlsx, .text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>.pdf formatında olmalı 5MB’den daha büyük olmamalıdır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Declaration (Bildirim) </w:t>
            </w:r>
            <w:r>
              <w:rPr>
                <w:rFonts w:cs="Arial" w:ascii="Arial" w:hAnsi="Arial"/>
                <w:color w:val="000000"/>
                <w:lang w:val="en-US"/>
              </w:rPr>
              <w:t>bölümünü dikkatle okuyun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v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Agree (Kabul ediyorum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bölümünü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seçerek tuşlayın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Next (İlerle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tuşunu</w:t>
            </w:r>
            <w:r>
              <w:rPr>
                <w:rFonts w:cs="Arial" w:ascii="Arial" w:hAnsi="Arial"/>
                <w:bCs/>
                <w:lang w:val="en-US"/>
              </w:rPr>
              <w:t xml:space="preserve"> seçerek ödeme bölümüne gidin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t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myCAV’de yer alan Bildirim’in kabulü yasal yönden bağlayıcıdır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92405</wp:posOffset>
                  </wp:positionV>
                  <wp:extent cx="3907155" cy="382016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82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99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myCAV üzerinden nasıl ödeme yapılır </w:t>
            </w:r>
          </w:p>
        </w:tc>
      </w:tr>
      <w:tr>
        <w:trPr>
          <w:trHeight w:val="4966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yCAV sistemini kullandığınızda ödemelerinizi çevrim içinde yapabilir ya da çek hazırlayıp posta ile gönderebilirsini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Ödeme yapmak için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deme yönteminizi tıklayın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ext (İlerle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tuşunu seçerek ödeme bölümüne gidi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Ödemeyi kendiniz yapacak olmanız durumunda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ilgilerin doğruluğunu kontrol edin ve sonra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onfirm (Doğrula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uşunu seçerek tıklayı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No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ize posta yoluyla bir fatura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gönderilecektir. 14 gün içinde ödemede bulunmalısınız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Ödeme yaptığınızda bir </w:t>
              <w:br/>
              <w:t>makbuz istemelisiniz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524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Ödemeyi çevrim içinde yapmanız durumu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sa ya da MasterCard olarak bir hesap kartı ya da kredi kartı kullanmalıs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artınızın bilgilerini girin ve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ext (İleri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uşunu tıklayarak devam edi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ilgileriniz doğruysa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Make payme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(Ödeme yap) </w:t>
            </w:r>
            <w:r>
              <w:rPr>
                <w:rFonts w:cs="Arial" w:ascii="Arial" w:hAnsi="Arial"/>
                <w:color w:val="000000"/>
                <w:lang w:val="en-US"/>
              </w:rPr>
              <w:t>tuşunu seçerek tıklayı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No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Ödemenizi başarıyla yaptığınıza dair bir ileti ve bir alındı makbuzu size hemen gönderilecektir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762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Kuruluşunuzun adını nasıl değiştirirsiniz</w:t>
            </w:r>
          </w:p>
        </w:tc>
      </w:tr>
      <w:tr>
        <w:trPr>
          <w:trHeight w:val="35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ruluşunuzun adını değiştirmek için özel bir çözüm uygulaması gerekmektedi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Çözüm uygulandıktan sonr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ctions (Eylemler) list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esinden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Change name (Adı değiştir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bölümünü seçerek tuş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810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Önerilen adı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girin v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heck name availability (Adın geçerliğini kontrol edin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uşunu tık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540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8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ın geçerli olup olmadığını açıklayan bir ileti açılacaktı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No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ın geçerli olmaması durumunda, başka bir ad seçmeniz gerekecekti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Özel çözümün tarihini girin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5080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urallarınızın bir örneğini, kuruluşunuzun yeni adıyla birlikte elektronik dosya olarak iliştirin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Yasal ve bağlayıcı bildirimi okuyun ve ödeme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bölümüne geçmek için sırasıyla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Agree (Kabul ediyorum)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v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Next (İlerle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bölümlerini tuş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905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Ödeme bölümünü doldurduktan hemen sonra, kuruluşunuz adının değiştirilmiş bulunduğunu belirten bir ileti alacaksınız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985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r dahaki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efer myCAV’a girdiğinizde, kuruluşunuz </w:t>
              <w:br/>
              <w:t>adının değiştirilmiş olduğunu göreceksiniz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Kurallar nasıl değiştirilir</w:t>
            </w:r>
          </w:p>
        </w:tc>
      </w:tr>
      <w:tr>
        <w:trPr>
          <w:trHeight w:val="424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Kuruluşunuzun kurallarını değiştirmek için özel bir çözüm uygulaması </w:t>
            </w:r>
            <w:r>
              <w:rPr>
                <w:rFonts w:cs="Arial" w:ascii="Arial" w:hAnsi="Arial"/>
                <w:color w:val="000000"/>
                <w:lang w:val="en-US"/>
              </w:rPr>
              <w:t>gerekmektedi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Çözüm uygulandıktan sonra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ctions (Etkinlikler) listesinden Change rules (Kuralları değiştir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bölümünü seçerek tuş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350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9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 xml:space="preserve">Aşağı açılan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isteden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Own rules (Kendi kurallarınız) </w:t>
              <w:br/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ya da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model rules (model kurallar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bölümlerinden birini seçin ve tuşlayın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Özel çözümün tarihini giri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en-US"/>
              </w:rPr>
              <w:t xml:space="preserve">Özel çözümün bir örneğini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elektronik dosya </w:t>
              <w:br/>
              <w:t xml:space="preserve">olarak iliştirin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li yılın bitim tarihini ve kuruluşunuzun amacını giri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urallarınızın elektronik bir örneğini iliştiri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ildirim için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Kabul ediyorum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ve ödemeye geçmek için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Nex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(İlerle) </w:t>
            </w:r>
            <w:r>
              <w:rPr>
                <w:rFonts w:cs="Arial" w:ascii="Arial" w:hAnsi="Arial"/>
                <w:color w:val="000000"/>
                <w:lang w:val="en-US"/>
              </w:rPr>
              <w:t>bölümlerini seçin ve tuş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3810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1422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Sekreter nasıl değiştirilir ya da ayrıntıları nasıl güncelleştirilir</w:t>
            </w:r>
          </w:p>
        </w:tc>
      </w:tr>
      <w:tr>
        <w:trPr>
          <w:trHeight w:val="640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kreterin adını ancak halen görevde bulunan sekreter değiştirebili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ekreterin ayrıntılarını </w:t>
            </w:r>
            <w:r>
              <w:rPr>
                <w:rFonts w:cs="Arial" w:ascii="Arial" w:hAnsi="Arial"/>
                <w:color w:val="000000"/>
                <w:lang w:val="en-US"/>
              </w:rPr>
              <w:t>değiştirmek içi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yCAV giriş sayfanızdaki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Actions (Uygulamalar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istesinden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Change secretary (Sekreteri Değiştir)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bölümünü </w:t>
              <w:br/>
              <w:t>seçin ve tuşlayı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undan sonra,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Update current secretary’s details (Şu andaki sekreterin ayrıntılarını güncelleştir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  <w:br/>
              <w:t xml:space="preserve">ya da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Change to new secretar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(Yeni sekreter değişikliğini uygula)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bölümlerinden birini seçin </w:t>
              <w:br/>
              <w:t>ve tuş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1016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eni </w:t>
            </w:r>
            <w:r>
              <w:rPr>
                <w:rFonts w:cs="Arial" w:ascii="Arial" w:hAnsi="Arial"/>
                <w:color w:val="000000"/>
                <w:lang w:val="en-US"/>
              </w:rPr>
              <w:t>ayrıntıları giri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Save (Kaydet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bölümünü seçin ve tuşlayı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ekreterin değiştirilmiş olması durumunda, görevden ayrılan sekretere ve kuruluş delegelerine değişikliği içeren </w:t>
              <w:br/>
              <w:t xml:space="preserve">bir e-posta, gönderilir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Yeni göreve gelen sekreter, atamayı doğrulayan ve myCAV hesabını etkinleştirici bağlantıyı içeren bir e-posta alacaktır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8255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Bir delege nasıl göreve getirilir ya da </w:t>
              <w:br/>
              <w:t>görevden alınır</w:t>
            </w:r>
          </w:p>
        </w:tc>
      </w:tr>
      <w:tr>
        <w:trPr>
          <w:trHeight w:val="1305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Gerekmesi </w:t>
            </w:r>
            <w:r>
              <w:rPr>
                <w:rFonts w:cs="Arial" w:ascii="Arial" w:hAnsi="Arial"/>
                <w:color w:val="000000"/>
                <w:lang w:val="en-US"/>
              </w:rPr>
              <w:t>durumunda bir sekreter, myCAV ile ilgili yönetim işlerinde kendine yardımcı olmaları</w:t>
            </w:r>
            <w:r>
              <w:rPr>
                <w:rFonts w:cs="Arial" w:ascii="Arial" w:hAnsi="Arial"/>
                <w:lang w:val="en-US"/>
              </w:rPr>
              <w:t xml:space="preserve"> için en çok </w:t>
              <w:br/>
              <w:t>üç delegeyi görevlendirebili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ir delegenin görevlendirilmesi içi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ctions (Eylemler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listesinde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hange delegates (Delegeleri Değiştir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bölümünü </w:t>
              <w:br/>
              <w:t>seç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n ve tuşlayın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eni delegenin ayrıntılarını girin ve delegenin sekreter tarafından yetkilendirildiğini doğrulamak için tıklayı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dd delegate (Delege kat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bölümünü seçin ve tuşlayın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Halen üç delegenizin bulunması durumunda, yeni birinin katılması için mevcut delegelerden birinin sekreter tarafından çıkartılması gerekmektedi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ir delegenin çıkartılması içi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ının yanında bulunan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Delete (Çıkart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bölümünü seçi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ve tuşlayı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yrılan delegeye ve halen görevde bulunan sekretere değişiklik konusunda bir e-posta, gönderilecekti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ndan böyle, ayrılan sekreter ve delegeler myCAV hesaplarında kuruluşun ayrıntılarına erişemezler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9525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Kişisel ayrıntılar nasıl değiştirilir</w:t>
            </w:r>
          </w:p>
        </w:tc>
      </w:tr>
      <w:tr>
        <w:trPr>
          <w:trHeight w:val="5129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zlilik nedenleriyle, myCAV’da görebileceğiniz kişisel ayrıntılar yalnızca kendinize ait olanlardı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şisel ayrıntılarınızı değiştirmek için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İnternet sitemize girin ve liste kutusunu açmak için, ekranın en üstünde bulunan adınızı seçin ve tuşlayı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ygulamak istediğiniz işlemi seçin ve tuş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270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7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en-US"/>
              </w:rPr>
              <w:t>Örneğin; şifrenizi değiştirmek için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steden, </w:t>
            </w:r>
            <w:r>
              <w:rPr>
                <w:rFonts w:cs="Arial" w:ascii="Arial" w:hAnsi="Arial"/>
                <w:b/>
                <w:bCs/>
                <w:lang w:val="en-US"/>
              </w:rPr>
              <w:t>Change my password (Şifremi değiştir)</w:t>
            </w:r>
            <w:r>
              <w:rPr>
                <w:rFonts w:cs="Arial" w:ascii="Arial" w:hAnsi="Arial"/>
                <w:bCs/>
                <w:lang w:val="en-US"/>
              </w:rPr>
              <w:t xml:space="preserve"> bölümünü seçin ve tuşlayı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Şimdiki şifrenizi giri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lang w:val="en-US"/>
              </w:rPr>
              <w:t xml:space="preserve">Yeni bir şifreyi girin ve doğruluğundan emin olmak için, </w:t>
            </w:r>
            <w:r>
              <w:rPr>
                <w:rFonts w:cs="Arial" w:ascii="Arial" w:hAnsi="Arial"/>
                <w:b/>
                <w:lang w:val="en-US"/>
              </w:rPr>
              <w:t xml:space="preserve">Show password (Şifreyi göster) </w:t>
            </w:r>
            <w:r>
              <w:rPr>
                <w:rFonts w:cs="Arial" w:ascii="Arial" w:hAnsi="Arial"/>
                <w:lang w:val="en-US"/>
              </w:rPr>
              <w:t>bölümünü seçin ve tuşlayın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ve (Kaydet)</w:t>
            </w:r>
            <w:r>
              <w:rPr>
                <w:rFonts w:cs="Arial" w:ascii="Arial" w:hAnsi="Arial"/>
                <w:bCs/>
                <w:lang w:val="en-US"/>
              </w:rPr>
              <w:t xml:space="preserve"> bölümünü seçin ve tuşlayın.</w:t>
            </w:r>
            <w:r>
              <w:rPr>
                <w:rFonts w:cs="Arial" w:ascii="Arial" w:hAnsi="Arial"/>
                <w:lang w:val="en-US"/>
              </w:rPr>
              <w:t xml:space="preserve"> Hemen açılacak bir ileti değişikliği doğrulayacaktır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8161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39"/>
      </w:tblGrid>
      <w:tr>
        <w:trPr>
          <w:trHeight w:val="996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>Şifreniz nasıl yeniden düzenlenir</w:t>
            </w:r>
          </w:p>
        </w:tc>
      </w:tr>
      <w:tr>
        <w:trPr>
          <w:trHeight w:val="11256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Şifrenizi unutmanız durumunda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yCAV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’ın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Sign in (Giriş)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sayfasına gidin v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orgotten/reset (Unutuldu/şifreyi yeniden düzenle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bölümünü seçin </w:t>
              <w:br/>
              <w:t>ve tuşlayı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-posta adresinizi girin </w:t>
              <w:br/>
              <w:t xml:space="preserve">v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end link (Bağlantıyı gönder)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bölümünü seçin </w:t>
              <w:br/>
              <w:t>ve tuşlayın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Şifrenizi değiştirmek için size </w:t>
              <w:br/>
              <w:t>bir e-post</w:t>
            </w:r>
            <w:r>
              <w:rPr>
                <w:rFonts w:cs="Arial" w:ascii="Arial" w:hAnsi="Arial"/>
                <w:color w:val="000000"/>
                <w:lang w:val="en-US"/>
              </w:rPr>
              <w:t>a gönderilecekti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eni bir şifre oluşturmanız amacıyla bağlantıyı seçmeniz </w:t>
              <w:br/>
              <w:t xml:space="preserve">ve talimatları uygulamanız için </w:t>
              <w:br/>
              <w:t>24 saatiniz bulunmaktadı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ğlantı süresinin şifrenizi değiştirmenizden önce sona ermesi durumunda, </w:t>
              <w:br/>
              <w:t xml:space="preserve">işlemi tekrar edin.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540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5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myCAV’dan nasıl çıkılır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üvenlik nedenleriyle, her zaman myCAV’ı kullandıktan sonra çıkış yapı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kranın sağ üst tarafında yer alan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Sign out (Çıkış yap) </w:t>
            </w:r>
            <w:r>
              <w:rPr>
                <w:rFonts w:cs="Arial" w:ascii="Arial" w:hAnsi="Arial"/>
                <w:bCs/>
                <w:lang w:val="en-US"/>
              </w:rPr>
              <w:t>bölümünü</w:t>
            </w:r>
            <w:r>
              <w:rPr>
                <w:rFonts w:cs="Arial" w:ascii="Arial" w:hAnsi="Arial"/>
                <w:lang w:val="en-US"/>
              </w:rPr>
              <w:t xml:space="preserve"> seçin ve tuşlayın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7620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  <w:t>myCAV’da bulunmayan eylemler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yCAV’da bulunmayan uygulamalar aşağıda açıklanmaktadır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ruluşların birleşmes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bookmarkStart w:id="0" w:name="ReturnHere"/>
      <w:bookmarkEnd w:id="0"/>
      <w:r>
        <w:rPr>
          <w:rFonts w:cs="Arial" w:ascii="Arial" w:hAnsi="Arial"/>
          <w:lang w:val="en-US"/>
        </w:rPr>
        <w:t>bir AGM düzenlemek ve yıllık bildirim sunumu için süre uzatımı istenmes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 kuruluşun tasfiyesi ya da iptal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Bu uygulamalar için gerekli formlar </w:t>
      </w:r>
      <w:r>
        <w:rPr>
          <w:rFonts w:cs="Arial" w:ascii="Arial" w:hAnsi="Arial"/>
        </w:rPr>
        <w:t xml:space="preserve">www.consumer.vic.gov.au/associations adresli </w:t>
      </w:r>
      <w:r>
        <w:rPr>
          <w:rFonts w:cs="Arial" w:ascii="Arial" w:hAnsi="Arial"/>
          <w:lang w:val="en-US"/>
        </w:rPr>
        <w:t>internet sitemizde yer almaktadı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  <w:t>İnternet tarayıcınızı güncelleştirme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 iyi sonuçları sağlamak için, Google Chrome internet tarayıcısını kullanmanızı öneririz. Chrome, hızlı ve etkin bir tarayıcıdır ve ücretsiz olarak bilgisayara indirilebil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  <w:t>Çeviri hizmetleri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AV ile ilgili bilgiler, www.consumer.vic.gov.au/languages adresli internet sitemizde çeşitli dillerde yer almaktadı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Ücretsiz çeviri hizmetimizi 131 450 numaralı telefondan arayabilirsiniz. </w:t>
        <w:br/>
        <w:t xml:space="preserve">Çalışma saatleri içinde, konuştuğunuz dili İngilizce olarak bildirin ve </w:t>
        <w:br/>
        <w:t>çevirmenden 1300 55 81 81 numaralı yardım hattını aramasını istey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rıca, 1300 661 511 numaralı Koori yardım hattından da yardım sağlanabil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  <w:t>Daha fazla bilgi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cs="Arial" w:ascii="Arial" w:hAnsi="Arial"/>
          <w:b/>
          <w:color w:val="333399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yCAV’da öğretici videolarımızı izlemek ve daha fazla bilgi edinmek ve myCAV’daki güncellemeler için, </w:t>
      </w:r>
      <w:hyperlink r:id="rId41">
        <w:r>
          <w:rPr>
            <w:rStyle w:val="InternetLink"/>
            <w:rFonts w:cs="Arial" w:ascii="Arial" w:hAnsi="Arial"/>
            <w:color w:val="000000"/>
            <w:lang w:val="en-US"/>
          </w:rPr>
          <w:t>consumer.vic.gov.au/associations</w:t>
        </w:r>
      </w:hyperlink>
      <w:r>
        <w:rPr>
          <w:rStyle w:val="InternetLink"/>
          <w:rFonts w:cs="Arial" w:ascii="Arial" w:hAnsi="Arial"/>
          <w:color w:val="000000"/>
          <w:u w:val="none"/>
          <w:lang w:val="en-US"/>
        </w:rPr>
        <w:t xml:space="preserve"> adresli internet sitesini ziyaret ed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onim kuruluşa dönüşmüş kuruluşlar ile ilgili bilgileri içeren ve kar amacı gütmeyen haber bültenimize abone olmak için, </w:t>
      </w:r>
      <w:hyperlink r:id="rId42">
        <w:r>
          <w:rPr>
            <w:rStyle w:val="InternetLink"/>
            <w:rFonts w:cs="Arial" w:ascii="Arial" w:hAnsi="Arial"/>
            <w:color w:val="000000"/>
            <w:lang w:val="en-US"/>
          </w:rPr>
          <w:t>consumer.vic.gov.au/newsletters</w:t>
        </w:r>
      </w:hyperlink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resli internet sitesini ziyaret edi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CAV düzenli olarak güncelleştirilecektir. myCAV’ın görünümü zaman </w:t>
        <w:br/>
        <w:t xml:space="preserve">içinde değişebilir ancak, kolayca uygulanan adım adım uygulama yöntemi, </w:t>
        <w:br/>
        <w:t>kuruluşunuz için görevlerinizi çabuk ve uygun biçimde tamamlamanıza yardımcı olmayı sürdürecektir.</w:t>
      </w:r>
    </w:p>
    <w:sectPr>
      <w:type w:val="nextPage"/>
      <w:pgSz w:w="11906" w:h="16838"/>
      <w:pgMar w:left="1440" w:right="158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../C:/Users/Sulay/AppData/Local/Temp/consumer.vic.gov.au/associations" TargetMode="External"/><Relationship Id="rId42" Type="http://schemas.openxmlformats.org/officeDocument/2006/relationships/hyperlink" Target="../../C:/Users/Sulay/AppData/Local/Temp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51:00Z</dcterms:created>
  <dc:creator>Consumer Affairs Victoria</dc:creator>
  <dc:description/>
  <cp:keywords/>
  <dc:language>en-US</dc:language>
  <cp:lastModifiedBy>Toshiba Laptop</cp:lastModifiedBy>
  <cp:lastPrinted>2015-03-17T17:09:00Z</cp:lastPrinted>
  <dcterms:modified xsi:type="dcterms:W3CDTF">2015-05-01T04:59:00Z</dcterms:modified>
  <cp:revision>35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