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>Video Transcript: Consumer Property Law Revie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Video clip title: Consumer Property Law Revie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: Acoustic music playing in the backgroun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ption: A hand with a whiteboard marker draws a house, followed by a ‘SOLD’ sign and woman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oice over: Do you think laws about the sale of land and the conduct of real estate agents, conveyancers and owners corporation managers can be improved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ption: A real estate agent and tenant are drawn to the left of an apartment building. The agent is handing the tenant a set of keys. An owners corporation manager and tenant are drawn on the right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oice over: Whether you’re a home owner, real estate agent, conveyancer or owners corporation manager, Consumer Affairs Victoria wants to hear from yo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scription: A speech bubble is drawn on the top right. A hand moves text into the speech bubble. Text says: “Conduct of real estate agents and conveyancers.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ice over: We’re reviewing laws that govern: the conduct of real estate agents and conveyancers, who assist with the sale of land, and professional owners corporations manage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scription: A speech bubble is drawn on the top left. A hand moves text into the speech bubble. The text says “Management, power and function of owners corporations.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ice over: The management, powers and functions of owners corporations, an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 A speech bubble is drawn on the bottom centre. A hand moves text into the speech bubble. The text says “Sale of land in Victoria.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ice over: the sale of land in Victori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scription: Hand moves text in from bottom right. Text says: “For more information and to make a submission, visit”. Hand moves in text from top. Text says: “consumer.vic.gov.au/consumerpropertylawreview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ice over: For more information and to make a submission, visit consumer.vic.gov.au/consumerpropertylawreview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50:00Z</dcterms:created>
  <dc:creator>Consumer Affairs Victoria</dc:creator>
  <dc:description/>
  <cp:keywords/>
  <dc:language>en-US</dc:language>
  <cp:lastModifiedBy>David Darragh</cp:lastModifiedBy>
  <dcterms:modified xsi:type="dcterms:W3CDTF">2015-12-20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576406*</vt:lpwstr>
  </property>
  <property fmtid="{D5CDD505-2E9C-101B-9397-08002B2CF9AE}" pid="3" name="TRIM_Author">
    <vt:lpwstr>KHANANISHOO, Sintiya</vt:lpwstr>
  </property>
  <property fmtid="{D5CDD505-2E9C-101B-9397-08002B2CF9AE}" pid="4" name="TRIM_Container">
    <vt:lpwstr>DG/15/39868</vt:lpwstr>
  </property>
  <property fmtid="{D5CDD505-2E9C-101B-9397-08002B2CF9AE}" pid="5" name="TRIM_Creator">
    <vt:lpwstr>KHANANISHOO, Sintiya</vt:lpwstr>
  </property>
  <property fmtid="{D5CDD505-2E9C-101B-9397-08002B2CF9AE}" pid="6" name="TRIM_DateDue">
    <vt:lpwstr> </vt:lpwstr>
  </property>
  <property fmtid="{D5CDD505-2E9C-101B-9397-08002B2CF9AE}" pid="7" name="TRIM_DateRegistered">
    <vt:lpwstr>14 December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[Transcript] - Video Transcript - Consumer Property Law Review</vt:lpwstr>
  </property>
</Properties>
</file>