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ئو</w:t>
      </w:r>
      <w:r>
        <w:rPr>
          <w:rtl w:val="true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</w:p>
    <w:p>
      <w:pPr>
        <w:pStyle w:val="TextBody"/>
        <w:rPr>
          <w:lang w:val="en-US"/>
        </w:rPr>
      </w:pP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 دادن اجناس در خرید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en-US" w:bidi="fa-IR"/>
        </w:rPr>
        <w:t>در سمت چپ صفحه نمایش یک زن پیراهنی را در یک فروشگاه لباس مردانه در</w:t>
      </w:r>
      <w:r>
        <w:rPr>
          <w:lang w:val="en-US" w:bidi="fa-IR"/>
        </w:rPr>
        <w:t xml:space="preserve"> </w:t>
      </w:r>
      <w:r>
        <w:rPr>
          <w:lang w:val="en-US" w:bidi="fa-IR"/>
        </w:rPr>
        <w:br/>
      </w:r>
      <w:r>
        <w:rPr>
          <w:rtl w:val="true"/>
          <w:lang w:val="en-US" w:bidi="fa-IR"/>
        </w:rPr>
        <w:t>دست دارد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 است که پیش از خرید اجناس را از لحاظ صدمه چک کنی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وسط صفحه نمایش زنی پارگی را در یک پیراهن به فروشنده نشان می 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سمت راست صفحه نمایش یک ابر فکری بالای سر زن نقش می بندد که برروی آن یک برگ پس دادن کالا همراه با علامت تیک قرار دار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صورتی که کالاها نقص داشته باشند شما می توانید درخواست پس گرفتن پولتان</w:t>
      </w:r>
      <w:r>
        <w:rPr>
          <w:lang w:bidi="fa-IR"/>
        </w:rPr>
        <w:br/>
      </w:r>
      <w:r>
        <w:rPr>
          <w:rtl w:val="true"/>
          <w:lang w:bidi="fa-IR"/>
        </w:rPr>
        <w:t>را بکنی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سمت چپ صفحه نمایش یک مرد مشتری در فروشگاهی در حال خرید یک جفت شلوار جین می باشد و خود را در آینه برانداز می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سمت راست صفحه نمایش مرد سعی می کند تا شلوار را پس 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 ابر فکری پدیدار می شود که یک برگه بازگشت کالا را همراه با علامت ضربدر نشان می ده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نظرشما پس از خرید یک کالا عوض شد فروشنده ملزم به پس گرفتن و بازگرداندن پول شما نیست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ی در اتاق خواب خود ایستاده است و به تخت خواب دو نفره خود نگاه می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 رو تختی تک نفره برروی تخت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ر روی میز کنار تخت یک بسته روتختی وجود دادرد که برروی آن واژه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و نفر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ج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ی سر زن یک ابر فکری که برگ بازگشت کالا را همرا با علامت تیک نشان می دهد نقش می بند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 آهی می کشد</w:t>
      </w:r>
      <w:r>
        <w:rPr>
          <w:lang w:bidi="fa-IR"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 کالاهای خریداری شده مطابق با مشخصات داده شده نیست می توانید درخواست پس گرفتن پولتان رو بکنید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ی با چهره نگران به ماکرو فر خود چشم دوخته است که در آن یک قوطی کنسرو قرار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ی سر زن یک ابر فکری که برگ بازگشت کالا را همرا با علامت ضربدر نشان می دهد نقش</w:t>
      </w:r>
      <w:r>
        <w:rPr>
          <w:lang w:bidi="fa-IR"/>
        </w:rPr>
        <w:t xml:space="preserve"> </w:t>
      </w:r>
      <w:r>
        <w:rPr>
          <w:lang w:bidi="fa-IR"/>
        </w:rPr>
        <w:br/>
      </w:r>
      <w:r>
        <w:rPr>
          <w:rtl w:val="true"/>
          <w:lang w:bidi="fa-IR"/>
        </w:rPr>
        <w:t>می بند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 درون ماکروفر صدای زنگی شنیده می شود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 شما کالاها را به شکل صحیح مصرف نکنید نمی توانید انتظار پس گرفتن پولتان را داشته باشی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 خانم و یک آقا درحال خروج از فروشگاه به سمت اتوموبیل خود می 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دست مرئ یک توستر و در دست زن یک رسید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ی سر زن یک ابر فکری نقش می بندد که نشان می دهد او توستر را به فروشگاه بازمی گرداند</w:t>
      </w:r>
      <w:r>
        <w:rPr>
          <w:lang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واره به خاطر داشته باشید که رسید خود را نگه داری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مکن است در صورت بروز مشکل به آن احتیاج پیدا کنید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نقشه استرالیا که اطلاعات تماس آ</w:t>
      </w:r>
      <w:r>
        <w:rPr>
          <w:rtl w:val="true"/>
          <w:lang w:val="en-US" w:bidi="fa-IR"/>
        </w:rPr>
        <w:t>ژ</w:t>
      </w:r>
      <w:r>
        <w:rPr>
          <w:rtl w:val="true"/>
          <w:lang w:val="en-US" w:bidi="fa-IR"/>
        </w:rPr>
        <w:t>انس حمایت از مصرف کنندگان هر ایالت و منطقه را نشان می دهد</w:t>
      </w:r>
      <w:r>
        <w:rPr>
          <w:lang w:val="en-US" w:bidi="fa-IR"/>
        </w:rPr>
        <w:t>.</w:t>
      </w:r>
    </w:p>
    <w:p>
      <w:pPr>
        <w:pStyle w:val="TextBody"/>
        <w:rPr>
          <w:lang w:val="en-US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 ا</w:t>
      </w:r>
      <w:r>
        <w:rPr>
          <w:rtl w:val="true"/>
        </w:rPr>
        <w:t>ی</w:t>
      </w:r>
      <w:r>
        <w:rPr>
          <w:rtl w:val="true"/>
        </w:rPr>
        <w:t>الت</w:t>
      </w:r>
      <w:r>
        <w:rPr>
          <w:rtl w:val="true"/>
        </w:rPr>
        <w:t>ی</w:t>
      </w:r>
      <w:r>
        <w:rPr>
          <w:rtl w:val="true"/>
        </w:rPr>
        <w:t xml:space="preserve"> در استرا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دارد که از حقوق مصرف کننده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/>
        <w:t xml:space="preserve"> </w:t>
      </w:r>
      <w:r>
        <w:rPr/>
        <w:t>.</w:t>
        <w:br/>
      </w:r>
      <w:r>
        <w:rPr>
          <w:rtl w:val="true"/>
        </w:rPr>
        <w:t>ادارات</w:t>
      </w:r>
      <w:r>
        <w:rPr>
          <w:rtl w:val="true"/>
        </w:rPr>
        <w:t xml:space="preserve"> دولت</w:t>
      </w:r>
      <w:r>
        <w:rPr>
          <w:rtl w:val="true"/>
        </w:rPr>
        <w:t>ی</w:t>
      </w:r>
      <w:r>
        <w:rPr>
          <w:rtl w:val="true"/>
        </w:rPr>
        <w:t xml:space="preserve"> ضام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باشند</w:t>
      </w:r>
      <w:r>
        <w:rPr>
          <w:lang w:val="en-US" w:bidi="fa-IR"/>
        </w:rPr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>تایید وتشک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4:00Z</dcterms:created>
  <dc:creator>Consumer Affairs Victoria</dc:creator>
  <dc:description/>
  <cp:keywords/>
  <dc:language>en-US</dc:language>
  <cp:lastModifiedBy>dcraddoc</cp:lastModifiedBy>
  <cp:lastPrinted>2014-01-21T16:26:00Z</cp:lastPrinted>
  <dcterms:modified xsi:type="dcterms:W3CDTF">2014-04-23T05:06:00Z</dcterms:modified>
  <cp:revision>11</cp:revision>
  <dc:subject>Other languages</dc:subject>
  <dc:title>Video transcript: Shopping refunds (Farsi - Per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8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Shopping refunds - My consumer rights video transcript</vt:lpwstr>
  </property>
</Properties>
</file>